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乐昌市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年下半年中小学教师公开招聘笔试成绩及进入面试名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tbl>
      <w:tblPr>
        <w:tblW w:w="13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637"/>
        <w:gridCol w:w="610"/>
        <w:gridCol w:w="2871"/>
        <w:gridCol w:w="1661"/>
        <w:gridCol w:w="657"/>
        <w:gridCol w:w="884"/>
        <w:gridCol w:w="794"/>
        <w:gridCol w:w="794"/>
        <w:gridCol w:w="554"/>
        <w:gridCol w:w="679"/>
        <w:gridCol w:w="1164"/>
        <w:gridCol w:w="853"/>
      </w:tblGrid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加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0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1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普通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一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一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一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一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二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二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二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第二中学（初中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云岩镇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云岩镇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云岩镇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沙坪镇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沙坪镇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启智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政治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政治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等职业技术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13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中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i</dc:creator>
  <dc:description/>
  <dc:language>en-US</dc:language>
  <cp:lastModifiedBy>Nui</cp:lastModifiedBy>
  <dcterms:modified xsi:type="dcterms:W3CDTF">2021-12-16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