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9"/>
      </w:tblGrid>
      <w:tr>
        <w:trPr>
          <w:trHeight w:val="380" w:hRule="atLeast"/>
        </w:trPr>
        <w:tc>
          <w:tcPr>
            <w:tcW w:w="146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4"/>
                <w:szCs w:val="44"/>
                <w:lang w:bidi="ar"/>
              </w:rPr>
              <w:t>专职消防员公开招聘岗位、人数及资格条件一览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903"/>
        <w:gridCol w:w="590"/>
        <w:gridCol w:w="944"/>
        <w:gridCol w:w="949"/>
        <w:gridCol w:w="709"/>
        <w:gridCol w:w="1784"/>
        <w:gridCol w:w="2962"/>
        <w:gridCol w:w="2935"/>
        <w:gridCol w:w="760"/>
      </w:tblGrid>
      <w:tr>
        <w:trPr>
          <w:trHeight w:val="3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人数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灭火救援战斗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同等条件下，退伍士兵、消防救援人员和在原单位有立功表现的优先、具有特殊专业技能者优先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遵守中华人民共和国宪法和法律，具备良好的品行和职业道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自愿从事灭火救援工作，服从消防队伍的管理，符合《消防员职业健康》规定的身体条件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男性，身高净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厘米以上，女性净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厘米以上。体貌端正，无残疾，无重听，无色盲，无传染性疾病，裸眼视力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矫正后视力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除文秘岗位及战勤保障人员外，需具备适应全天候参与执勤训练的身体素质和良好的心理素质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勤保障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厨师证者优先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文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文秘、新闻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较高的写作、图文编辑能力；参加新闻学、政治学、摄影、汉语言文学、法学、计算机等专业或同等专业培训、学习并取得相应证书之一（含）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辅助岗位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学专业、有执法经验者优先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wukuo</dc:creator>
  <dc:description/>
  <cp:keywords/>
  <dc:language>en-US</dc:language>
  <cp:lastModifiedBy>DEEP</cp:lastModifiedBy>
  <dcterms:modified xsi:type="dcterms:W3CDTF">2022-02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1F6FF193444C9037F09C28D67E99</vt:lpwstr>
  </property>
  <property fmtid="{D5CDD505-2E9C-101B-9397-08002B2CF9AE}" pid="3" name="KSOProductBuildVer">
    <vt:lpwstr>2052-11.1.0.11294</vt:lpwstr>
  </property>
</Properties>
</file>