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4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乐昌市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批名师工作室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color w:val="454545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45454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9"/>
        <w:gridCol w:w="1850"/>
        <w:gridCol w:w="850"/>
        <w:gridCol w:w="1401"/>
        <w:gridCol w:w="2174"/>
      </w:tblGrid>
      <w:tr>
        <w:trPr>
          <w:trHeight w:val="7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室名称</w:t>
            </w:r>
          </w:p>
        </w:tc>
      </w:tr>
      <w:tr>
        <w:trPr>
          <w:trHeight w:val="595" w:hRule="atLeast"/>
        </w:trPr>
        <w:tc>
          <w:tcPr>
            <w:tcW w:w="88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名校长工作室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黄娟梅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乐昌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坪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道德与法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级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乐昌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黄娟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754" w:hRule="atLeast"/>
        </w:trPr>
        <w:tc>
          <w:tcPr>
            <w:tcW w:w="88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乐昌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幼儿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长工作室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丘霞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河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教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乐昌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丘霞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长工作室</w:t>
            </w:r>
          </w:p>
        </w:tc>
      </w:tr>
      <w:tr>
        <w:trPr>
          <w:trHeight w:val="590" w:hRule="atLeast"/>
        </w:trPr>
        <w:tc>
          <w:tcPr>
            <w:tcW w:w="8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名教师工作室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康彬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教师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中心教研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语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级教师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康彬名师工作室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朱端林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实验学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语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级教师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朱端林名师工作室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丘冬梅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第二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道法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级教师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丘冬梅名师工作室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罗银炉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梅花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语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级教师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罗银炉名师工作室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何剑萍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乐城一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语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一级教师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何剑萍名师工作室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尹秀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乐城一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数学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一级教师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尹秀兰名师工作室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郑雪祥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乐昌小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语文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级教师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郑雪祥名师工作室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江会才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凤凰小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小学信息技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一级教师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乐昌市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江会才名师工作室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454545"/>
          <w:kern w:val="0"/>
          <w:sz w:val="32"/>
          <w:szCs w:val="32"/>
        </w:rPr>
      </w:pPr>
      <w:r>
        <w:rPr>
          <w:rFonts w:eastAsia="仿宋" w:cs="宋体" w:ascii="仿宋" w:hAnsi="仿宋"/>
          <w:color w:val="45454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454545"/>
          <w:kern w:val="0"/>
          <w:sz w:val="32"/>
          <w:szCs w:val="32"/>
        </w:rPr>
      </w:pPr>
      <w:r>
        <w:rPr>
          <w:rFonts w:eastAsia="仿宋" w:cs="宋体" w:ascii="仿宋" w:hAnsi="仿宋"/>
          <w:color w:val="454545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0:00Z</dcterms:created>
  <dc:creator>黄守昭</dc:creator>
  <dc:description/>
  <dc:language>en-US</dc:language>
  <cp:lastModifiedBy>黄守昭</cp:lastModifiedBy>
  <dcterms:modified xsi:type="dcterms:W3CDTF">2022-06-20T02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