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6"/>
        <w:jc w:val="center"/>
        <w:rPr>
          <w:rFonts w:ascii="仿宋_GB2312" w:hAnsi="仿宋_GB2312" w:eastAsia="仿宋_GB2312" w:cs="宋体;SimSun"/>
          <w:color w:val="333333"/>
          <w:kern w:val="0"/>
          <w:sz w:val="52"/>
        </w:rPr>
      </w:pPr>
      <w:r>
        <w:rPr>
          <w:rFonts w:ascii="Arial" w:hAnsi="Arial" w:cs="Arial"/>
          <w:color w:val="333333"/>
          <w:sz w:val="36"/>
          <w:szCs w:val="18"/>
        </w:rPr>
        <w:t>乐昌市疾病预防控制中心主要职能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一、组织实施市卫生行政部门指定的疾病控制计划，负责疾病、媒介生物的调研监测、预测，对疫情、传染病暴发流行组织调查，制定控制的对策和措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二、负责本区域内疾病预防和控制信息的收集、统计分析、综合评价、疫情报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三、实施计划免疫接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四、负责卫生监测（包括食品餐具类监测、公共场所监测、消毒效果监测、生活饮用水监测和劳动卫生监测）及卫生学评价，承担突发公共卫生事件的现场调查和处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五、开展疾病预防指导，从业人员体检、职业卫生健康体检及卫生知识培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六、承担卫生行政部门、卫生监督机构和有关单位委托专项抽查和产品检验任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七、指导乡镇防保机构的业务工作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3:00Z</dcterms:created>
  <dc:creator>Lenovo User</dc:creator>
  <dc:description/>
  <cp:keywords/>
  <dc:language>en-US</dc:language>
  <cp:lastModifiedBy>Lenovo User</cp:lastModifiedBy>
  <dcterms:modified xsi:type="dcterms:W3CDTF">2016-02-04T08:23:00Z</dcterms:modified>
  <cp:revision>1</cp:revision>
  <dc:subject/>
  <dc:title>乐昌市疾病预防控制中心主要职能</dc:title>
</cp:coreProperties>
</file>