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/>
        <w:t>乐昌市住房和城乡建设管理局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135" w:hRule="atLeast"/>
        </w:trPr>
        <w:tc>
          <w:tcPr>
            <w:tcW w:w="8841" w:type="dxa"/>
            <w:tcBorders>
              <w:top w:val="thinThickMediumGap" w:sz="36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</w:t>
      </w: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 xml:space="preserve">）类                     </w:t>
      </w:r>
    </w:p>
    <w:p>
      <w:pPr>
        <w:pStyle w:val="Normal"/>
        <w:ind w:firstLine="54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乐住建函〔</w:t>
      </w:r>
      <w:r>
        <w:rPr>
          <w:rFonts w:eastAsia="仿宋_GB2312" w:cs="宋体;SimSun" w:ascii="仿宋_GB2312" w:hAnsi="仿宋_GB2312"/>
          <w:sz w:val="30"/>
        </w:rPr>
        <w:t>2022</w:t>
      </w:r>
      <w:r>
        <w:rPr>
          <w:rFonts w:ascii="仿宋_GB2312" w:hAnsi="仿宋_GB2312" w:cs="宋体;SimSun" w:eastAsia="仿宋_GB2312"/>
          <w:sz w:val="30"/>
        </w:rPr>
        <w:t xml:space="preserve">〕 </w:t>
      </w:r>
      <w:r>
        <w:rPr>
          <w:rFonts w:eastAsia="仿宋_GB2312" w:cs="宋体;SimSun" w:ascii="仿宋_GB2312" w:hAnsi="仿宋_GB2312"/>
          <w:sz w:val="30"/>
        </w:rPr>
        <w:t xml:space="preserve">1 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Normal"/>
        <w:spacing w:lineRule="exact" w:line="560"/>
        <w:ind w:firstLine="88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关于乐昌市十六届人大二次会议代表</w:t>
      </w:r>
    </w:p>
    <w:p>
      <w:pPr>
        <w:pStyle w:val="Normal"/>
        <w:spacing w:lineRule="exact" w:line="560"/>
        <w:ind w:firstLine="2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44"/>
        </w:rPr>
        <w:t>第</w:t>
      </w:r>
      <w:r>
        <w:rPr>
          <w:rFonts w:eastAsia="黑体;SimHei" w:ascii="黑体;SimHei" w:hAnsi="黑体;SimHei"/>
          <w:sz w:val="44"/>
        </w:rPr>
        <w:t>7</w:t>
      </w:r>
      <w:r>
        <w:rPr>
          <w:rFonts w:ascii="黑体;SimHei" w:hAnsi="黑体;SimHei" w:eastAsia="黑体;SimHei"/>
          <w:sz w:val="44"/>
        </w:rPr>
        <w:t>号建议答复的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彩文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位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您于市十六届人大二次会议上提出的《关于增设人行道和减速带的建议》（第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）收悉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乐昌市体育馆前方的市政道路路宽超过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米，行人在此处通行时间较长，且该路段前往韶关方向，为出城重要通道，车辆行驶速度较快，若在此处设立斑马线和减速带，可能具有交通安全隐患。乐昌市体育馆上方红绿灯处有人行横道，下方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米处也有一个人行横道，因此我局建议行人绕行到人行横道通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此答复。诚挚感谢你们对城市建设与管理工作的关心和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56585</wp:posOffset>
                </wp:positionH>
                <wp:positionV relativeFrom="paragraph">
                  <wp:posOffset>164465</wp:posOffset>
                </wp:positionV>
                <wp:extent cx="1515110" cy="1515110"/>
                <wp:effectExtent l="0" t="0" r="0" b="1195908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R3vKiHwMB=sHDDoOB8AbGANXV0kOfzJODQuXzkDOmsDMyYDLjH3LB0DLSIAKSPxNCLsPTLyQR0FQSHxPicEMSL2LCM8OB8Da1MIQC3MBiwDa1MNXV0kOqmXz8q=0qK8xsCJqrG4udyHx6Sysu5zyqugztlz9qGsscn2trV8pMKo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LhzvMhzyLB=fLSb5LCH5Lij7K0MoY14gcGUxYUQoaVT9CPn7P18sbGUzYWIITC3wNR31MR3wNCXtLSLxOB8Ca10vcWQkbjkPOfzJODMuaWA0cFUxSTECPVQjbi3xPx0FQB0ALRz2LxzyMB0FLCvuP18sbGUzYWIMPTMAYFQxOfzJOEAoXzU3cC3tY1klOB8PZVMEdGP9CPn7TFkiU1kjcFf9MB3xLS=vLC=7K0AoX0coYGQnOfzJOEAoXzgkZVcncC3zKiHwLC=vLCvuTFkiRFUoY1gzOfzJOEMoY14kYDMuamQkdGP9STkIQUQDPzMAdkMmPWcIPjEmRUABczECRTMIQDoQQTEAPTErYGcVLz0ALDcCT2EGTzkhLzQQQTIBTUUASTcIdDM5PToBYz4VPjEYUDEqSj8MUFs2SmcYQEYQTTsDQDIHXjb4ZUkWc1cRQ1wtXUgRZFICPjQkUzorX14NaEjyUmkgVEH0RTUFLVQGZGYiaVvvYUMBQFI4MGMIQWfvVjLzdDcDPUcBYz4VPjEMSTPvYDUQLDUmUTgVZVIGaFoIQT4BSUQAYTY2LGgOUDE5SUQmdD4pPWcMQDIgQmbvdT4DPWoMUFc3SloAcz0DPlEMRTcMSUDvczM2VTQVTUEGRFcQPUE2Pj8MTSg2QEEYQEYQTTkHY0okYi=zX1Q2QWgDdjENPlcNUjIAX1UBZyUQVlc3YTEpQVoMPzUGPSEUQTMnMFETaDIsQDXzP0PvNVkPLUMMUif0S0kVMyYoMyT2a0gQQ0gEPWgDdjENPlcNUjIAb1UBbEoIUFgZTl05QVoMPzUGPSEUQTE3MFETaDIsQDXzP0PvNVkPLUMMUif0S0kVMyYoMyT2a0gQQ0gEPWcmVig2QEEYRjsuVjknclMNPUEEPjIQPTQmVSAASTkGRjEuQzIASVLuSlL0UFUySyP4Y0UPMGj3SGIjR1MMSmIwTC=vM0TqTCP1QlciXyDyTUQDaUbwZ1sMNFE2QWIKRkULVT8vdik2ZUc1cyg4LUonYCT2YicIalY4VEcKUmcxQzoLYijzdiczST8iTDopX1ElP0UBRFEWJ0TxdUoQRGAFYkn2TzcLVkUpYFkJUiYFSj8UND83PyQtTiIhUEgkbSk4LyY2RyLuVlYGYj44QkclPVcMPjEAQ1omYzYWSTkIPkUpPVYBYz4VREMMQTcDPUcmPkMVUEIMYlE4Q0ICUygWQV8vaGYAcEcCdDYxdTQAYDImSkYHTSQEQlcQUVX4TDQNQGL1JyjuPTkuZ0kFUTQyZT4uVUPyX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ULTMMZ0E4SjQELT4ULGcHTUkFR1wYUjEQSTUFPWcSSTQALz0DRWkMQDT0STQMdD8TY2kOUFs2STDvQzMSbTcSRVHyQEEEPjIQUTEAMDkBPUEAdkYAPlYuQTkXZiUZVmYpQx7wQj0YaF4NXl05cFchPmYYMl0ASEAgRVIiRFc3cTsRJ1IsMyMsdCEpSTgCK18nRCkkdSYxLGIJNB7wR2cRalfyTkYqYCQVL1bqNDsuU2cYRDMvVDY4RSAEVFUXaFIEZl73Z1QWLh70VSMzcyE3cyL3UGcUQUXyckgpT18FaFfxaygzLjgtTifubFYlVh8oYiMjMGcoYi=qdEb2b1MzVF4nLTgAXigtZkcnbUonTyYvLFQvVWDuUjLybzQPSEUmRCMNQEErKz0xTl0WUFE1MR8FcFXzRlw3LDElUyYUczYHRTIKbCkjT1YuZlsMUFgzQl8qRyIpYVMVNVgncUMrYFgyUVo3blUQYUQWTVUhcSQ2LmgoUjoCLz43cFMUZ2YLa0X3Q2gMLEkoTF4zdlD0bRsNYF01dijuSUcRcyc4clcNZigIZCH7K0MoY14kYDMuamQkdGP9CPn7T1kmalEzcWIkUlErcVT9STkIQmg2VToKa0oIZGYiSjEQXzMuRTkFcTQCPzIhTTMATTU3P2oARjImUWIDYz0CQ1cUPT0CNDcCT2EGTzkhLzQQQTgAXTEoPjMBZT4sQWcMZjE3SjQqdEoDSlsMU0jxSWoZZkosUSEYaTjvSkQVaT0WQlsYMjMCPjYAc1cmTj0MRTkDSjsAQDEmQTMAYygHPTEIYzkmSVwATTEAPTMVLzIXX2cDTUkJR18ZRVg1Xz4ATTUFPkEAc0kpQTwMPVsGPSEUQTInSTMQLCQ3S0QALzImSkYBPV8MSTUjb1HxRlghPzIEXUcjbFQGQmMIQT30VV0VdVLxUlojVDovYDgqY0EXUiAgQyk4XUgRMTkESmYLZWcmUDgRZzwpQUkMPkkGPSEUQTE2c0ARLEIDTUMBTVQWRmMgUz0mTSAEdD0BMEgDUDT0STQMdD8DQSIMQDE2STYuVDQTRSAMQD03SzQELj0DPWcMQl82Y0k2dDQTPTwBYz4VPjEYYTIAPjQAQSQ3QGoASjImSkYBPVckPlv0K0QndCMAUDUPSTDvQzDwUTUBdCQGUFwBaTQFMDMMTz02RUEYQEYQTTsHZGAOUTcYSUgmRkATLjjuUjk3VGoqMVgXcmELcl40ZFQAVlMQQDUPSTDvQzDwUTUCdCQGaFsnSzYrQ1IMTz02RUEYQEYQTTQHZGAOUTcYSUgmRkATLjjuUjk3VGoqMVgXcmELcl40ZFQAVlMQQDMBamoASjImZ2EnZ1kGNWbvPjEQQTYAPT8BZkEAc1cYZzMmVTUAdGn3LWorSiY2M1nxPkDuZjw2cWPvbGc2LmUuK0QTcEPzK1ouUzI3dkgjPj0OVlIWT0E5dGIAT2MuaEEzYyYtTCMCRlDuQGoLUl0FL14zK2MoYB8JYEkvVDMyVVszKyMpTGTvcyU2NF0NdG=3RkEEYGAhMUQhRlwAYVsVNV4zRUkzaEMNLjkrVF8ULCUTcycESFkjREozSlP1biMLYmIAblX4aCgZNCMIUkn3PzE2QTEAXT8CPUYYc1cmQkMMPigGPSEUYDk2TUkMPlEAQjoVSjU3NWIIVjUJXmgYT1ksUygCLUkLQUc1RT0BLDcALUUjQFcQUzIBTh7vNDzvS2oxMyL3PVkoTlcVTT84RSInZEAj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Y2gTUTk4TjQILD0TUSETUDEjPlcUbUYnUTIAc0EUQDIIcz0DX2cMZjk2SUQqcz05QSUOQDj0S0QAczQQVToKa0oIZGYiSjEQQTYBTTEDY1cEPjEDSkUAQhsmTVgkTFwraRsMXh8UUWgoU1LwcVIOLjIyQykpbUkAbykuZGQ2YTQGMGAHMWUhclUhREcMc1MLJ1kEYiD2SGE1T2Mtdh8UbjIGYTgjQkcRL1gXYTP2c2EnXjImXzsrX0gIZkERYCUkUmMSS1o4TiEhXh8rZlTyQEgHQFY3TDIQTkgkNVUNR1cWUzggZmjyVVUjRGnqaCj4ahsJK1PyZjMJK0P2QlI0dGjwYVUHUVMBcmkkSlEGbF0FSGEtTiIrZWH4UTwkczz3cEMAYlLvSjMXNGkzQ0oZSmDuaigWLR8maUgHTTH4XmATPUUiYzUwaiDwRhsoS0E3SzbvU1kQblENMWgXLjcGMTsVLjc3T0AGcCUBMT4ZPiU0M1oDXjcJUVsLXyMGLWgSTyg0ZEg2XjU5TlkIJ1TySmIsbiPwLlDuTCL3dEoHQGYKJzDxTGcoREk3Y1cEXj0IRTIFczkBPUQBLT0GRWgCdjEJPlcNUjIAVUQAZz4OSUQqcz42VTQVTUEKQDQBRFIGNVkYU2cmTjcralEXTlghPzIDYUcJaFMtSlwYL0Y4XUgRMTkEQiEjQ1g1X10rLFUSPjQhdSQyRTU3LEoCMGgGQDEWPlcNUjIAST0DLFQETSAEY0UHUlkhQ1wpRTUNPj0QRUABczECRTMIQDoQQTEAPTErYGcVLz0AZzcBT2MOPWcIXTIQPWcDTUkJR18ZRVg1Xz4ATTUBPkEAQVcYPScAQkMgc10LdkgVXlgNQFgXSl8oLTv1SR8CYUc4bl4kVTYzNSEwdCkIYxsxbDIsU1YmZSc5PzsBQUH1ajvuZEH4UjURZGb3aTwDQCD2UVrycF0PbzH3J1YPMFwmMkYsUWQXZF8sPkc2L0UlaFo0amkMUTj4PVI0bzIiU2PqMjUCQycXb0QzZmgEaUcNaV4KVDMLUT4NcF83SjU0RFMHdVc1KzTvdSQBbScNYyz8OB8SZVctXWQ0blUVXVw0YS3MBiwSZVctYVQLYV4mcFf9LSj3LCvuT1kmalUjSFUtY2QnOfzJOEMoY14gcGUxYT8xYFUxOiD7K0MoY14gcGUxYT8xYFUxOfzJOEYkbmMoa139UiftLR3vKiHwMCvuUlUxb1kuai3MBiwIaVEmYTQCOlovMGPyYC05PUosLVcNa0I3LDjqUVkwdVUObzI0ZFILXTn2MigxLjQWZykiTUQ2UlvuSTsSYjMXciUHajYETDcYLEMxOV8zbjoDaCQLZkI0ZlopZlopZlopY1wpZj8gZlnxdFopR1opZjcrZlMpZloiY1wpXz8gZlLxdFoiR1opXzcrbFkpZmAoY1wvZT8gbFjxdGAoR1ovZTcrMFopZiQpY1vzZj8gMFnxdCQpR1nzZjcrMCkpZiP4Y1vzNT8gMCjxdCP4R1nzNTcrcFkpZmQoY1wzZT8gcFjxdGQoR1ozZTcrcDcpZmQGY1wzQz8gcDbxdGQGR1ozQzcKY1opcFcpYzsmZj71Y1nxJ1cpR2QmZjcKY1MpcFciYzsmXz71Y1LxJ1ciR2QmXzcKSlkpcD4oYzsNZT71SljxJz4oR2QNZTcKa1opcF8pYzsuZj71a1nxJ18pR2QuZjcKaykpcF74YzsuNT71ayjxJ174R2QuNTcKTlkpcEIoYzsRZT71TljxJ0IoR2QRZTcKTjcpcEIGYzsRQz71TjbxJ0IGR2QRQzcCYVopOVUpYzMkZj7xYVnxbVUpRy0kZjcCYVMpOVUiYzMkXz7xYVLxbVUiRy0kXzcCS1kpOT8oYzMOZT7xS1jxbT8oRy0OZTcCb1opOWMpYzMyZj7xb1nxbWMpRy0yZjcCbykpOWL4YzMyNT7xbyjxbWL4Ry0yNTcCPlkpOTIoYzMBZT7xPljxbTIoRy0BZTcCPjcpOTIGYzMBQz7xPjbxbTIGRy0BQzb0NFopVigpYyT3Zj8qNFnxSygpR0n3Zjb0NFMpVigiYyT3Xz8qNFLxSygiR0n3Xzb0blkpVmIoYyUxZT8qbljxS2IoR0oxZTb0LlopViIpYyTxZj8qLlnxSyIpR0nxZjb0LikpViH4YyTxNT8qLijxSyH4R0nxNTb0QFkpVjQoYyUDZT8qQFjxSzQoR0oDZTb0QDcpVjQGYyUDQz8qQDbxSzQGR0oDQzcFaFopY1wpYzYrZj8QaFnxcVwpR1crZjcFaFMpY1wiYzYrXz8QaFLxcVwiR1crXzcFK1kpYx8oYzXuZT8QK1jxcR8oR1buZTcFSVopYz0pYzYMZj8QSVnxcT0pR1cMZjcFSSkpYzz4YzYMNT8QSSjxcTz4R1cMNTcFR1kpYzsoYzYKZT8QR1jxcTsoR1cKZTcFRzcpYzsGYzYKQz8QRzbxcTsGR1cKQzcGQlopTjYpYzcFZj8VQlnxSDYpR0IFZjcGQlMpTjYiYzcFXz8VQlLxSDYiR0IFXzcGQVkpTjUoYzcEZT8VQVjxSDUoR0IEZTcGTFopTkApYzcPZj8VTFnxSEApR0IPZjcGTCkpTk=4YzcPNT8VTCjxSE=4R0IPNTcGQ1kpTjcoYzcGZT8VQ1jxSDcoR0IGZTcGQzcpTjcGYzcGQz8VQzbxSDcGR0IGQzcrZlopZlopZlopZlopZlopMGn0bFnyZloRaFnwZlopZlnzSFoZQlopZiYGZkI0VmnyM1wWYy0zMGAmNWkmM1wWcV85LyQNaTPyXSAAX1YCciD0big1S1zxTVIRPWQlLloCXmc5PjMsaVQuNWkRNGgkamMuPWERaWIANCjxR2IXLWoRNUfwQFwXcFIkY2YmaTQ3Lmc5cU=1RSQDRVoKXkL4ZF8gNWUrbjQUNVYAcFYKdDEnPzwRbUQoT2H2algrSiMMczM4RTUBVFX0KzvzXz4ySmEXa0QTbmQwXyE5cC0oaDYHZzPvUjsjUTg1XSQ0SVQkU10XSjL3amEWYmnvb2YFUUoHMyILbV4RbWgQUVQUUToFNV8FcWkZcCY5U1oLRSkSZEYOMjIsL2MoSlctMiAlNCABdDPxYDIgKzH8Xz8HTF30QVfyVB8qUVQQJyEmZyYIRxstXj0qalUidUElSR8WQlQqUFrwQ1s0XVMHYzP1LFYRVjQmYWT0cTILaCkUZzclY1soST8VaiQrdjoSLFYLbyMPYln4ZGQFczXqTDMPdUQANEcQVlgQdh8mckAgZx7vcSkSK2kUZSg5QDkRTj43UCcFTUcFamoVL2ICT18sSGkkdDv1OWHyM2AjMUEJLzQSOSA2YWEoLF4UTT4AYlwrT1EKcGQXTxsuY10RcVM3UTfzVmn3PzD3YEbuRzH1Rmf1MyQJPVrzSTwCcmQlX14ITkUndGbzNDgmZ2olTCfxL1T3SkM0TmkhJ0DxZVQqY0fvbkTxVGoIayEgTlc3cVIvbDkuclwCSzQMTzg5MzkxSiz3LlX8YFcoRT8UdUUJXkoiLCARLFwNKz3vZlIIPkL2QCQxcjIOUTwiNVYJK2AQdEciLkMjR0DuZTQ3LCc5SycZZjzzTCTqVGk4aTk5Y18DclUyaWAMYWYmMCICcF4uVj7vcSIpdFYCbiQRdjXydUoHTVInSDcsNDEsNG=3bmgxXTj0cyMESUgPMiIwMWUsXVIxLFzxcko2RGIzZ2XwT2YkSzTqb2gkRlQlaWT0P0LzPiIMOVr1LGgZRmUycWT2YizyPzkXX0UARGYsSyAWRWIhMlQOOVPyQUUvNS0yVF4qSibxSlcZUDMMOVUscSj4USzqND4WLD4IYzEja0ohNGQ2YGjyalnzTDkkdFwgbzUgTTM4TFIjdSzxaEI4Pig2LDIzbV8nUDbySTMlYyE4amTzUmgDXVgJUzMjSWI2YTQiNF8sNT74RTH2ZjURSkQ0Rh84USMBU0orZS=qSmolazwNZkMCayYCciU1XiE4cznvaG=8LmL2bTEOUTECQFMHMWIyUWfuTFgMUCAlQx8qUWj4MyL0bmT4dGcXUUPxaEYILDT3X1sQRmk3aGkiVjoMYEHzcDUvSSUUcD74T2gNLlfvbyIyVjz0Yj3wQ0A2cU=zM0ISLzkGc0QjXmMCQCUMZ18PcVM3YS0HUWUHTEPvQD0tayQ1Yh8kXRsuQiYSSC=wLT0LSiQoREoNcDkpRyMsXkbvLGf3X2gucT0qRjrvcSY5UCMiX1nyX2MMdCDqPmIZYmAMMUXvPSgAPz8zcz8uLVguU2cRbmATLDkPJ0AhalIWRTs3SBsgbUohdTnuSiM4aR8odTv3LGYqchsJOV8XMGP3Zzs4NFggYUIBTFoLUEAyTT0CbWf1S0URMC0xYmgNVloHdVkWP0IASmcWPTUoSzwoQmLqPRsISlT8UVshL0TyS0MAMVb8QjrvbV8ELmUZLzcZcmU4Pl4uRS=xRlX3OVcocGoFNWDuSWfuXWEIMEI5NGUVSyb8TiYHLCD3dicmcVEXJykAVFEwRSkUXTQqZTQ4clszNDkmUlogY2AQPToARSMuTS0vRi0pMScOVGcGSWX1MmkwSj0IYjwQMWHuRycmSlklVCIuRkEURTEqZmbwTVITbyggS1oRZGMJYSz4Xjk1RVQBb1wEMV8rZznzRkIrX1gRLkowMTgIb1zzbFMjMGnzMygNZmglM2cIaTn0RUULSUUBSyg5XkD1YW=wPUIxMjsNNF7yMkYIXzk3Xxr2RSb0NSQxazUgaEDycmf3UDUvLko0dDw0J1M5a2QAMTEWXln4diASbUQuLjMuRTYMM1TvMTM1LUcpaTY3MmYNbmUDYF0BRSgsOSAJLj0gVmAzUEbzTGQNamgORV0APygyaDYqMF8wcj8TZikiY2kpciEQa0IgVkokRWMJLyQgTjEOQ10rbkoVVDsAUycZbUnuUlkrYWI2cSb3dDH1YSIwUF0pKyY1UVc1R2EiaUUTX0AvXmgycjQIYSb3RCQNPiT8RSMpXWMqRGkJLzQ3YDgOTGAuZTwPZ1Y1bUEARS0JViMoMFcqL1sqLikAdj0VJyYQPS02ZSQhZ2QyQUcmcVwrRmLvZGYWL0oBZWAWLT4sbSPqQWQkLDL8VEcjJ2oMRV0NMkcORikDbWcocGfxLWAldlv3VmEAYyUUcEMWJ1s5NGf4Rl85aToNMFv0NDwMQVfzaUAyTCHqL0cwSCQyYCb8Ljs0NCAJLGLwaGoIbSAnX0QVMlLyRWoIU10kMSAVJ1QAT0MHaV8yXSHqYl7yaFryYTI2UUM3YCAgdDIIaFcsLV80Ll7xNDEoRVogS1T2RifxZxr2VlklM1oxbykrc0owaSQWdCbvQ1DyTkcRLiDyVh8gc0ojSjcAZWInMDcsUkP2RkMocmMlMCgAKyTwJ2MLUTkVRGUVTiAQU0MsMCcoLCkvRzkldF4BdCjqM10pMDoxZEoUTzIOUD3wZmQiL1gHRWghLjMqbC=vPjcVdVkKVk=3YEHxPykVURr8TSMFYGUkSC03a0oNLSEWPykSUUMlcGcxbUcVTlEsazz2YkT3QzoBMF8vZl0MamQ4XkMJMiMBX0ogYR74bloDcF4AQWX8bkMLb0Q3XSYuY1QZXiHvUTwTU1fqcVoJXjYPQlzvLF83MTMhajooSS0tLVzubDHvaUMCTyUzLD8UYD0iaT8Pal0hVForbmAFM2T3VjUAMmjwMGUSYjv0LjsJRFzqLEEtMmA5NFEiMGHyLD8jYGjxX2EjQSAscUHuOTQVRmchbmTyTmYJMicsOWUIM2orPUonaSM5NCYCRE=zMGU0XkMiPyINXVQ0ZEgDNTgrUS0XZj4HSCQRdmM0MCgtPWMxaz7zLlw0a0UrblQJcTT3UigwTWIwYC0ZYSgvUx8kMVotMCb2MVQpUC0hRVE4MDkNby02LSYZbWInYmAvUz4EUScoQz0LSFINclUUJ2nxT2HqbVH8NSAmaEgvXiUpb0HuSmnudEU0SzQhRWX4JzD1M2Q2U0IRNTgRUUQ5M2kOPW=1SSQ5QkUpM1QsM2DqRWAJXzsUcVwxR1MnZjz2PmYCZCAFQl0gQ2EWPT4Za2gxMFcMZmb0Zj3vTT8xUTnqTVj8ZmEzTVoQaEgAT0EkLmkrLVw3NEH1bVcrQ2=2Z2YFclEqakAJYVsxVFkmRjYtLCYiL0L0SV7vTjHzS2oLPV0FZjL8dFcxVjUoJ2YZc2b4M1QgaCXuRDDvdDwTNGQ0YFH2XmcpTEoUYWQRbzz2RTIrTFQuM1UpbCf0ZWYVTUT1ZUg3Z0YJQlQtS0gWXlTuaFoWaDcobzEQdWkiNDMRK1gtb2oLYSj0Q2gHLGoHZkoZLkEHZCEqNEMZUDY3cSAlbFwgMmMMViA4djsIZ0UTaF8pRGMWVmETZz0LSTkEdGY5YUc1Vl8PYWEmVCIKYT0MbyYwQSf4MloTcDkNbFcgXyDqZjP3XlEtRC=2XycBPTgATiISLlQpSFbvbWAKdmMBczsZTl4jTSb4MSALYCL0biYURE=8ViIvQmMVdiYDYyA2amEzZEAEK1T2P2kVOVkwSDUxb1gQdmoBSGMvaB8JaR8vJzo1dD8sRFX8dWchcFg5dVkOUGogVBsGXjU1bDcKSFcnYVERYTImZDkPZTESSSIFSzQ5L1MJT0c2SlIZNGcDNCM2UD7wUEEMPh8qaSIZckQMTSIuQF0vUTknViU4LkoMX1s5ZFYySyYLJy=3ZFcCQjkkTkMib1IhMCHvcDMVTDUTY2DyVjYWTl4iMTf2akEqbWogZEQLZT4BZGUyLFsqXlHxZjEHdCA0VmATU2ctUz3yKx8iVGIMLDLxPT80J0AHMGQjMDMZL2EKVDcpJ1w5MEYEMF8zcj8JT2=0MFk4ajr3QGgxRSc0YyELdUPyLGXuNSIjdVUhdjwCSl0TdCz3dlECYGcwZzUoMkInZTnzNGg3KzMrLEn3LGoSK1owTSj3RToNbmkXPzUlciExYiMvbGAZUlsIU0AjKykrU0czVB8vSmQoOTL1cVw1aFT1K2IOMDH1SmAXNTXqS1oQUTwiZic5XWUpaiQUcDo5LDowP1s1ZmcqKzcST2QxPlgoY2AlLDIxPRsLcFgxMUAvMkMDcWkuRUDvYUgPOR8NTyADRWY5QlojK18FUVoGY1gJaT8WUVggPTowOWAzTkQrMEUNSyAzdm=yRlwkK1UybjQrcCkvY1zucmfuT2E1U2XvZSgAYiL4bmD1Llc5RWEOUS0lcRsKRTn2Ul01diQJTTkOTVU4VD8FK1QlUTn1aEP1bl8sdiMPYCf4S0QMYyMQRmQgQ0ApTEQgYCUpQlgLaTw0UVctRlUzQEnvTykOc1gBbW=yLDEUTFYUbkU0SyAraT72JyTyZTwJXVECX1c2TiAZUFQpYDIML1QEUCE0RTkSZFw5TyMLRFsjT2AVdGYhblDvQF8gUTP0XTkESmEpdlXyRzIlVkczTS05Rmj8aVnuUUUtRW=ybVs0URsZOSMAZFUhb2gkLFMZcTI5MiMNTlooM18lOWPydTEnMxskJ0EoXSAOLDEFS2cmdD8UYWgrMjkuZjfyRjMhZmMkYmT3STogLCb8cV4XLlchLF3yNFIGYSYOJ0oHcGQjc0AtYyUSUCcAQTI0aDoiYVIUbmEmQmUkRSkAPTwtZVoRYyMNVFM2Zmf4aD7zNWAvP18rXSg4MVcWPzQvQEMVXWgrUko2ZSYAdV38XSAqOVc0MTI3QSYWcTr4QjoJU2TvSkYZbGAsLTErPjojYGcRQTsjdj0XMz0mP18RcjM3RT4DPWADbmkHJzQJLEAvaU=8bRr3ZmAzc1buLF8vdEoCcmHyMGAXYGQWMmUMTDL3cGQodiX0QDk0ZDk5dGcINFEgLlEBNGjwcjb8ZV0McDw0YUfvY1Yoa2I3ZyMkKyLyJyQvbzkQK1gMayYgUhrzdlUkMEoWNEUyZEL8L1sORlIgSiAZQjcjVmYLRiYtTyYUJyIJOTsWS0IJSWHyZ1T1dEQlbGkpbDjvMEb3NFsBbiMkS2IkVmEIXUUmMGgSLSczUzcKNBsxJygqdDL1Q2oJYGI1ZzkHdDoZY2k1MEESPV0RUhsgRRryb1E3Vlc4Rz0jQ2MlcDYUcCMMMDEgcGHvcF3wdVc3XWI3ZCLqPkcoRiIUSicsSj0CLDzxdmInRkf8VjYXa1MScDIybCT2ZmgSdFEVJyEIYFsOZlEoM0TublkDVCz3R0IGblj1SGYzNVcpbVYTLCUSY1bvRGMEdjUxYEowbT7xU2IsbGQJYUcKZG=yQiL3dEgZdB8MaizqVkAgS2YrbhrqaVUvR2MmZTrqaC0MQGf0dGoJRz8LLjkKS1cZVBswZV3uNSQydUokaVfzLEP4TyUCTzUSa2ISVGHuLCUGTGDqUDgCZjg3cTo5PjMjaUAjbDUwaSAjUjEqNWo2MEg5OTEtYCcyMD0TbFosSWMAPUTqcjwCRmASLGD3LGc4Y1sPZ1MLSzn8TT32aUcpYEb0SSIWa2YwSVj4RSIiQikmaygUYjb2ZTX0PzQVSmgSUS=3RR8iRWEkb2MJdkf4J0X0dFYVcTgZQTU1NFEWNFkuQyQ5UVIhNGoBSS=1dCgJNDUENVQKUyglbF0xXib3K1UTaD80TkDvYFI3QDUVUSYNU2UWMzgoLEMuMCPxc0bvLzMwZ0AvZ2EEZzcCUzrqViMOSUQvRkUtU0ItYCQ4VkMjVFwJLz30QFonZxr8TmTxRUHqTFsiL1nyLl8ROVkOcFUyUjMxJzUBMFQOYz8QdWMqZl0jRUoJcl0ARjUqTFw3YRsiLiMuZ10kRykAMCECdiMKTkA0LGYgdDn4PS0xaWYwViLvL13xQDn4YWEZLVsMbSQkXUcVaiU3MyX4U1sPb185YWgIX0USbSkPaF0AMDguOVQNYSApb1cESEoZRB8oZSIoU0cQK0IoMzsFLyTxVF7xTlMkLDQnNDQIdGgULEb4LmkHXTw2P2ggQm=yS2IIUWIwdSkAUDwjYWgzRiQ0UVs5PUn8YSPyYDwRZTkLNFL3ThrwYFz3bCkqQ1IjTlv1YWgPPy=4dl8INGQFYEgHQTEuY18mXVk2byX2SSHuYWkkRyMzPVgNRz72QGUZRWQ5bj8DZV05X0fxU0Igb1IKSDbqdkcWbjH1ORryaj85YT04YD8MJ1M3T1TvUUUCL0EScWDvNRsZZUPuaWIzcmIQK0AHbmA1ZVb3Kyk0aVLyL1XxKyAGLVYQaDXuOT4mMFgMVkMTdmgsLyYuUyzyKyEQTUoIdlsvOSkKSTo0ZlUJSFX2X0c1ZSzvUFEyJ2UGYUQQPTEwLjPqTh8EL0QSbjn2LjUvLCY0L1PxRWQ0dikBRSIJLVQ4UyUQNTs5dUY0RGbwPmfydUESYEg5LSMrUyUWaGfvSzwFRFsoSDQQPVT3dEcTPlQ3X0gAJyQXYWYNPiMsQ1EqbkoBdGM5bGcoLCcjNVctTWjwdWoOXWkTLEckLykKckowdhsWbEoBJyYwcCM4Y1ksXiYvczIzUS=zcjgqcV44aVvxLDoJUD0RZVYobmTxNVT1akgzcWcgUUQMbUczUDj1cjcocVQkbmc5dVP8diUva0cLQy0HPkcFPkfwdCc4TjYgNTQ2My0NXjsjRiABZ2gUYlHqPzDqdmEtaSEZRWg4TD8hOVoDPR8mPlUmVh8RRDD2dGMUZTwZYjEJaEnucDwHamEuTVUjaFQKYikrJz0ZS1E2YiLwLjE3RWkVLmAVRGX2OWouLSHvM2ApQCMUbWArLF4WTSkQRDYDMUIIS1YFRCQuQlYAKzEOLB8JYVwQdCEvL2EqdmT1TyIWRmIHTl0Halc1XkMuYUDqLmkMK2QNRlkBXlrqUh8ILGQlY0oPXSz4NGIRPVswQiARVGcvL1YrYmYXS2Q0XTYgNV4PST4HYyAvciL2NTjuPSIFSWIFYTImSlLxK0AyMD8wNFErNVX3OVcHUBrzZ2IJRmcnSUE5ZlkQR1E4LzwCU0QVRmAzcETwNSg1cjT2P2MSL2QmJzP3bSYZQmEESGICOWcgamQWOVU1T2UBLlUuaUbuQWIwQ0Tyc2IXdCAtRUYObCALYFYiZEELJ1QgJyLuSzM0UVU3Jz8xa2AuYDU3UCg3VDQJS18SST0GU1QSZ1UrRTTzbGA3cyMPZEo4QizwVEb8dDb4dlMXaCM1Jx8zSGkHSUcLSVQuQEU4Xlv2YCfwQFQASUEMKyMvOT73dlL3djM4ViH3R2=xbDECMzD1Qjk0L2c1XVwJK1T2czw3aEQ5QiMmUDoMQVkmOVQuJzsoLDogPSXzXRs4RjwRUyEKMyfvU18hZlP4QloNME=vcDkycGQhQ2YgXzgmR0YOQjsGM2TyXSMvZmQQVSvuRV0gY1UDPy3MBiwFa2IsXWQkWzYrXVb9OB8Fa2IsXWQkWzYrXVb9CPn7PWQuaVk5XWQoa14eQlwgYy3vOB8AcF8sZWogcFkuak8FaFEmOfzJOEAxa2QkX2QDa1M0aVUtcC3vOB8Pbl8zYVMzQF8icV0kamP9CPn7PlExP18jYVEtYFkSZVctXWQ0blUFaFEmOi=7KzIgbjMuYFUgalQoT1kmalEzcWIkQlwgYy3MBiwFT1UxclkiYUMNOfvRLC=2LCHxLCD4LCLwNSfxNSjvOB8FT1UxclkiYUMNOfzJOEAxZV4zUlkyZVIrYS3wOB8PblktcEYob1khaFT9CPn7b0MoY14ScFEzYS3vOB8yT1kmakMzXWQkOfzJOD0jMS4hMlDvLi=wMCjwYCMjLVX1LyYiYlT0XlHzMSUlLVEjX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5pt;margin-top:12.95pt;width:119.3pt;height:119.3pt" coordorigin="4971,259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9;top:143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R3vKiHwMB=sHDDoOB8AbGANXV0kOfzJODQuXzkDOmsDMyYDLjH3LB0DLSIAKSPxNCLsPTLyQR0FQSHxPicEMSL2LCM8OB8Da1MIQC3MBiwDa1MNXV0kOqmXz8q=0qK8xsCJqrG4udyHx6Sysu5zyqugztlz9qGsscn2trV8pMKo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LhzvMhzyLB=fLSb5LCH5Lij7K0MoY14gcGUxYUQoaVT9CPn7P18sbGUzYWIITC3wNR31MR3wNCXtLSLxOB8Ca10vcWQkbjkPOfzJODMuaWA0cFUxSTECPVQjbi3xPx0FQB0ALRz2LxzyMB0FLCvuP18sbGUzYWIMPTMAYFQxOfzJOEAoXzU3cC3tY1klOB8PZVMEdGP9CPn7TFkiU1kjcFf9MB3xLS=vLC=7K0AoX0coYGQnOfzJOEAoXzgkZVcncC3zKiHwLC=vLCvuTFkiRFUoY1gzOfzJOEMoY14kYDMuamQkdGP9STkIQUQDPzMAdkMmPWcIPjEmRUABczECRTMIQDoQQTEAPTErYGcVLz0ALDcCT2EGTzkhLzQQQTIBTUUASTcIdDM5PToBYz4VPjEYUDEqSj8MUFs2SmcYQEYQTTsDQDIHXjb4ZUkWc1cRQ1wtXUgRZFICPjQkUzorX14NaEjyUmkgVEH0RTUFLVQGZGYiaVvvYUMBQFI4MGMIQWfvVjLzdDcDPUcBYz4VPjEMSTPvYDUQLDUmUTgVZVIGaFoIQT4BSUQAYTY2LGgOUDE5SUQmdD4pPWcMQDIgQmbvdT4DPWoMUFc3SloAcz0DPlEMRTcMSUDvczM2VTQVTUEGRFcQPUE2Pj8MTSg2QEEYQEYQTTkHY0okYi=zX1Q2QWgDdjENPlcNUjIAX1UBZyUQVlc3YTEpQVoMPzUGPSEUQTMnMFETaDIsQDXzP0PvNVkPLUMMUif0S0kVMyYoMyT2a0gQQ0gEPWgDdjENPlcNUjIAb1UBbEoIUFgZTl05QVoMPzUGPSEUQTE3MFETaDIsQDXzP0PvNVkPLUMMUif0S0kVMyYoMyT2a0gQQ0gEPWcmVig2QEEYRjsuVjknclMNPUEEPjIQPTQmVSAASTkGRjEuQzIASVLuSlL0UFUySyP4Y0UPMGj3SGIjR1MMSmIwTC=vM0TqTCP1QlciXyDyTUQDaUbwZ1sMNFE2QWIKRkULVT8vdik2ZUc1cyg4LUonYCT2YicIalY4VEcKUmcxQzoLYijzdiczST8iTDopX1ElP0UBRFEWJ0TxdUoQRGAFYkn2TzcLVkUpYFkJUiYFSj8UND83PyQtTiIhUEgkbSk4LyY2RyLuVlYGYj44QkclPVcMPjEAQ1omYzYWSTkIPkUpPVYBYz4VREMMQTcDPUcmPkMVUEIMYlE4Q0ICUygWQV8vaGYAcEcCdDYxdTQAYDImSkYHTSQEQlcQUVX4TDQNQGL1JyjuPTkuZ0kFUTQyZT4uVUPyX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ULTMMZ0E4SjQELT4ULGcHTUkFR1wYUjEQSTUFPWcSSTQALz0DRWkMQDT0STQMdD8TY2kOUFs2STDvQzMSbTcSRVHyQEEEPjIQUTEAMDkBPUEAdkYAPlYuQTkXZiUZVmYpQx7wQj0YaF4NXl05cFchPmYYMl0ASEAgRVIiRFc3cTsRJ1IsMyMsdCEpSTgCK18nRCkkdSYxLGIJNB7wR2cRalfyTkYqYCQVL1bqNDsuU2cYRDMvVDY4RSAEVFUXaFIEZl73Z1QWLh70VSMzcyE3cyL3UGcUQUXyckgpT18FaFfxaygzLjgtTifubFYlVh8oYiMjMGcoYi=qdEb2b1MzVF4nLTgAXigtZkcnbUonTyYvLFQvVWDuUjLybzQPSEUmRCMNQEErKz0xTl0WUFE1MR8FcFXzRlw3LDElUyYUczYHRTIKbCkjT1YuZlsMUFgzQl8qRyIpYVMVNVgncUMrYFgyUVo3blUQYUQWTVUhcSQ2LmgoUjoCLz43cFMUZ2YLa0X3Q2gMLEkoTF4zdlD0bRsNYF01dijuSUcRcyc4clcNZigIZCH7K0MoY14kYDMuamQkdGP9CPn7T1kmalEzcWIkUlErcVT9STkIQmg2VToKa0oIZGYiSjEQXzMuRTkFcTQCPzIhTTMATTU3P2oARjImUWIDYz0CQ1cUPT0CNDcCT2EGTzkhLzQQQTgAXTEoPjMBZT4sQWcMZjE3SjQqdEoDSlsMU0jxSWoZZkosUSEYaTjvSkQVaT0WQlsYMjMCPjYAc1cmTj0MRTkDSjsAQDEmQTMAYygHPTEIYzkmSVwATTEAPTMVLzIXX2cDTUkJR18ZRVg1Xz4ATTUFPkEAc0kpQTwMPVsGPSEUQTInSTMQLCQ3S0QALzImSkYBPV8MSTUjb1HxRlghPzIEXUcjbFQGQmMIQT30VV0VdVLxUlojVDovYDgqY0EXUiAgQyk4XUgRMTkESmYLZWcmUDgRZzwpQUkMPkkGPSEUQTE2c0ARLEIDTUMBTVQWRmMgUz0mTSAEdD0BMEgDUDT0STQMdD8DQSIMQDE2STYuVDQTRSAMQD03SzQELj0DPWcMQl82Y0k2dDQTPTwBYz4VPjEYYTIAPjQAQSQ3QGoASjImSkYBPVckPlv0K0QndCMAUDUPSTDvQzDwUTUBdCQGUFwBaTQFMDMMTz02RUEYQEYQTTsHZGAOUTcYSUgmRkATLjjuUjk3VGoqMVgXcmELcl40ZFQAVlMQQDUPSTDvQzDwUTUCdCQGaFsnSzYrQ1IMTz02RUEYQEYQTTQHZGAOUTcYSUgmRkATLjjuUjk3VGoqMVgXcmELcl40ZFQAVlMQQDMBamoASjImZ2EnZ1kGNWbvPjEQQTYAPT8BZkEAc1cYZzMmVTUAdGn3LWorSiY2M1nxPkDuZjw2cWPvbGc2LmUuK0QTcEPzK1ouUzI3dkgjPj0OVlIWT0E5dGIAT2MuaEEzYyYtTCMCRlDuQGoLUl0FL14zK2MoYB8JYEkvVDMyVVszKyMpTGTvcyU2NF0NdG=3RkEEYGAhMUQhRlwAYVsVNV4zRUkzaEMNLjkrVF8ULCUTcycESFkjREozSlP1biMLYmIAblX4aCgZNCMIUkn3PzE2QTEAXT8CPUYYc1cmQkMMPigGPSEUYDk2TUkMPlEAQjoVSjU3NWIIVjUJXmgYT1ksUygCLUkLQUc1RT0BLDcALUUjQFcQUzIBTh7vNDzvS2oxMyL3PVkoTlcVTT84RSInZEAj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Y2gTUTk4TjQILD0TUSETUDEjPlcUbUYnUTIAc0EUQDIIcz0DX2cMZjk2SUQqcz05QSUOQDj0S0QAczQQVToKa0oIZGYiSjEQQTYBTTEDY1cEPjEDSkUAQhsmTVgkTFwraRsMXh8UUWgoU1LwcVIOLjIyQykpbUkAbykuZGQ2YTQGMGAHMWUhclUhREcMc1MLJ1kEYiD2SGE1T2Mtdh8UbjIGYTgjQkcRL1gXYTP2c2EnXjImXzsrX0gIZkERYCUkUmMSS1o4TiEhXh8rZlTyQEgHQFY3TDIQTkgkNVUNR1cWUzggZmjyVVUjRGnqaCj4ahsJK1PyZjMJK0P2QlI0dGjwYVUHUVMBcmkkSlEGbF0FSGEtTiIrZWH4UTwkczz3cEMAYlLvSjMXNGkzQ0oZSmDuaigWLR8maUgHTTH4XmATPUUiYzUwaiDwRhsoS0E3SzbvU1kQblENMWgXLjcGMTsVLjc3T0AGcCUBMT4ZPiU0M1oDXjcJUVsLXyMGLWgSTyg0ZEg2XjU5TlkIJ1TySmIsbiPwLlDuTCL3dEoHQGYKJzDxTGcoREk3Y1cEXj0IRTIFczkBPUQBLT0GRWgCdjEJPlcNUjIAVUQAZz4OSUQqcz42VTQVTUEKQDQBRFIGNVkYU2cmTjcralEXTlghPzIDYUcJaFMtSlwYL0Y4XUgRMTkEQiEjQ1g1X10rLFUSPjQhdSQyRTU3LEoCMGgGQDEWPlcNUjIAST0DLFQETSAEY0UHUlkhQ1wpRTUNPj0QRUABczECRTMIQDoQQTEAPTErYGcVLz0AZzcBT2MOPWcIXTIQPWcDTUkJR18ZRVg1Xz4ATTUBPkEAQVcYPScAQkMgc10LdkgVXlgNQFgXSl8oLTv1SR8CYUc4bl4kVTYzNSEwdCkIYxsxbDIsU1YmZSc5PzsBQUH1ajvuZEH4UjURZGb3aTwDQCD2UVrycF0PbzH3J1YPMFwmMkYsUWQXZF8sPkc2L0UlaFo0amkMUTj4PVI0bzIiU2PqMjUCQycXb0QzZmgEaUcNaV4KVDMLUT4NcF83SjU0RFMHdVc1KzTvdSQBbScNYyz8OB8SZVctXWQ0blUVXVw0YS3MBiwSZVctYVQLYV4mcFf9LSj3LCvuT1kmalUjSFUtY2QnOfzJOEMoY14gcGUxYT8xYFUxOiD7K0MoY14gcGUxYT8xYFUxOfzJOEYkbmMoa139UiftLR3vKiHwMCvuUlUxb1kuai3MBiwIaVEmYTQCOlovMGPyYC05PUosLVcNa0I3LDjqUVkwdVUObzI0ZFILXTn2MigxLjQWZykiTUQ2UlvuSTsSYjMXciUHajYETDcYLEMxOV8zbjoDaCQLZkI0ZlopZlopZlopY1wpZj8gZlnxdFopR1opZjcrZlMpZloiY1wpXz8gZlLxdFoiR1opXzcrbFkpZmAoY1wvZT8gbFjxdGAoR1ovZTcrMFopZiQpY1vzZj8gMFnxdCQpR1nzZjcrMCkpZiP4Y1vzNT8gMCjxdCP4R1nzNTcrcFkpZmQoY1wzZT8gcFjxdGQoR1ozZTcrcDcpZmQGY1wzQz8gcDbxdGQGR1ozQzcKY1opcFcpYzsmZj71Y1nxJ1cpR2QmZjcKY1MpcFciYzsmXz71Y1LxJ1ciR2QmXzcKSlkpcD4oYzsNZT71SljxJz4oR2QNZTcKa1opcF8pYzsuZj71a1nxJ18pR2QuZjcKaykpcF74YzsuNT71ayjxJ174R2QuNTcKTlkpcEIoYzsRZT71TljxJ0IoR2QRZTcKTjcpcEIGYzsRQz71TjbxJ0IGR2QRQzcCYVopOVUpYzMkZj7xYVnxbVUpRy0kZjcCYVMpOVUiYzMkXz7xYVLxbVUiRy0kXzcCS1kpOT8oYzMOZT7xS1jxbT8oRy0OZTcCb1opOWMpYzMyZj7xb1nxbWMpRy0yZjcCbykpOWL4YzMyNT7xbyjxbWL4Ry0yNTcCPlkpOTIoYzMBZT7xPljxbTIoRy0BZTcCPjcpOTIGYzMBQz7xPjbxbTIGRy0BQzb0NFopVigpYyT3Zj8qNFnxSygpR0n3Zjb0NFMpVigiYyT3Xz8qNFLxSygiR0n3Xzb0blkpVmIoYyUxZT8qbljxS2IoR0oxZTb0LlopViIpYyTxZj8qLlnxSyIpR0nxZjb0LikpViH4YyTxNT8qLijxSyH4R0nxNTb0QFkpVjQoYyUDZT8qQFjxSzQoR0oDZTb0QDcpVjQGYyUDQz8qQDbxSzQGR0oDQzcFaFopY1wpYzYrZj8QaFnxcVwpR1crZjcFaFMpY1wiYzYrXz8QaFLxcVwiR1crXzcFK1kpYx8oYzXuZT8QK1jxcR8oR1buZTcFSVopYz0pYzYMZj8QSVnxcT0pR1cMZjcFSSkpYzz4YzYMNT8QSSjxcTz4R1cMNTcFR1kpYzsoYzYKZT8QR1jxcTsoR1cKZTcFRzcpYzsGYzYKQz8QRzbxcTsGR1cKQzcGQlopTjYpYzcFZj8VQlnxSDYpR0IFZjcGQlMpTjYiYzcFXz8VQlLxSDYiR0IFXzcGQVkpTjUoYzcEZT8VQVjxSDUoR0IEZTcGTFopTkApYzcPZj8VTFnxSEApR0IPZjcGTCkpTk=4YzcPNT8VTCjxSE=4R0IPNTcGQ1kpTjcoYzcGZT8VQ1jxSDcoR0IGZTcGQzcpTjcGYzcGQz8VQzbxSDcGR0IGQzcrZlopZlopZlopZlopZlopMGn0bFnyZloRaFnwZlopZlnzSFoZQlopZiYGZkI0VmnyM1wWYy0zMGAmNWkmM1wWcV85LyQNaTPyXSAAX1YCciD0big1S1zxTVIRPWQlLloCXmc5PjMsaVQuNWkRNGgkamMuPWERaWIANCjxR2IXLWoRNUfwQFwXcFIkY2YmaTQ3Lmc5cU=1RSQDRVoKXkL4ZF8gNWUrbjQUNVYAcFYKdDEnPzwRbUQoT2H2algrSiMMczM4RTUBVFX0KzvzXz4ySmEXa0QTbmQwXyE5cC0oaDYHZzPvUjsjUTg1XSQ0SVQkU10XSjL3amEWYmnvb2YFUUoHMyILbV4RbWgQUVQUUToFNV8FcWkZcCY5U1oLRSkSZEYOMjIsL2MoSlctMiAlNCABdDPxYDIgKzH8Xz8HTF30QVfyVB8qUVQQJyEmZyYIRxstXj0qalUidUElSR8WQlQqUFrwQ1s0XVMHYzP1LFYRVjQmYWT0cTILaCkUZzclY1soST8VaiQrdjoSLFYLbyMPYln4ZGQFczXqTDMPdUQANEcQVlgQdh8mckAgZx7vcSkSK2kUZSg5QDkRTj43UCcFTUcFamoVL2ICT18sSGkkdDv1OWHyM2AjMUEJLzQSOSA2YWEoLF4UTT4AYlwrT1EKcGQXTxsuY10RcVM3UTfzVmn3PzD3YEbuRzH1Rmf1MyQJPVrzSTwCcmQlX14ITkUndGbzNDgmZ2olTCfxL1T3SkM0TmkhJ0DxZVQqY0fvbkTxVGoIayEgTlc3cVIvbDkuclwCSzQMTzg5MzkxSiz3LlX8YFcoRT8UdUUJXkoiLCARLFwNKz3vZlIIPkL2QCQxcjIOUTwiNVYJK2AQdEciLkMjR0DuZTQ3LCc5SycZZjzzTCTqVGk4aTk5Y18DclUyaWAMYWYmMCICcF4uVj7vcSIpdFYCbiQRdjXydUoHTVInSDcsNDEsNG=3bmgxXTj0cyMESUgPMiIwMWUsXVIxLFzxcko2RGIzZ2XwT2YkSzTqb2gkRlQlaWT0P0LzPiIMOVr1LGgZRmUycWT2YizyPzkXX0UARGYsSyAWRWIhMlQOOVPyQUUvNS0yVF4qSibxSlcZUDMMOVUscSj4USzqND4WLD4IYzEja0ohNGQ2YGjyalnzTDkkdFwgbzUgTTM4TFIjdSzxaEI4Pig2LDIzbV8nUDbySTMlYyE4amTzUmgDXVgJUzMjSWI2YTQiNF8sNT74RTH2ZjURSkQ0Rh84USMBU0orZS=qSmolazwNZkMCayYCciU1XiE4cznvaG=8LmL2bTEOUTECQFMHMWIyUWfuTFgMUCAlQx8qUWj4MyL0bmT4dGcXUUPxaEYILDT3X1sQRmk3aGkiVjoMYEHzcDUvSSUUcD74T2gNLlfvbyIyVjz0Yj3wQ0A2cU=zM0ISLzkGc0QjXmMCQCUMZ18PcVM3YS0HUWUHTEPvQD0tayQ1Yh8kXRsuQiYSSC=wLT0LSiQoREoNcDkpRyMsXkbvLGf3X2gucT0qRjrvcSY5UCMiX1nyX2MMdCDqPmIZYmAMMUXvPSgAPz8zcz8uLVguU2cRbmATLDkPJ0AhalIWRTs3SBsgbUohdTnuSiM4aR8odTv3LGYqchsJOV8XMGP3Zzs4NFggYUIBTFoLUEAyTT0CbWf1S0URMC0xYmgNVloHdVkWP0IASmcWPTUoSzwoQmLqPRsISlT8UVshL0TyS0MAMVb8QjrvbV8ELmUZLzcZcmU4Pl4uRS=xRlX3OVcocGoFNWDuSWfuXWEIMEI5NGUVSyb8TiYHLCD3dicmcVEXJykAVFEwRSkUXTQqZTQ4clszNDkmUlogY2AQPToARSMuTS0vRi0pMScOVGcGSWX1MmkwSj0IYjwQMWHuRycmSlklVCIuRkEURTEqZmbwTVITbyggS1oRZGMJYSz4Xjk1RVQBb1wEMV8rZznzRkIrX1gRLkowMTgIb1zzbFMjMGnzMygNZmglM2cIaTn0RUULSUUBSyg5XkD1YW=wPUIxMjsNNF7yMkYIXzk3Xxr2RSb0NSQxazUgaEDycmf3UDUvLko0dDw0J1M5a2QAMTEWXln4diASbUQuLjMuRTYMM1TvMTM1LUcpaTY3MmYNbmUDYF0BRSgsOSAJLj0gVmAzUEbzTGQNamgORV0APygyaDYqMF8wcj8TZikiY2kpciEQa0IgVkokRWMJLyQgTjEOQ10rbkoVVDsAUycZbUnuUlkrYWI2cSb3dDH1YSIwUF0pKyY1UVc1R2EiaUUTX0AvXmgycjQIYSb3RCQNPiT8RSMpXWMqRGkJLzQ3YDgOTGAuZTwPZ1Y1bUEARS0JViMoMFcqL1sqLikAdj0VJyYQPS02ZSQhZ2QyQUcmcVwrRmLvZGYWL0oBZWAWLT4sbSPqQWQkLDL8VEcjJ2oMRV0NMkcORikDbWcocGfxLWAldlv3VmEAYyUUcEMWJ1s5NGf4Rl85aToNMFv0NDwMQVfzaUAyTCHqL0cwSCQyYCb8Ljs0NCAJLGLwaGoIbSAnX0QVMlLyRWoIU10kMSAVJ1QAT0MHaV8yXSHqYl7yaFryYTI2UUM3YCAgdDIIaFcsLV80Ll7xNDEoRVogS1T2RifxZxr2VlklM1oxbykrc0owaSQWdCbvQ1DyTkcRLiDyVh8gc0ojSjcAZWInMDcsUkP2RkMocmMlMCgAKyTwJ2MLUTkVRGUVTiAQU0MsMCcoLCkvRzkldF4BdCjqM10pMDoxZEoUTzIOUD3wZmQiL1gHRWghLjMqbC=vPjcVdVkKVk=3YEHxPykVURr8TSMFYGUkSC03a0oNLSEWPykSUUMlcGcxbUcVTlEsazz2YkT3QzoBMF8vZl0MamQ4XkMJMiMBX0ogYR74bloDcF4AQWX8bkMLb0Q3XSYuY1QZXiHvUTwTU1fqcVoJXjYPQlzvLF83MTMhajooSS0tLVzubDHvaUMCTyUzLD8UYD0iaT8Pal0hVForbmAFM2T3VjUAMmjwMGUSYjv0LjsJRFzqLEEtMmA5NFEiMGHyLD8jYGjxX2EjQSAscUHuOTQVRmchbmTyTmYJMicsOWUIM2orPUonaSM5NCYCRE=zMGU0XkMiPyINXVQ0ZEgDNTgrUS0XZj4HSCQRdmM0MCgtPWMxaz7zLlw0a0UrblQJcTT3UigwTWIwYC0ZYSgvUx8kMVotMCb2MVQpUC0hRVE4MDkNby02LSYZbWInYmAvUz4EUScoQz0LSFINclUUJ2nxT2HqbVH8NSAmaEgvXiUpb0HuSmnudEU0SzQhRWX4JzD1M2Q2U0IRNTgRUUQ5M2kOPW=1SSQ5QkUpM1QsM2DqRWAJXzsUcVwxR1MnZjz2PmYCZCAFQl0gQ2EWPT4Za2gxMFcMZmb0Zj3vTT8xUTnqTVj8ZmEzTVoQaEgAT0EkLmkrLVw3NEH1bVcrQ2=2Z2YFclEqakAJYVsxVFkmRjYtLCYiL0L0SV7vTjHzS2oLPV0FZjL8dFcxVjUoJ2YZc2b4M1QgaCXuRDDvdDwTNGQ0YFH2XmcpTEoUYWQRbzz2RTIrTFQuM1UpbCf0ZWYVTUT1ZUg3Z0YJQlQtS0gWXlTuaFoWaDcobzEQdWkiNDMRK1gtb2oLYSj0Q2gHLGoHZkoZLkEHZCEqNEMZUDY3cSAlbFwgMmMMViA4djsIZ0UTaF8pRGMWVmETZz0LSTkEdGY5YUc1Vl8PYWEmVCIKYT0MbyYwQSf4MloTcDkNbFcgXyDqZjP3XlEtRC=2XycBPTgATiISLlQpSFbvbWAKdmMBczsZTl4jTSb4MSALYCL0biYURE=8ViIvQmMVdiYDYyA2amEzZEAEK1T2P2kVOVkwSDUxb1gQdmoBSGMvaB8JaR8vJzo1dD8sRFX8dWchcFg5dVkOUGogVBsGXjU1bDcKSFcnYVERYTImZDkPZTESSSIFSzQ5L1MJT0c2SlIZNGcDNCM2UD7wUEEMPh8qaSIZckQMTSIuQF0vUTknViU4LkoMX1s5ZFYySyYLJy=3ZFcCQjkkTkMib1IhMCHvcDMVTDUTY2DyVjYWTl4iMTf2akEqbWogZEQLZT4BZGUyLFsqXlHxZjEHdCA0VmATU2ctUz3yKx8iVGIMLDLxPT80J0AHMGQjMDMZL2EKVDcpJ1w5MEYEMF8zcj8JT2=0MFk4ajr3QGgxRSc0YyELdUPyLGXuNSIjdVUhdjwCSl0TdCz3dlECYGcwZzUoMkInZTnzNGg3KzMrLEn3LGoSK1owTSj3RToNbmkXPzUlciExYiMvbGAZUlsIU0AjKykrU0czVB8vSmQoOTL1cVw1aFT1K2IOMDH1SmAXNTXqS1oQUTwiZic5XWUpaiQUcDo5LDowP1s1ZmcqKzcST2QxPlgoY2AlLDIxPRsLcFgxMUAvMkMDcWkuRUDvYUgPOR8NTyADRWY5QlojK18FUVoGY1gJaT8WUVggPTowOWAzTkQrMEUNSyAzdm=yRlwkK1UybjQrcCkvY1zucmfuT2E1U2XvZSgAYiL4bmD1Llc5RWEOUS0lcRsKRTn2Ul01diQJTTkOTVU4VD8FK1QlUTn1aEP1bl8sdiMPYCf4S0QMYyMQRmQgQ0ApTEQgYCUpQlgLaTw0UVctRlUzQEnvTykOc1gBbW=yLDEUTFYUbkU0SyAraT72JyTyZTwJXVECX1c2TiAZUFQpYDIML1QEUCE0RTkSZFw5TyMLRFsjT2AVdGYhblDvQF8gUTP0XTkESmEpdlXyRzIlVkczTS05Rmj8aVnuUUUtRW=ybVs0URsZOSMAZFUhb2gkLFMZcTI5MiMNTlooM18lOWPydTEnMxskJ0EoXSAOLDEFS2cmdD8UYWgrMjkuZjfyRjMhZmMkYmT3STogLCb8cV4XLlchLF3yNFIGYSYOJ0oHcGQjc0AtYyUSUCcAQTI0aDoiYVIUbmEmQmUkRSkAPTwtZVoRYyMNVFM2Zmf4aD7zNWAvP18rXSg4MVcWPzQvQEMVXWgrUko2ZSYAdV38XSAqOVc0MTI3QSYWcTr4QjoJU2TvSkYZbGAsLTErPjojYGcRQTsjdj0XMz0mP18RcjM3RT4DPWADbmkHJzQJLEAvaU=8bRr3ZmAzc1buLF8vdEoCcmHyMGAXYGQWMmUMTDL3cGQodiX0QDk0ZDk5dGcINFEgLlEBNGjwcjb8ZV0McDw0YUfvY1Yoa2I3ZyMkKyLyJyQvbzkQK1gMayYgUhrzdlUkMEoWNEUyZEL8L1sORlIgSiAZQjcjVmYLRiYtTyYUJyIJOTsWS0IJSWHyZ1T1dEQlbGkpbDjvMEb3NFsBbiMkS2IkVmEIXUUmMGgSLSczUzcKNBsxJygqdDL1Q2oJYGI1ZzkHdDoZY2k1MEESPV0RUhsgRRryb1E3Vlc4Rz0jQ2MlcDYUcCMMMDEgcGHvcF3wdVc3XWI3ZCLqPkcoRiIUSicsSj0CLDzxdmInRkf8VjYXa1MScDIybCT2ZmgSdFEVJyEIYFsOZlEoM0TublkDVCz3R0IGblj1SGYzNVcpbVYTLCUSY1bvRGMEdjUxYEowbT7xU2IsbGQJYUcKZG=yQiL3dEgZdB8MaizqVkAgS2YrbhrqaVUvR2MmZTrqaC0MQGf0dGoJRz8LLjkKS1cZVBswZV3uNSQydUokaVfzLEP4TyUCTzUSa2ISVGHuLCUGTGDqUDgCZjg3cTo5PjMjaUAjbDUwaSAjUjEqNWo2MEg5OTEtYCcyMD0TbFosSWMAPUTqcjwCRmASLGD3LGc4Y1sPZ1MLSzn8TT32aUcpYEb0SSIWa2YwSVj4RSIiQikmaygUYjb2ZTX0PzQVSmgSUS=3RR8iRWEkb2MJdkf4J0X0dFYVcTgZQTU1NFEWNFkuQyQ5UVIhNGoBSS=1dCgJNDUENVQKUyglbF0xXib3K1UTaD80TkDvYFI3QDUVUSYNU2UWMzgoLEMuMCPxc0bvLzMwZ0AvZ2EEZzcCUzrqViMOSUQvRkUtU0ItYCQ4VkMjVFwJLz30QFonZxr8TmTxRUHqTFsiL1nyLl8ROVkOcFUyUjMxJzUBMFQOYz8QdWMqZl0jRUoJcl0ARjUqTFw3YRsiLiMuZ10kRykAMCECdiMKTkA0LGYgdDn4PS0xaWYwViLvL13xQDn4YWEZLVsMbSQkXUcVaiU3MyX4U1sPb185YWgIX0USbSkPaF0AMDguOVQNYSApb1cESEoZRB8oZSIoU0cQK0IoMzsFLyTxVF7xTlMkLDQnNDQIdGgULEb4LmkHXTw2P2ggQm=yS2IIUWIwdSkAUDwjYWgzRiQ0UVs5PUn8YSPyYDwRZTkLNFL3ThrwYFz3bCkqQ1IjTlv1YWgPPy=4dl8INGQFYEgHQTEuY18mXVk2byX2SSHuYWkkRyMzPVgNRz72QGUZRWQ5bj8DZV05X0fxU0Igb1IKSDbqdkcWbjH1ORryaj85YT04YD8MJ1M3T1TvUUUCL0EScWDvNRsZZUPuaWIzcmIQK0AHbmA1ZVb3Kyk0aVLyL1XxKyAGLVYQaDXuOT4mMFgMVkMTdmgsLyYuUyzyKyEQTUoIdlsvOSkKSTo0ZlUJSFX2X0c1ZSzvUFEyJ2UGYUQQPTEwLjPqTh8EL0QSbjn2LjUvLCY0L1PxRWQ0dikBRSIJLVQ4UyUQNTs5dUY0RGbwPmfydUESYEg5LSMrUyUWaGfvSzwFRFsoSDQQPVT3dEcTPlQ3X0gAJyQXYWYNPiMsQ1EqbkoBdGM5bGcoLCcjNVctTWjwdWoOXWkTLEckLykKckowdhsWbEoBJyYwcCM4Y1ksXiYvczIzUS=zcjgqcV44aVvxLDoJUD0RZVYobmTxNVT1akgzcWcgUUQMbUczUDj1cjcocVQkbmc5dVP8diUva0cLQy0HPkcFPkfwdCc4TjYgNTQ2My0NXjsjRiABZ2gUYlHqPzDqdmEtaSEZRWg4TD8hOVoDPR8mPlUmVh8RRDD2dGMUZTwZYjEJaEnucDwHamEuTVUjaFQKYikrJz0ZS1E2YiLwLjE3RWkVLmAVRGX2OWouLSHvM2ApQCMUbWArLF4WTSkQRDYDMUIIS1YFRCQuQlYAKzEOLB8JYVwQdCEvL2EqdmT1TyIWRmIHTl0Halc1XkMuYUDqLmkMK2QNRlkBXlrqUh8ILGQlY0oPXSz4NGIRPVswQiARVGcvL1YrYmYXS2Q0XTYgNV4PST4HYyAvciL2NTjuPSIFSWIFYTImSlLxK0AyMD8wNFErNVX3OVcHUBrzZ2IJRmcnSUE5ZlkQR1E4LzwCU0QVRmAzcETwNSg1cjT2P2MSL2QmJzP3bSYZQmEESGICOWcgamQWOVU1T2UBLlUuaUbuQWIwQ0Tyc2IXdCAtRUYObCALYFYiZEELJ1QgJyLuSzM0UVU3Jz8xa2AuYDU3UCg3VDQJS18SST0GU1QSZ1UrRTTzbGA3cyMPZEo4QizwVEb8dDb4dlMXaCM1Jx8zSGkHSUcLSVQuQEU4Xlv2YCfwQFQASUEMKyMvOT73dlL3djM4ViH3R2=xbDECMzD1Qjk0L2c1XVwJK1T2czw3aEQ5QiMmUDoMQVkmOVQuJzsoLDogPSXzXRs4RjwRUyEKMyfvU18hZlP4QloNME=vcDkycGQhQ2YgXzgmR0YOQjsGM2TyXSMvZmQQVSvuRV0gY1UDPy3MBiwFa2IsXWQkWzYrXVb9OB8Fa2IsXWQkWzYrXVb9CPn7PWQuaVk5XWQoa14eQlwgYy3vOB8AcF8sZWogcFkuak8FaFEmOfzJOEAxa2QkX2QDa1M0aVUtcC3vOB8Pbl8zYVMzQF8icV0kamP9CPn7PlExP18jYVEtYFkSZVctXWQ0blUFaFEmOi=7KzIgbjMuYFUgalQoT1kmalEzcWIkQlwgYy3MBiwFT1UxclkiYUMNOfvRLC=2LCHxLCD4LCLwNSfxNSjvOB8FT1UxclkiYUMNOfzJOEAxZV4zUlkyZVIrYS3wOB8PblktcEYob1khaFT9CPn7b0MoY14ScFEzYS3vOB8yT1kmakMzXWQkOfzJOD0jMS4hMlDvLi=wMCjwYCMjLVX1LyYiYlT0XlHzMSUlLVEjX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71;top:259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71;top:259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971;top:259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71;top:259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乐昌市住房和城乡建设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颜倩 ，联系电话：</w:t>
      </w:r>
      <w:r>
        <w:rPr>
          <w:rFonts w:eastAsia="仿宋_GB2312" w:cs="宋体;SimSun" w:ascii="仿宋_GB2312" w:hAnsi="仿宋_GB2312"/>
          <w:sz w:val="32"/>
          <w:szCs w:val="32"/>
        </w:rPr>
        <w:t>557231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公开方式：主动公开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送：市人大常委会选联任工委，市政府办公室建议提案股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10"/>
      <w:type w:val="continuous"/>
      <w:pgSz w:w="11906" w:h="16838"/>
      <w:pgMar w:left="1701" w:right="1701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51:00Z</dcterms:created>
  <dc:creator>NTKO</dc:creator>
  <dc:description/>
  <cp:keywords/>
  <dc:language>en-US</dc:language>
  <cp:lastModifiedBy>Windows 用户</cp:lastModifiedBy>
  <dcterms:modified xsi:type="dcterms:W3CDTF">2022-06-30T09:02:00Z</dcterms:modified>
  <cp:revision>2</cp:revision>
  <dc:subject/>
  <dc:title>乐昌市住房和城乡规划建设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837953E2242BDA59514DEFE582C2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