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35" w:hRule="atLeast"/>
        </w:trPr>
        <w:tc>
          <w:tcPr>
            <w:tcW w:w="8841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类</w:t>
      </w:r>
    </w:p>
    <w:p>
      <w:pPr>
        <w:pStyle w:val="Normal"/>
        <w:ind w:firstLine="54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乐住建函〔</w:t>
      </w:r>
      <w:r>
        <w:rPr>
          <w:rFonts w:eastAsia="仿宋_GB2312" w:cs="宋体;SimSun" w:ascii="仿宋_GB2312" w:hAnsi="仿宋_GB2312"/>
          <w:sz w:val="30"/>
        </w:rPr>
        <w:t>2022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乐昌市十六届人大一次会议代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</w:t>
      </w:r>
      <w:r>
        <w:rPr>
          <w:rFonts w:eastAsia="黑体;SimHei" w:ascii="黑体;SimHei" w:hAnsi="黑体;SimHei"/>
          <w:sz w:val="44"/>
        </w:rPr>
        <w:t>17</w:t>
      </w:r>
      <w:r>
        <w:rPr>
          <w:rFonts w:ascii="黑体;SimHei" w:hAnsi="黑体;SimHei" w:eastAsia="黑体;SimHei"/>
          <w:sz w:val="44"/>
        </w:rPr>
        <w:t>号建议答复的函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朱金鹏代表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您于市十六届人大一次会议上提出的《关于尽快提升乐昌碧桂园区域道路交通的建议》（第</w:t>
      </w: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收悉，现答复如下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市公安局至碧桂园江湾一号停车场出入口的道路不平，我局将于今年底完成对该条道路修复的工作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乐棉路凤凰小学——灏景蓝湾道路已建设完成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乐梅大桥——现小区路口——凤凰小学路口——拟新建人民医院道路，已纳入由韶关市公路事务中心实施的国道</w:t>
      </w:r>
      <w:r>
        <w:rPr>
          <w:rFonts w:eastAsia="仿宋_GB2312" w:cs="宋体;SimSun" w:ascii="仿宋_GB2312" w:hAnsi="仿宋_GB2312"/>
          <w:bCs/>
          <w:sz w:val="32"/>
          <w:szCs w:val="32"/>
        </w:rPr>
        <w:t>G535</w:t>
      </w:r>
      <w:r>
        <w:rPr>
          <w:rFonts w:ascii="仿宋_GB2312" w:hAnsi="仿宋_GB2312" w:cs="宋体;SimSun" w:eastAsia="仿宋_GB2312"/>
          <w:bCs/>
          <w:sz w:val="32"/>
          <w:szCs w:val="32"/>
        </w:rPr>
        <w:t>线乐昌乐城至桥头段改建工程中，计划于今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底动工。按照施工图设计，上述路段分为两部分实施，其中有</w:t>
      </w:r>
      <w:r>
        <w:rPr>
          <w:rFonts w:eastAsia="仿宋_GB2312" w:cs="宋体;SimSun" w:ascii="仿宋_GB2312" w:hAnsi="仿宋_GB2312"/>
          <w:bCs/>
          <w:sz w:val="32"/>
          <w:szCs w:val="32"/>
        </w:rPr>
        <w:t>1.3</w:t>
      </w:r>
      <w:r>
        <w:rPr>
          <w:rFonts w:ascii="仿宋_GB2312" w:hAnsi="仿宋_GB2312" w:cs="宋体;SimSun" w:eastAsia="仿宋_GB2312"/>
          <w:bCs/>
          <w:sz w:val="32"/>
          <w:szCs w:val="32"/>
        </w:rPr>
        <w:t>公里的道路将规划双向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车道，另一部分道路将规划双向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车道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专此答复。诚挚感谢你们对城市建设与管理工作的关心和支持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48895</wp:posOffset>
                </wp:positionV>
                <wp:extent cx="1515110" cy="1515110"/>
                <wp:effectExtent l="0" t="0" r="0" b="1195908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rwPSIBPzLvLB0DMDMEKSPxLzTsPiECLh0ELiT2MS=1PjDvPSE8OB8Da1MIQC3MBiwDa1MNXV0kOqmXz8q=0qK8xsCJqrG4udyHx6Syzqtzyqugztlz9qGsscnwM6qEuZiR5aSvtKR0wKpuKlQuXyvuQF8iSlEsYS3MBiwSZVctXWQ0blUNXV0kOrCVru2JzMdgs695yaOGy9d8pLmntcy=6a6VOB8SZVctXWQ0blUNXV0kOfzJOEMoY14gcGUxYUUyYWINXV0kOrCVru2JzMdgs695yaOGy9d8pLmntcy=6a6VOB8SZVctXWQ0blUUb1UxSlEsYS3MBiwSZVctXWQ0blUUalkzSlEsYS6=0qK8xsCWnad+tr1yw7+muZiI5KmbvN190ivuT1kmalEzcWIkUV4ocD4gaVT9CPn7T1kmalEzcWIkR1U4Tz39LC=2LCHxLCD4LCLwNSfxNSjvOB8SZVctXWQ0blUKYWkSSi3MBiwSZVctXWQ0blUTZV0kOiHvLiHsLCXsLy=fHCD0NiL0NiL1OB8SZVctXWQ0blUTZV0kOfzJODMuaWA0cFUxRU=9LSjtMiTtLSf1KiDyLivuP18sbGUzYWIITC3MBiwCa10vcWQkbj0APzEjYGH9LjLsQjPsPSDsMyLsLyPsQi=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WkMUz04SUcIcz4DQSEOU0opVkcZZkjxUWkMQEoqSVoIMT0WSWkYLjzwSmE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IAKzYiUmQGYzkzQijvVSbzL1cnaz4WVWYrPUPvM1sqP10MdCUASSguSzgKaicMSEYmPkLqNGn1SUYZZmoYaCk4VGQ2LUkQLFwBMGj1aVU3XUQMVGAvMWL3dlUrcykBVVj1dFEMQmn3NCMUQDosM1wrYz8mbjX0K1Lzcl8QaWTwUjQndjQrRyYvbF4DXzIJLi=qZz83SmQtUlHqYGQ3PSIHK0QCSCAgcFsJVTD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LiEiLiEhLCPwMSklX1UlX1MkLi=1YCHxNSEiLlMiMS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3.85pt;width:119.3pt;height:119.3pt" coordorigin="5016,7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4;top:125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rwPSIBPzLvLB0DMDMEKSPxLzTsPiECLh0ELiT2MS=1PjDvPSE8OB8Da1MIQC3MBiwDa1MNXV0kOqmXz8q=0qK8xsCJqrG4udyHx6Syzqtzyqugztlz9qGsscnwM6qEuZiR5aSvtKR0wKpuKlQuXyvuQF8iSlEsYS3MBiwSZVctXWQ0blUNXV0kOrCVru2JzMdgs695yaOGy9d8pLmntcy=6a6VOB8SZVctXWQ0blUNXV0kOfzJOEMoY14gcGUxYUUyYWINXV0kOrCVru2JzMdgs695yaOGy9d8pLmntcy=6a6VOB8SZVctXWQ0blUUb1UxSlEsYS3MBiwSZVctXWQ0blUUalkzSlEsYS6=0qK8xsCWnad+tr1yw7+muZiI5KmbvN190ivuT1kmalEzcWIkUV4ocD4gaVT9CPn7T1kmalEzcWIkR1U4Tz39LC=2LCHxLCD4LCLwNSfxNSjvOB8SZVctXWQ0blUKYWkSSi3MBiwSZVctXWQ0blUTZV0kOiHvLiHsLCXsLy=fHCD0NiL0NiL1OB8SZVctXWQ0blUTZV0kOfzJODMuaWA0cFUxRU=9LSjtMiTtLSf1KiDyLivuP18sbGUzYWIITC3MBiwCa10vcWQkbj0APzEjYGH9LjLsQjPsPSDsMyLsLyPsQi=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WkMUz04SUcIcz4DQSEOU0opVkcZZkjxUWkMQEoqSVoIMT0WSWkYLjzwSmE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IAKzYiUmQGYzkzQijvVSbzL1cnaz4WVWYrPUPvM1sqP10MdCUASSguSzgKaicMSEYmPkLqNGn1SUYZZmoYaCk4VGQ2LUkQLFwBMGj1aVU3XUQMVGAvMWL3dlUrcykBVVj1dFEMQmn3NCMUQDosM1wrYz8mbjX0K1Lzcl8QaWTwUjQndjQrRyYvbF4DXzIJLi=qZz83SmQtUlHqYGQ3PSIHK0QCSCAgcFsJVTD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LiEiLiEhLCPwMSklX1UlX1MkLi=1YCHxNSEiLlMiMS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6;top:77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77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77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77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乐昌市住房和城乡建设管理局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联系人：颜倩 ，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5572318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公开方式：主动公开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抄送：市人大常委会选联任工委，市政府办公室建议提案股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10"/>
      <w:type w:val="continuous"/>
      <w:pgSz w:w="11906" w:h="16838"/>
      <w:pgMar w:left="1803" w:right="1803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1:00Z</dcterms:created>
  <dc:creator>NTKO</dc:creator>
  <dc:description/>
  <cp:keywords/>
  <dc:language>en-US</dc:language>
  <cp:lastModifiedBy>Windows 用户</cp:lastModifiedBy>
  <dcterms:modified xsi:type="dcterms:W3CDTF">2022-06-30T07:35:00Z</dcterms:modified>
  <cp:revision>2</cp:revision>
  <dc:subject/>
  <dc:title>乐昌市住房和城乡规划建设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73566D1F942B0A38C4C963CC44C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