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第二期“韶州工匠计划”补贴名单明细表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tbl>
      <w:tblPr>
        <w:tblW w:w="990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1"/>
        <w:gridCol w:w="2034"/>
        <w:gridCol w:w="1305"/>
        <w:gridCol w:w="1281"/>
        <w:gridCol w:w="1185"/>
        <w:gridCol w:w="1605"/>
        <w:gridCol w:w="839"/>
      </w:tblGrid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贴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领期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贴金额（元）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昌市张滩水电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481********87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能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.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志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昌市张滩水电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281********07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能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.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福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昌市张滩水电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281********07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能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.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柏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电网韶关乐昌供电局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225********35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二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骏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电网韶关乐昌供电局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281********07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二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向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电网韶关乐昌供电局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225********07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二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倩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电网韶关乐昌供电局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802********30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二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有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电网韶关乐昌供电局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182********12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二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韶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电网韶关乐昌供电局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202********0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二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少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电网韶关乐昌供电局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223********0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二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育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电网韶关乐昌供电局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582********72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二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文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电网韶关乐昌供电局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281********13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二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电网韶关乐昌供电局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206********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二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广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电网韶关乐昌供电局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225********04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二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敏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电网韶关乐昌供电局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229********42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二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正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电网韶关乐昌供电局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203********18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二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功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电网韶关乐昌供电局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112********18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二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电网韶关乐昌供电局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204********36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采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二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2-202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0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6:00Z</dcterms:created>
  <dc:creator>曾苏丽</dc:creator>
  <dc:description/>
  <dc:language>en-US</dc:language>
  <cp:lastModifiedBy>曾苏丽</cp:lastModifiedBy>
  <dcterms:modified xsi:type="dcterms:W3CDTF">2022-12-05T07:26:00Z</dcterms:modified>
  <cp:revision>1</cp:revision>
  <dc:subject/>
  <dc:title/>
</cp:coreProperties>
</file>