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学年寒假教师政治学习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7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7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一）学习对象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全市中小学（幼儿园）在职教师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二）学习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深入加强学习《新时代教师职业行为十项准则》；中小学教师违反职业道德行为处理办法和《教师法》《教育法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《乐昌市中小学幼儿园教师违反职业道德行为负面清单》《乐昌市教师违反职业道德行为举报受理与调查处理机制》《乐昌市中小学幼儿园教师违反职业道德行为处理办法（试行）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（三）学习时间和形式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校为单位组织教师开展政治学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一天），上午集中学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—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集中学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:00—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（四）学习要求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扎实开展政治学习。集中学习必须安排专人辅导，确保足够的学习时间和学习内容，力求实效。各校不得用其他业务布置代替政治学习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做好签到工作。集中学习实行签到制，全体教师必须按时参加政治学习，非特殊情况不得缺席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做好学习笔记。参加政治学习的教师必须做好学习笔记，集中学习后每位教师撰写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字的学习心得体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both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校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学一周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组织教师开展政治学习的情况以电子版形式发至局人事股邮箱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jrsg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微软用户</dc:creator>
  <dc:description/>
  <dc:language>en-US</dc:language>
  <cp:lastModifiedBy>Administrator</cp:lastModifiedBy>
  <cp:lastPrinted>2022-12-21T11:09:00Z</cp:lastPrinted>
  <dcterms:modified xsi:type="dcterms:W3CDTF">2022-12-23T08:07:00Z</dcterms:modified>
  <cp:revision>5</cp:revision>
  <dc:subject/>
  <dc:title>关于2016—2017学年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7C84BFAA44A185CC0182A3FEF63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