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pPr>
      <w:r>
        <w:rPr/>
        <w:t>乐昌市住房和城乡建设管理局</w:t>
      </w:r>
    </w:p>
    <w:tbl>
      <w:tblPr>
        <w:tblW w:w="8833" w:type="dxa"/>
        <w:jc w:val="left"/>
        <w:tblInd w:w="108" w:type="dxa"/>
        <w:tblLayout w:type="fixed"/>
        <w:tblCellMar>
          <w:top w:w="0" w:type="dxa"/>
          <w:left w:w="108" w:type="dxa"/>
          <w:bottom w:w="0" w:type="dxa"/>
          <w:right w:w="108" w:type="dxa"/>
        </w:tblCellMar>
      </w:tblPr>
      <w:tblGrid>
        <w:gridCol w:w="8833"/>
      </w:tblGrid>
      <w:tr>
        <w:trPr>
          <w:trHeight w:val="135" w:hRule="atLeast"/>
        </w:trPr>
        <w:tc>
          <w:tcPr>
            <w:tcW w:w="8833" w:type="dxa"/>
            <w:tcBorders>
              <w:top w:val="thinThickMediumGap" w:sz="36" w:space="0" w:color="FF0000"/>
            </w:tcBorders>
          </w:tcPr>
          <w:p>
            <w:pPr>
              <w:pStyle w:val="Normal"/>
              <w:snapToGrid w:val="false"/>
              <w:rPr>
                <w:rFonts w:ascii="仿宋_GB2312" w:hAnsi="仿宋_GB2312" w:eastAsia="仿宋_GB2312"/>
                <w:szCs w:val="32"/>
              </w:rPr>
            </w:pPr>
            <w:r>
              <w:rPr>
                <w:rFonts w:eastAsia="仿宋_GB2312" w:ascii="仿宋_GB2312" w:hAnsi="仿宋_GB2312"/>
                <w:szCs w:val="32"/>
              </w:rPr>
            </w:r>
          </w:p>
        </w:tc>
      </w:tr>
    </w:tbl>
    <w:p>
      <w:pPr>
        <w:pStyle w:val="Normal"/>
        <w:ind w:firstLine="48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w:t>
      </w:r>
      <w:r>
        <w:rPr>
          <w:rFonts w:eastAsia="仿宋_GB2312" w:cs="宋体;SimSun" w:ascii="仿宋_GB2312" w:hAnsi="仿宋_GB2312"/>
          <w:sz w:val="30"/>
        </w:rPr>
        <w:t>B</w:t>
      </w:r>
      <w:r>
        <w:rPr>
          <w:rFonts w:ascii="仿宋_GB2312" w:hAnsi="仿宋_GB2312" w:cs="宋体;SimSun" w:eastAsia="仿宋_GB2312"/>
          <w:sz w:val="30"/>
        </w:rPr>
        <w:t>）类</w:t>
      </w:r>
    </w:p>
    <w:p>
      <w:pPr>
        <w:pStyle w:val="Normal"/>
        <w:ind w:firstLine="5400"/>
        <w:rPr>
          <w:rFonts w:ascii="仿宋_GB2312" w:hAnsi="仿宋_GB2312" w:eastAsia="仿宋_GB2312" w:cs="宋体;SimSun"/>
          <w:sz w:val="30"/>
        </w:rPr>
      </w:pPr>
      <w:r>
        <w:rPr>
          <w:rFonts w:ascii="仿宋_GB2312" w:hAnsi="仿宋_GB2312" w:cs="宋体;SimSun" w:eastAsia="仿宋_GB2312"/>
          <w:sz w:val="30"/>
        </w:rPr>
        <w:t>乐住建函</w:t>
      </w:r>
      <w:r>
        <w:rPr>
          <w:rFonts w:eastAsia="仿宋_GB2312" w:cs="宋体;SimSun" w:ascii="仿宋_GB2312" w:hAnsi="仿宋_GB2312"/>
          <w:sz w:val="30"/>
        </w:rPr>
        <w:t xml:space="preserve">[2022] 2 </w:t>
      </w:r>
      <w:r>
        <w:rPr>
          <w:rFonts w:ascii="仿宋_GB2312" w:hAnsi="仿宋_GB2312" w:cs="宋体;SimSun" w:eastAsia="仿宋_GB2312"/>
          <w:sz w:val="30"/>
        </w:rPr>
        <w:t>号</w:t>
      </w:r>
    </w:p>
    <w:p>
      <w:pPr>
        <w:pStyle w:val="Normal"/>
        <w:ind w:firstLine="440"/>
        <w:rPr>
          <w:rFonts w:ascii="黑体;SimHei" w:hAnsi="黑体;SimHei" w:eastAsia="黑体;SimHei"/>
          <w:sz w:val="44"/>
        </w:rPr>
      </w:pPr>
      <w:r>
        <w:rPr>
          <w:rFonts w:ascii="黑体;SimHei" w:hAnsi="黑体;SimHei" w:eastAsia="黑体;SimHei"/>
          <w:sz w:val="44"/>
        </w:rPr>
        <w:t>关于乐昌市十六届人大一次会议代表</w:t>
      </w:r>
    </w:p>
    <w:p>
      <w:pPr>
        <w:pStyle w:val="Normal"/>
        <w:jc w:val="center"/>
        <w:rPr>
          <w:rFonts w:ascii="黑体;SimHei" w:hAnsi="黑体;SimHei" w:eastAsia="黑体;SimHei"/>
          <w:sz w:val="44"/>
        </w:rPr>
      </w:pPr>
      <w:r>
        <w:rPr>
          <w:rFonts w:ascii="黑体;SimHei" w:hAnsi="黑体;SimHei" w:eastAsia="黑体;SimHei"/>
          <w:sz w:val="44"/>
        </w:rPr>
        <w:t>第</w:t>
      </w:r>
      <w:r>
        <w:rPr>
          <w:rFonts w:eastAsia="黑体;SimHei" w:ascii="黑体;SimHei" w:hAnsi="黑体;SimHei"/>
          <w:sz w:val="44"/>
        </w:rPr>
        <w:t>18</w:t>
      </w:r>
      <w:r>
        <w:rPr>
          <w:rFonts w:ascii="黑体;SimHei" w:hAnsi="黑体;SimHei" w:eastAsia="黑体;SimHei"/>
          <w:sz w:val="44"/>
        </w:rPr>
        <w:t>号建议答复的函</w:t>
      </w:r>
    </w:p>
    <w:p>
      <w:pPr>
        <w:pStyle w:val="Normal"/>
        <w:rPr>
          <w:rFonts w:ascii="仿宋_GB2312" w:hAnsi="仿宋_GB2312" w:eastAsia="仿宋_GB2312"/>
          <w:sz w:val="44"/>
        </w:rPr>
      </w:pPr>
      <w:r>
        <w:rPr>
          <w:rFonts w:eastAsia="仿宋_GB2312" w:ascii="仿宋_GB2312" w:hAnsi="仿宋_GB2312"/>
          <w:sz w:val="44"/>
        </w:rPr>
      </w:r>
    </w:p>
    <w:p>
      <w:pPr>
        <w:pStyle w:val="Normal"/>
        <w:rPr>
          <w:rFonts w:ascii="黑体;SimHei" w:hAnsi="黑体;SimHei" w:eastAsia="黑体;SimHei"/>
          <w:sz w:val="44"/>
        </w:rPr>
      </w:pPr>
      <w:r>
        <w:rPr>
          <w:rFonts w:ascii="仿宋_GB2312" w:hAnsi="仿宋_GB2312" w:eastAsia="仿宋_GB2312"/>
        </w:rPr>
        <w:t>丘前航代表：</w:t>
      </w:r>
    </w:p>
    <w:p>
      <w:pPr>
        <w:pStyle w:val="Normal"/>
        <w:spacing w:lineRule="exact" w:line="560"/>
        <w:ind w:firstLine="640"/>
        <w:rPr>
          <w:rFonts w:ascii="仿宋_GB2312" w:hAnsi="仿宋_GB2312" w:eastAsia="仿宋_GB2312"/>
        </w:rPr>
      </w:pPr>
      <w:r>
        <w:rPr>
          <w:rFonts w:ascii="仿宋_GB2312" w:hAnsi="仿宋_GB2312" w:eastAsia="仿宋_GB2312"/>
        </w:rPr>
        <w:t>您于市十六届人大一次会议上提出的关于落实乐昌城区“门前三包”责任制的建议收悉，现答复如下：</w:t>
      </w:r>
    </w:p>
    <w:p>
      <w:pPr>
        <w:pStyle w:val="Normal"/>
        <w:spacing w:lineRule="exact" w:line="560"/>
        <w:ind w:firstLine="640"/>
        <w:rPr>
          <w:rFonts w:ascii="仿宋_GB2312" w:hAnsi="仿宋_GB2312" w:eastAsia="仿宋_GB2312"/>
        </w:rPr>
      </w:pPr>
      <w:r>
        <w:rPr>
          <w:rFonts w:ascii="仿宋_GB2312" w:hAnsi="仿宋_GB2312" w:eastAsia="仿宋_GB2312"/>
        </w:rPr>
        <w:t>一、积极谋划制定我市“门前三包”责任制度。</w:t>
      </w:r>
    </w:p>
    <w:p>
      <w:pPr>
        <w:pStyle w:val="Normal"/>
        <w:spacing w:lineRule="exact" w:line="560"/>
        <w:ind w:firstLine="640"/>
        <w:rPr/>
      </w:pPr>
      <w:r>
        <w:rPr>
          <w:rFonts w:ascii="仿宋_GB2312" w:hAnsi="仿宋_GB2312" w:eastAsia="仿宋_GB2312"/>
        </w:rPr>
        <w:t>我局赴全国文明城市仁化县考察学习“门前三包”责任制的成功经验。据仁化县住建管理局介绍，仁化县在落实“门前三包”责任制工作中，坚持规范先行，依据《城市市容和环境卫生管理条例》、《绿化条例》、《城市道路管理条例》、《韶关市城市市容和环境卫生管理办法（试行）》、《国家卫生城市标准（</w:t>
      </w:r>
      <w:r>
        <w:rPr>
          <w:rFonts w:eastAsia="仿宋_GB2312" w:ascii="仿宋_GB2312" w:hAnsi="仿宋_GB2312"/>
        </w:rPr>
        <w:t>2014</w:t>
      </w:r>
      <w:r>
        <w:rPr>
          <w:rFonts w:ascii="仿宋_GB2312" w:hAnsi="仿宋_GB2312" w:eastAsia="仿宋_GB2312"/>
        </w:rPr>
        <w:t>版）》、《城市容貌标准（</w:t>
      </w:r>
      <w:r>
        <w:rPr>
          <w:rFonts w:eastAsia="仿宋_GB2312" w:ascii="仿宋_GB2312" w:hAnsi="仿宋_GB2312"/>
        </w:rPr>
        <w:t>GB50449-2008</w:t>
      </w:r>
      <w:r>
        <w:rPr>
          <w:rFonts w:ascii="仿宋_GB2312" w:hAnsi="仿宋_GB2312" w:eastAsia="仿宋_GB2312"/>
        </w:rPr>
        <w:t>）》、《国务院办公厅转发城乡建设环境部、中央爱国卫生运动委员会关于处理城市垃圾改善环境卫生面貌报告的通知》、《全国爱国卫生运动委员会关于印发全国城乡环境卫生整洁行动方案（</w:t>
      </w:r>
      <w:r>
        <w:rPr>
          <w:rFonts w:eastAsia="仿宋_GB2312" w:ascii="仿宋_GB2312" w:hAnsi="仿宋_GB2312"/>
        </w:rPr>
        <w:t>2015-2020</w:t>
      </w:r>
      <w:r>
        <w:rPr>
          <w:rFonts w:ascii="仿宋_GB2312" w:hAnsi="仿宋_GB2312" w:eastAsia="仿宋_GB2312"/>
        </w:rPr>
        <w:t>）的通知》、《国务院关于深入开展爱国卫生运动的意见（国发</w:t>
      </w:r>
      <w:r>
        <w:rPr>
          <w:rFonts w:ascii="微软雅黑" w:hAnsi="微软雅黑" w:cs="微软雅黑" w:eastAsia="微软雅黑"/>
        </w:rPr>
        <w:t>〔</w:t>
      </w:r>
      <w:r>
        <w:rPr>
          <w:rFonts w:eastAsia="微软雅黑" w:cs="微软雅黑" w:ascii="微软雅黑" w:hAnsi="微软雅黑"/>
        </w:rPr>
        <w:t>2020</w:t>
      </w:r>
      <w:r>
        <w:rPr>
          <w:rFonts w:ascii="微软雅黑" w:hAnsi="微软雅黑" w:cs="微软雅黑" w:eastAsia="微软雅黑"/>
        </w:rPr>
        <w:t>〕</w:t>
      </w:r>
      <w:r>
        <w:rPr>
          <w:rFonts w:eastAsia="微软雅黑" w:cs="微软雅黑" w:ascii="微软雅黑" w:hAnsi="微软雅黑"/>
        </w:rPr>
        <w:t>15</w:t>
      </w:r>
      <w:r>
        <w:rPr>
          <w:rFonts w:ascii="仿宋_GB2312" w:hAnsi="仿宋_GB2312" w:eastAsia="仿宋_GB2312"/>
        </w:rPr>
        <w:t>）号》等法律法规、标准和文件精神，制定并通过规范性文件有关程序印发了《仁化县县城和国道沿线“门前三包”管理办法（试行）》，对“门前三包”责任制的责任人、责任范围、具体内容、责任分工等内容进行规范，为“门前三包”责任制的落实提供了法律依据。同时，仁化县住建管理局根据“门前三包”责任制的开展经验提出“门前三包”责任制的落实要和执法事项下放工作相结合的工作建议，以保障“门前三包”责任制真正落实到实处。</w:t>
      </w:r>
    </w:p>
    <w:p>
      <w:pPr>
        <w:pStyle w:val="Normal"/>
        <w:spacing w:lineRule="exact" w:line="560"/>
        <w:ind w:firstLine="640"/>
        <w:rPr>
          <w:rFonts w:ascii="仿宋_GB2312" w:hAnsi="仿宋_GB2312" w:eastAsia="仿宋_GB2312"/>
        </w:rPr>
      </w:pPr>
      <w:r>
        <w:rPr>
          <w:rFonts w:ascii="仿宋_GB2312" w:hAnsi="仿宋_GB2312" w:eastAsia="仿宋_GB2312"/>
        </w:rPr>
        <w:t>下一步，我局将根据在仁化县的考察学习成果，科学谋划我市城区“门前三包”责任制的开展，切实维护公共秩序，提升城市形象，打造宜居宜业善美乐昌。</w:t>
      </w:r>
    </w:p>
    <w:p>
      <w:pPr>
        <w:pStyle w:val="Normal"/>
        <w:spacing w:lineRule="auto" w:line="360"/>
        <w:ind w:firstLine="640"/>
        <w:rPr>
          <w:rFonts w:ascii="仿宋_GB2312" w:hAnsi="仿宋_GB2312" w:eastAsia="仿宋_GB2312" w:cs="宋体;SimSun"/>
          <w:szCs w:val="32"/>
        </w:rPr>
      </w:pPr>
      <w:r>
        <w:rPr>
          <w:rFonts w:ascii="仿宋_GB2312" w:hAnsi="仿宋_GB2312" w:eastAsia="仿宋_GB2312"/>
        </w:rPr>
        <w:t>二、积极开展市容市貌整治工作。</w:t>
      </w:r>
    </w:p>
    <w:p>
      <w:pPr>
        <w:pStyle w:val="Normal"/>
        <w:spacing w:lineRule="exact" w:line="560"/>
        <w:ind w:firstLine="640"/>
        <w:rPr/>
      </w:pPr>
      <w:r>
        <w:rPr>
          <w:rFonts w:ascii="仿宋_GB2312" w:hAnsi="仿宋_GB2312" w:eastAsia="仿宋_GB2312"/>
        </w:rPr>
        <w:t>今年以来，结合我市创建文明城市工作及韶关市县（市）市容和环卫工作考核等工作要求，我局积极开展市容市貌整治工作，监督城区“门前三包”责任落实，不断加强城区沿街商铺市容秩序管理。一是持续加大城区沿街商铺店外经营违规行为的日常管理，要求所有商家规范入室经营；二是及时发现处理乱摆乱卖、占道经营违规行为，采取疏导结合的方式，一方面是严格查处乱摆卖、占道经营的违规行为，另一方面是及时将流动摊档疏导入市场内经营；三是持续开展乱停放、乱堆放整治，对沿街商铺利用杂物、非机动车等占用人行道和停车位乱堆放、乱停放的行为采取零容忍，发现一起处理一起。截止</w:t>
      </w:r>
      <w:r>
        <w:rPr>
          <w:rFonts w:eastAsia="仿宋_GB2312" w:ascii="仿宋_GB2312" w:hAnsi="仿宋_GB2312"/>
        </w:rPr>
        <w:t>6</w:t>
      </w:r>
      <w:r>
        <w:rPr>
          <w:rFonts w:ascii="仿宋_GB2312" w:hAnsi="仿宋_GB2312" w:eastAsia="仿宋_GB2312"/>
        </w:rPr>
        <w:t>月，我局城管部门共督促</w:t>
      </w:r>
      <w:r>
        <w:rPr>
          <w:rFonts w:eastAsia="仿宋_GB2312" w:ascii="仿宋_GB2312" w:hAnsi="仿宋_GB2312"/>
        </w:rPr>
        <w:t>980</w:t>
      </w:r>
      <w:r>
        <w:rPr>
          <w:rFonts w:ascii="仿宋_GB2312" w:hAnsi="仿宋_GB2312" w:eastAsia="仿宋_GB2312"/>
        </w:rPr>
        <w:t>家沿街商铺入室经营，疏导</w:t>
      </w:r>
      <w:r>
        <w:rPr>
          <w:rFonts w:eastAsia="仿宋_GB2312" w:ascii="仿宋_GB2312" w:hAnsi="仿宋_GB2312"/>
        </w:rPr>
        <w:t>1580</w:t>
      </w:r>
      <w:r>
        <w:rPr>
          <w:rFonts w:ascii="仿宋_GB2312" w:hAnsi="仿宋_GB2312" w:eastAsia="仿宋_GB2312"/>
        </w:rPr>
        <w:t>档流动摊档入市场内经营，</w:t>
      </w:r>
      <w:r>
        <w:rPr>
          <w:rFonts w:ascii="仿宋_GB2312" w:hAnsi="仿宋_GB2312" w:cs="仿宋_GB2312" w:eastAsia="仿宋_GB2312"/>
          <w:color w:val="000000"/>
          <w:szCs w:val="32"/>
        </w:rPr>
        <w:t>清理整治乱摆卖行为</w:t>
      </w:r>
      <w:r>
        <w:rPr>
          <w:rFonts w:eastAsia="仿宋_GB2312" w:cs="仿宋_GB2312" w:ascii="仿宋_GB2312" w:hAnsi="仿宋_GB2312"/>
          <w:color w:val="000000"/>
          <w:szCs w:val="32"/>
        </w:rPr>
        <w:t>1260</w:t>
      </w:r>
      <w:r>
        <w:rPr>
          <w:rFonts w:ascii="仿宋_GB2312" w:hAnsi="仿宋_GB2312" w:cs="仿宋_GB2312" w:eastAsia="仿宋_GB2312"/>
          <w:color w:val="000000"/>
          <w:szCs w:val="32"/>
        </w:rPr>
        <w:t>多起</w:t>
      </w:r>
      <w:r>
        <w:rPr>
          <w:rFonts w:ascii="仿宋_GB2312" w:hAnsi="仿宋_GB2312" w:eastAsia="仿宋_GB2312"/>
        </w:rPr>
        <w:t>，</w:t>
      </w:r>
      <w:r>
        <w:rPr>
          <w:rFonts w:ascii="仿宋_GB2312" w:hAnsi="仿宋_GB2312" w:cs="仿宋_GB2312" w:eastAsia="仿宋_GB2312"/>
          <w:color w:val="000000"/>
          <w:szCs w:val="32"/>
        </w:rPr>
        <w:t>乱拉挂横幅</w:t>
      </w:r>
      <w:r>
        <w:rPr>
          <w:rFonts w:eastAsia="仿宋_GB2312" w:cs="仿宋_GB2312" w:ascii="仿宋_GB2312" w:hAnsi="仿宋_GB2312"/>
          <w:color w:val="000000"/>
          <w:szCs w:val="32"/>
        </w:rPr>
        <w:t>40</w:t>
      </w:r>
      <w:r>
        <w:rPr>
          <w:rFonts w:ascii="仿宋_GB2312" w:hAnsi="仿宋_GB2312" w:cs="仿宋_GB2312" w:eastAsia="仿宋_GB2312"/>
          <w:color w:val="000000"/>
          <w:szCs w:val="32"/>
        </w:rPr>
        <w:t>多条，</w:t>
      </w:r>
      <w:r>
        <w:rPr>
          <w:rFonts w:ascii="仿宋_GB2312" w:hAnsi="仿宋_GB2312" w:cs="仿宋_GB2312" w:eastAsia="仿宋_GB2312"/>
          <w:szCs w:val="32"/>
        </w:rPr>
        <w:t>乱搭建雨棚</w:t>
      </w:r>
      <w:r>
        <w:rPr>
          <w:rFonts w:eastAsia="仿宋_GB2312" w:cs="仿宋_GB2312" w:ascii="仿宋_GB2312" w:hAnsi="仿宋_GB2312"/>
          <w:szCs w:val="32"/>
        </w:rPr>
        <w:t>10</w:t>
      </w:r>
      <w:r>
        <w:rPr>
          <w:rFonts w:ascii="仿宋_GB2312" w:hAnsi="仿宋_GB2312" w:cs="仿宋_GB2312" w:eastAsia="仿宋_GB2312"/>
          <w:szCs w:val="32"/>
        </w:rPr>
        <w:t>个，</w:t>
      </w:r>
      <w:r>
        <w:rPr>
          <w:rFonts w:ascii="仿宋_GB2312" w:hAnsi="仿宋_GB2312" w:cs="仿宋_GB2312" w:eastAsia="仿宋_GB2312"/>
          <w:color w:val="000000"/>
          <w:szCs w:val="32"/>
        </w:rPr>
        <w:t>乱堆放杂物</w:t>
      </w:r>
      <w:r>
        <w:rPr>
          <w:rFonts w:eastAsia="仿宋_GB2312" w:cs="仿宋_GB2312" w:ascii="仿宋_GB2312" w:hAnsi="仿宋_GB2312"/>
          <w:color w:val="000000"/>
          <w:szCs w:val="32"/>
        </w:rPr>
        <w:t>22</w:t>
      </w:r>
      <w:r>
        <w:rPr>
          <w:rFonts w:ascii="仿宋_GB2312" w:hAnsi="仿宋_GB2312" w:cs="仿宋_GB2312" w:eastAsia="仿宋_GB2312"/>
          <w:color w:val="000000"/>
          <w:szCs w:val="32"/>
        </w:rPr>
        <w:t>车，乱停放非机动车辆</w:t>
      </w:r>
      <w:r>
        <w:rPr>
          <w:rFonts w:eastAsia="仿宋_GB2312" w:cs="仿宋_GB2312" w:ascii="仿宋_GB2312" w:hAnsi="仿宋_GB2312"/>
          <w:color w:val="000000"/>
          <w:szCs w:val="32"/>
        </w:rPr>
        <w:t>1100</w:t>
      </w:r>
      <w:r>
        <w:rPr>
          <w:rFonts w:ascii="仿宋_GB2312" w:hAnsi="仿宋_GB2312" w:cs="仿宋_GB2312" w:eastAsia="仿宋_GB2312"/>
          <w:color w:val="000000"/>
          <w:szCs w:val="32"/>
        </w:rPr>
        <w:t>多辆，切实维护了市容环境秩序的整洁干净。</w:t>
      </w:r>
    </w:p>
    <w:p>
      <w:pPr>
        <w:pStyle w:val="Normal"/>
        <w:spacing w:lineRule="exact" w:line="560"/>
        <w:ind w:firstLine="640"/>
        <w:rPr/>
      </w:pPr>
      <w:r>
        <w:rPr>
          <w:rFonts w:ascii="仿宋_GB2312" w:hAnsi="仿宋_GB2312" w:cs="仿宋_GB2312" w:eastAsia="仿宋_GB2312"/>
          <w:color w:val="000000"/>
          <w:szCs w:val="32"/>
        </w:rPr>
        <w:t>三、积极开展</w:t>
      </w:r>
      <w:r>
        <w:rPr>
          <w:rFonts w:ascii="仿宋_GB2312" w:hAnsi="仿宋_GB2312" w:cs="仿宋_GB2312" w:eastAsia="仿宋_GB2312"/>
          <w:color w:val="000000"/>
          <w:szCs w:val="32"/>
        </w:rPr>
        <w:t>校园周边环境整治</w:t>
      </w:r>
      <w:r>
        <w:rPr>
          <w:rFonts w:ascii="仿宋_GB2312" w:hAnsi="仿宋_GB2312" w:cs="仿宋_GB2312" w:eastAsia="仿宋_GB2312"/>
          <w:color w:val="000000"/>
          <w:szCs w:val="32"/>
        </w:rPr>
        <w:t>。</w:t>
      </w:r>
    </w:p>
    <w:p>
      <w:pPr>
        <w:pStyle w:val="Normal"/>
        <w:spacing w:lineRule="exact" w:line="560"/>
        <w:ind w:firstLine="640"/>
        <w:rPr/>
      </w:pPr>
      <w:r>
        <w:rPr>
          <w:rFonts w:eastAsia="仿宋_GB2312" w:cs="仿宋_GB2312" w:ascii="仿宋_GB2312" w:hAnsi="仿宋_GB2312"/>
          <w:color w:val="000000"/>
          <w:szCs w:val="32"/>
        </w:rPr>
        <w:t>“</w:t>
      </w:r>
      <w:r>
        <w:rPr>
          <w:rFonts w:ascii="仿宋_GB2312" w:hAnsi="仿宋_GB2312" w:cs="仿宋_GB2312" w:eastAsia="仿宋_GB2312"/>
          <w:color w:val="000000"/>
          <w:szCs w:val="32"/>
        </w:rPr>
        <w:t>门前三包</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是城市管理及提升我市市容市貌的基础</w:t>
      </w: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也是校园周边环境整治抓手之一，</w:t>
      </w:r>
      <w:r>
        <w:rPr>
          <w:rFonts w:ascii="仿宋_GB2312" w:hAnsi="仿宋_GB2312" w:cs="仿宋_GB2312" w:eastAsia="仿宋_GB2312"/>
          <w:color w:val="000000"/>
          <w:szCs w:val="32"/>
        </w:rPr>
        <w:t>一直以来</w:t>
      </w:r>
      <w:r>
        <w:rPr>
          <w:rFonts w:ascii="仿宋_GB2312" w:hAnsi="仿宋_GB2312" w:cs="仿宋_GB2312" w:eastAsia="仿宋_GB2312"/>
          <w:color w:val="000000"/>
          <w:szCs w:val="32"/>
        </w:rPr>
        <w:t>教育部门</w:t>
      </w:r>
      <w:r>
        <w:rPr>
          <w:rFonts w:ascii="仿宋_GB2312" w:hAnsi="仿宋_GB2312" w:cs="仿宋_GB2312" w:eastAsia="仿宋_GB2312"/>
          <w:color w:val="000000"/>
          <w:szCs w:val="32"/>
        </w:rPr>
        <w:t>高度重视</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门前三包</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工作</w:t>
      </w:r>
      <w:r>
        <w:rPr>
          <w:rFonts w:ascii="仿宋_GB2312" w:hAnsi="仿宋_GB2312" w:cs="仿宋_GB2312" w:eastAsia="仿宋_GB2312"/>
          <w:color w:val="000000"/>
          <w:szCs w:val="32"/>
        </w:rPr>
        <w:t>，积极开展</w:t>
      </w:r>
      <w:r>
        <w:rPr>
          <w:rFonts w:ascii="仿宋_GB2312" w:hAnsi="仿宋_GB2312" w:cs="仿宋_GB2312" w:eastAsia="仿宋_GB2312"/>
          <w:color w:val="000000"/>
          <w:szCs w:val="32"/>
        </w:rPr>
        <w:t>校园周边环境整治。一是定期开展校园周边环境整治。为全面了解掌握全市学校校园及周边最新的环境问题隐患情况</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及时解决、消除校园周边交通、治安等安全隐患</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市教育局于</w:t>
      </w:r>
      <w:r>
        <w:rPr>
          <w:rFonts w:eastAsia="仿宋_GB2312" w:cs="仿宋_GB2312" w:ascii="仿宋_GB2312" w:hAnsi="仿宋_GB2312"/>
          <w:color w:val="000000"/>
          <w:szCs w:val="32"/>
        </w:rPr>
        <w:t>4</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12</w:t>
      </w:r>
      <w:r>
        <w:rPr>
          <w:rFonts w:ascii="仿宋_GB2312" w:hAnsi="仿宋_GB2312" w:cs="仿宋_GB2312" w:eastAsia="仿宋_GB2312"/>
          <w:color w:val="000000"/>
          <w:szCs w:val="32"/>
        </w:rPr>
        <w:t>日至</w:t>
      </w:r>
      <w:r>
        <w:rPr>
          <w:rFonts w:eastAsia="仿宋_GB2312" w:cs="仿宋_GB2312" w:ascii="仿宋_GB2312" w:hAnsi="仿宋_GB2312"/>
          <w:color w:val="000000"/>
          <w:szCs w:val="32"/>
        </w:rPr>
        <w:t>15</w:t>
      </w:r>
      <w:r>
        <w:rPr>
          <w:rFonts w:ascii="仿宋_GB2312" w:hAnsi="仿宋_GB2312" w:cs="仿宋_GB2312" w:eastAsia="仿宋_GB2312"/>
          <w:color w:val="000000"/>
          <w:szCs w:val="32"/>
        </w:rPr>
        <w:t>日组织全市各中小学校开展校园及周边环境问题隐患摸排行动</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对校园周边存在的交通拥堵、车辆乱停乱放等突出问题进行汇总上报</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由市委宣传部牵头协调公安、交通等相关部门于近期开展校园及周边环境问题隐患集中整治行动</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确保校园周边安全隐患得到及时、有效解决</w:t>
      </w:r>
      <w:r>
        <w:rPr>
          <w:rFonts w:ascii="仿宋_GB2312" w:hAnsi="仿宋_GB2312" w:cs="仿宋_GB2312" w:eastAsia="仿宋_GB2312"/>
          <w:color w:val="000000"/>
          <w:szCs w:val="32"/>
        </w:rPr>
        <w:t>；</w:t>
      </w:r>
      <w:r>
        <w:rPr>
          <w:rFonts w:ascii="仿宋_GB2312" w:hAnsi="仿宋_GB2312" w:cs="仿宋_GB2312" w:eastAsia="仿宋_GB2312"/>
          <w:color w:val="000000"/>
          <w:szCs w:val="32"/>
        </w:rPr>
        <w:t>二是配合交警部门做好维护学生上放学交通秩序工作。我市各中小学</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幼儿园</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共有党员志愿者、家长志愿者</w:t>
      </w:r>
      <w:r>
        <w:rPr>
          <w:rFonts w:eastAsia="仿宋_GB2312" w:cs="仿宋_GB2312" w:ascii="仿宋_GB2312" w:hAnsi="仿宋_GB2312"/>
          <w:color w:val="000000"/>
          <w:szCs w:val="32"/>
        </w:rPr>
        <w:t>4000</w:t>
      </w:r>
      <w:r>
        <w:rPr>
          <w:rFonts w:ascii="仿宋_GB2312" w:hAnsi="仿宋_GB2312" w:cs="仿宋_GB2312" w:eastAsia="仿宋_GB2312"/>
          <w:color w:val="000000"/>
          <w:szCs w:val="32"/>
        </w:rPr>
        <w:t>余名</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我市各中小学、幼儿园积极开展交通志愿服务</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由家长志愿者、党员教师志愿者等成立护学岗</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在上放学高峰期协助公安交警部门在校园周边主要交通路口维护交通秩序</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确保学生上放学生命安全</w:t>
      </w:r>
      <w:r>
        <w:rPr>
          <w:rFonts w:ascii="仿宋_GB2312" w:hAnsi="仿宋_GB2312" w:cs="仿宋_GB2312" w:eastAsia="仿宋_GB2312"/>
          <w:color w:val="000000"/>
          <w:szCs w:val="32"/>
        </w:rPr>
        <w:t>；</w:t>
      </w:r>
      <w:r>
        <w:rPr>
          <w:rFonts w:ascii="仿宋_GB2312" w:hAnsi="仿宋_GB2312" w:cs="仿宋_GB2312" w:eastAsia="仿宋_GB2312"/>
          <w:color w:val="000000"/>
          <w:szCs w:val="32"/>
        </w:rPr>
        <w:t>三是强化宣传教育。一直以来我局要求全市各中小学校加强</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讲文明</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树新 风</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及美化校园及周边环境的宣传教育。开展</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今天我当家</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我是劳动小能手</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等一系列实践活动</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并通过广播、电子屏、标语、班会等宣传教育形式和绿化净化美化校园、清理周边环境卫生、争当</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绿色卫士</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我是劳动小能手</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等多 彩活动</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增强环保意识</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倡导绿色生活</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增强学生动手能力</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让学生参与到靓化校园和社会环境宣传监督行动中</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成为环 境保护的学习者、宣传者、践行者和建设者。</w:t>
      </w:r>
    </w:p>
    <w:p>
      <w:pPr>
        <w:pStyle w:val="Normal"/>
        <w:spacing w:lineRule="exact" w:line="560"/>
        <w:ind w:firstLine="640"/>
        <w:rPr/>
      </w:pPr>
      <w:r>
        <w:rPr>
          <w:rFonts w:ascii="仿宋_GB2312" w:hAnsi="仿宋_GB2312" w:cs="仿宋_GB2312" w:eastAsia="仿宋_GB2312"/>
          <w:color w:val="000000"/>
          <w:szCs w:val="32"/>
        </w:rPr>
        <w:t>下一步</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教育局</w:t>
      </w:r>
      <w:r>
        <w:rPr>
          <w:rFonts w:ascii="仿宋_GB2312" w:hAnsi="仿宋_GB2312" w:cs="仿宋_GB2312" w:eastAsia="仿宋_GB2312"/>
          <w:color w:val="000000"/>
          <w:szCs w:val="32"/>
        </w:rPr>
        <w:t>将</w:t>
      </w:r>
      <w:r>
        <w:rPr>
          <w:rFonts w:ascii="仿宋_GB2312" w:hAnsi="仿宋_GB2312" w:cs="仿宋_GB2312" w:eastAsia="仿宋_GB2312"/>
          <w:color w:val="000000"/>
          <w:szCs w:val="32"/>
        </w:rPr>
        <w:t>继续</w:t>
      </w:r>
      <w:r>
        <w:rPr>
          <w:rFonts w:ascii="仿宋_GB2312" w:hAnsi="仿宋_GB2312" w:cs="仿宋_GB2312" w:eastAsia="仿宋_GB2312"/>
          <w:color w:val="000000"/>
          <w:szCs w:val="32"/>
        </w:rPr>
        <w:t>联合各相关单位定期开展校园周边环境整治行动</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督促各中小学校持续做好学生爱护环境、美化校园、积极参与清理周边环境卫生的宣传教育工作</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为提升我 市市容市貌贡献</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教育力量</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w:t>
      </w:r>
    </w:p>
    <w:p>
      <w:pPr>
        <w:pStyle w:val="Normal"/>
        <w:spacing w:lineRule="exact" w:line="560"/>
        <w:ind w:firstLine="640"/>
        <w:rPr>
          <w:rFonts w:ascii="仿宋_GB2312" w:hAnsi="仿宋_GB2312" w:eastAsia="仿宋_GB2312"/>
        </w:rPr>
      </w:pPr>
      <w:r>
        <w:rPr>
          <w:rFonts w:ascii="仿宋_GB2312" w:hAnsi="仿宋_GB2312" w:eastAsia="仿宋_GB2312"/>
        </w:rPr>
        <w:t>专此答复。诚挚感谢你们对城市管理和卫生工作的关心和支持。</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lang w:val="en-US" w:eastAsia="en-US"/>
        </w:rPr>
      </w:pPr>
      <w:r>
        <w:rPr>
          <w:rFonts w:eastAsia="仿宋_GB2312" w:ascii="仿宋_GB2312" w:hAnsi="仿宋_GB2312"/>
          <w:lang w:val="en-US" w:eastAsia="en-US"/>
        </w:rPr>
        <mc:AlternateContent>
          <mc:Choice Requires="wpg">
            <w:drawing>
              <wp:anchor behindDoc="1" distT="0" distB="0" distL="114935" distR="114935" simplePos="0" locked="0" layoutInCell="0" allowOverlap="1" relativeHeight="5">
                <wp:simplePos x="0" y="0"/>
                <wp:positionH relativeFrom="column">
                  <wp:posOffset>3204210</wp:posOffset>
                </wp:positionH>
                <wp:positionV relativeFrom="paragraph">
                  <wp:posOffset>270510</wp:posOffset>
                </wp:positionV>
                <wp:extent cx="1515110" cy="1515110"/>
                <wp:effectExtent l="0" t="0" r="0" b="1412364460"/>
                <wp:wrapNone/>
                <wp:docPr id="1"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新宋体" w:hAnsi="新宋体"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wMB=sHDDoOB8AbGANXV0kOfzJODQuXzkDOmr1NCL4QCLxMB0CPjUCKSQBQDLsNTMBPx0BLjUDMzYFQSHzQSQ8OB8Da1MIQC3MBiwDa1MNXV0kOqmXz8q=0qK8xsCJqrG4udyHx6Syzqtzyqugztlz9qGsKlQuXyvuQF8iSlEsYS3MBiwSZVctXWQ0blUNXV0kOrCVru2JzMdgs695yaOGy9d8pLmntcy=6a6VOB8SZVctXWQ0blUNXV0kOfzJOEMoY14gcGUxYUUyYWINXV0kOrCVru2JzMdgs695yaOGy9d8pLmntcy=6a6VOB8SZVctXWQ0blUUb1UxSlEsYS3MBiwSZVctXWQ0blUUalkzSlEsYS6=0qK8xsCWnad+tr1yw7+muZiI5KmbvN190ivuT1kmalEzcWIkUV4ocD4gaVT9CPn7T1kmalEzcWIkR1U4Tz39LC=2LCHxLCD4LCLwNSfxNSjvOB8SZVctXWQ0blUKYWkSSi3MBiwSZVctXWQ0blUTZV0kOiHvLiLsLCPsLSffHCDwNiLyNi=wOB8SZVctXWQ0blUTZV0kOfzJODMuaWA0cFUxRU=9LSjtMiTtLi=2KiT7KzMuaWA0cFUxRU=9CPn7P18sbGUzYWIMPTMAYFQxOiLzKSXzKTD4KSL2KSUCKSX3OB8Ca10vcWQkbj0APzEjYGH9CPn7TFkiQWgzOh4mZVX7K0AoXzU3cC3MBiwPZVMWZVQzZC3zKiHwLC=vLCvuTFkiU1kjcFf9CPn7TFkiRFUoY1gzOiPtLiDvLC=vOB8PZVMHYVkmZGP9CPn7T1kmalUjP18tcFU3cC4MRTkEUDQCPzE5T1cAczkBPVcITDI2PTMIPzkDRkEEPTEAPVwjc0XySTDvQzMSbTcSRVHyQEEEPjIQUTEMQzk3P2oARjImSkYBPUkTPVsNSz0TZ2cNc0kDUkEQRzQDPjghQykoVUc2Y0IGaF4gVEInXjMBQFUWRlwiaj4rVSMVdVEXTiUIQTXwYDcnclMsaCAkTzIDXmjzbzkEdCAZPyQ3QzQAUzImSkYBPT0MQCAjQUDvQVcUREYoXjcrZjkESjIMUDEkQmbvdD8TPWoMUFc3SloAcz0DPlEFcyA4SjQAdj0TY2gNZjE2STQBXT0IQz0MTSA2P2cYQEYQTTcHY0EATWcBSz0QNGcDTUkDUkEQRTgmVlUlLCQiYGcEdDQ5PT4BYz4VPjEiYTIqMUEZY2gkPVoEZj0CQTcALUUEP1fzXUQrPl0DQiQCUC=4ZU=wTz0VNCUOVUX2Mlj2MScuVEEGVDUAdDQ5PT4BYz4VPjEyYTIvVjkTZEoRaWoEZj0CQTcALUUEPWfzXUQrPl0DQiQCUC=4ZU=wTz0VNCUOVUX2Mlj2MScuVEEGVDUAc1cZNGcDTUkJR18ZRVg1Xz4ATTUBPkEAQFcYLDEMRTcJPV8GPjEMXx8NXyUTYWMOMCkmUU=zdSgLblQKXz0NbmEPLC=2URsPMCYFY1MiLSMQUDQsUyEqZzz3XWcEbjsJUTwYS2A5NWcoU2Y2NGjwVlgjMSclMzktYmkXUzsVc2IGRjwlNSQ5M2QMS1MPRloiXVYCUTIHXUbqUSI4VkEHbDYlVicSQzwZUVojZToVMjYNS0T3S2gCMF4RLlITVFUwNWjyMmcKLx8ZYjclSmkFU1YAYz0BPTEGZlcmQkcMRTkBUVoAYjImSkYHTz0EQzQAU1cBT0YTTj0lXWkGTjMWNEcEa2ArcjEzUzM3QmI4QDEjPlcNUjgQMDUFY0EUYikPQD4DbyXqNR8ARV8qVTYUQGMoSl8YUCM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DjzSUTwPz0qTWkNQDTwSkTvczgQVTYKaEkVPUEMQTYAc0MMQDDySTQIdT0DQSUMQD03S0QmdT8TZ2cMPSAGP0MwQ0MIXiMDTTUBPkEUPTDzRTIATTE5UjEBYl8ERUgpMUoZcloGKyEFSUkraj4haWozY1IBckj1aTELTFEIXlMHY2g0R0HqXlz2L103LVoMRDLua1gHNVU4MmHvbjn3KyEKc0ItZCMRUlsjMEXyYxr3R18Wc0kHP2AXQmkILDUXYUgrXjUpaygqYEbxKyUYL2Q2LWg2LygTc0UEUiM1VFoSazYrZCIuNGPxRF4RNB8vYlYZK1klL1Pzc1klLBs3UycyX2QXalfwRDEhNF4pU1gwVlgSMm=vYGAYbR8VPyMyQEALUVcHLz4DTVvuSWIRaUcTXWX0KzYzYiQJaGfvPVYWMkU2QjgIPjsvNVQSYl8pZz0TZGQFa1sKLlokX0X4ZFg0T1wjZGMUZmgxYUEkUEcQYVI0MGbxdFkVRjLySmgzX0UqcjwuUigGdDzvVVkPamQ5XSUwJz4jaWY5NR8MU0I2M2k1Yz4pNDknLivuT1kmalUjP18tcFU3cC3MBiwSZVctXWQ0blUVXVw0YS4MRTkFdGcYRjsuVjknclMNPUEiP18IRTY0QDMCPlIQPzEQQWgCdjEJPlcUbjQmSTMGY0UASTL3QzMSbTcSRVHyQEEERDEgPVkBPzIsSmoiLkopZ2kZZjopVWoNZz4TX2kZZlM2SmoZZT0DX2oMaUIrSloUdkowPzMBQjE2Y1cRST0IRTQNRzEDPVcEPzEmNDgAPTkmRVcMaDEQPTEAP0XyPkgiczQQVToKa0oIZGYiSjEQQTYBTTE2VVoESD0AZzcALUUEPlgMP0DvMGgOUDDyPlcNUjIAaz0MQVQyXiIJZFICPjUgU1QvYDcFbzkESiUYaUY4XyIVZlQXRmAjRFsmTUgVLFEGNWkgVEH0RTUNcjwoc1cTREIqSFoEVT0BVTcALUUEPWc2TEHvTjQQTzIQYEcJb1EWSVcQLDU3STHzVDQTQSUMQD03SzQELj0DPWcMQl8XQEQILD0DSWgOQDTxSTQAcz0Fa2cmVWc3QEQASDImSkYBPUkkPjEBQDEEMGgDdjENPlcNUjIAY1UBaCTuUFg3LzETQUAMPSAGPSEUQTI3MDcTaDIsQDXzPz0SSWcITUkDUkEQRzgnbD8UQ0kMVFcJTEPxRR8VRWgXdlr0ZEg1bTw1amUnYDEZX0EDQUAMPSAGPSEUQTM3MDcrZ1gOQlwGXj0SSWcITUkDUkEQQDgnbD8UQ0kMVFcJTEPxRR8VRWgXdlr0ZEg1bTw1amUnYDEZX0EDPzItdjENPlcqbVgqZTb4cyABPUEEQjEASzIpTTE2Y0kqP1cYQTE3difwdlwNMmb2ZiIBTR8pSGc0cCAvc2bxcV7uUEQzUCPuZl8WPmg5VFQBST8ZXkcSTWo3bjESb18rTWQmMl4PLzMJXR8DdjwVaTXyamPub1kjKzojVWAXP2MYZ2PuL1oPcSA2MWb3aT43bCgJTTUjbFH0UFIJaDEkZ0X4amQIVWQrTz3xRVwXa0TvMUQ2MzULZVQHVmQNYCYxLzwlbjExYikrNEn3LzkVVigCPWcEPTEgSzMAUkk2Y1cFTz0BNDcALUUjRWcQVT0BXTEFRkYNQWf4bjkZQTohdEkSZV0WNDLwVTwEU2YISTHvQzDwUVQDY0EWPjIRKy=3SSAOdmH2LygAZVkRY0YQS2kILlgnTFQ5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E2SVomdEQURWkRQDjvSUQULUQTPVQBY0UwUlgUPjE2TUUDPjk2STQicz0pRWcMUFs2SWoEMT8DRSUOUDE2QEEYRjsuVjknclMNPUEEQjIQPTQmYzUBPTQNUTEFJ1cQZFUPaFwsJz0hK0UUdFkWXyE0Xj7xPmMGNVowVTEyNV8ncGckQDbzbDf0cVI1YVIHUz02XzvqZTUlLScLbWYSb145K0UxPjckRFQFU0HyZEgkQCc2bVghPlciR1wiVDkpTUIjMVUVb0MOZmkRLVIhK1wpYSMDVDgDYmgPPkERVFT4YT4KY0cWRFEpdSMYYVQHdhsrNSktJznuYCMpPznuUCcFXmU3dSEkYTgUXzI1dVUNXTcvaTYLbV4RLlwobikUSFU2SSgzTzElXyANP0f3dWQGVkoNbR8tNEbwK1csVDgQPikhbEQAUVMmQWEtLSEJJ1kOTWgOQyAWZUExXT30dEfxQzb0R0XxQ2gSTDczMTH0SkoBMWT2ZjQhQzoUZzwiLzbwdEMSNGUnVGchQWoRZTjqYSMNbl0xMCDxXR8PLyg3VjgDcjrqPSIPc1kHVWgmYzUhSTkIPjY2RTIAUDHwSTcIdDM5PToBYz4VPjEYUDEqSj8MUFs2SmcYQEYQTTsDQDIHXjb4ZUkWc1cRQ1wtXUgRZFICPjQkUzorX14NaEjyUmkgVEH0RTUFLVQGZGYiaVvvYUMBQFI4MGMIQWfvVjLzdDcDPUcBYz4VPjEMSTPvYDUQLDUmUTgVZVIGaFoIQT4BSUEITDI2PTMIPzkDRkEEPTEAPVwjc0XySTEqQzISbz8AczkgPkEAczQQVToKa0oIZGYiSjEQQTIBTTEEY0kCLyQLPlUpQiQNXVwqUjwUTUoIXWY5RkEKTEYubyMRcmQoMTgqSSM0Yi=uQUQRVFYELmYSbDIHMWENcETzVVUALDcTaWEDMVQmXj43YzIVLjM5VEbxZ0UZTVzvXT7uXjwRYFs3dVL0aWMmT0o5cDsnZ1QQdWYva0crZCYPZWYlUGnqLic3Zl0qQx8lMlMqYVYyXWgZblEiPjM1czUwTSQ0QmkYaFbyUz8sR0gmOSz7K0MoY14gcGUxYUYgaGUkOfzJOEMoY14kYDwkalczZC3wNSfvOB8SZVctYVQLYV4mcFf9CPn7T1kmalEzcWIkS2IjYWH9LSvuT1kmalEzcWIkS2IjYWH9CPn7UlUxb1kuai4VNB3wKi=tLiDzOB8VYWIyZV8tOfzJODksXVckQDL9Zm=zcCMjOWoAVlzwYz4uTmfvRRsUZWE4YT8yPmUnXjwgRib1NGHxQEcqNVMQUGcVaB8MR0MlP0g1MTgtQjUPQ0jvT2H8a2QxRjQrMDwpTmUpZlopZlopZlomaFopS1EpZiI3ZloKZlopQ1wpX1opZlMmaFoiS1EpXyI3ZlMKZloiQ1wvZVopbFkmaGAoS1EvZSI3bFkKZmAoQ1vzZlopMFomaCQpS1DzZiI3MFoKZiQpQ1vzNVopMCkmaCP4S1DzNSI3MCkKZiP4Q1wzZVopcFkmaGQoS1EzZSI3cFkKZmQoQ1wzQ1opcDcmaGQGS1EzQyI3cDcKZmQGQzsmZlozY1omR1cpSyYmZiHqY1oKcFcpQzsmX1ozY1MmR1ciSyYmXyHqY1MKcFciQzsNZVozSlkmRz4oSyYNZSHqSlkKcD4oQzsuZloza1omR18pSyYuZiHqa1oKcF8pQzsuNVozaykmR174SyYuNSHqaykKcF74QzsRZVozTlkmR0IoSyYRZSHqTlkKcEIoQzsRQ1ozTjcmR0IGSyYRQyHqTjcKcEIGQzMkZln8YVomP1UpSyIkZiIwYVoKOVUpQzMkX1n8YVMmP1UiSyIkXyIwYVMKOVUiQzMOZVn8S1kmPz8oSyIOZSIwS1kKOT8oQzMyZln8b1omP2MpSyIyZiIwb1oKOWMpQzMyNVn8bykmP2L4SyIyNSIwbykKOWL4QzMBZVn8PlkmPzIoSyIBZSIwPlkKOTIoQzMBQ1n8PjcmPzIGSyIBQyIwPjcKOTIGQyT3ZloZNFomMSgpS1r3ZiIONFoKVigpQyT3X1oZNFMmMSgiS1r3XyIONFMKVigiQyUxZVoZblkmMWIoS1sxZSIOblkKVmIoQyTxZloZLlomMSIpS1rxZiIOLloKViIpQyTxNVoZLikmMSH4S1rxNSIOLikKViH4QyUDZVoZQFkmMTQoS1sDZSIOQFkKVjQoQyUDQ1oZQDcmMTQGS1sDQyIOQDcKVjQGQzYrZlomaFomQlwpS0ErZiI0aFoKY1wpQzYrX1omaFMmQlwiS0ErXyI0aFMKY1wiQzXuZVomK1kmQh8oS0DuZSI0K1kKYx8oQzYMZlomSVomQj0pS0EMZiI0SVoKYz0pQzYMNVomSSkmQjz4S0EMNSI0SSkKYzz4QzYKZVomR1kmQjsoS0EKZSI0R1kKYzsoQzYKQ1omRzcmQjsGS0EKQyI0RzcKYzsGQzcFZloRQlomQzYpS0YFZiILQloKTjYpQzcFX1oRQlMmQzYiS0YFXyILQlMKTjYiQzcEZVoRQVkmQzUoS0YEZSILQVkKTjUoQzcPZloRTFomQ0ApS0YPZiILTFoKTkApQzcPNVoRTCkmQ0=4S0YPNSILTCkKTk=4QzcGZVoRQ1kmQzcoS0YGZSILQ1kKTjcoQzcGQ1oRQzcmQzcGS0YGQyILQzcKTjcGQ1wpZlopZlopZlopZlopZlnzdiUvZiMpZkIrZiEpZlopZiQLZkoFZlopMjcpTmUZdiL2aEcmOWPzbFb4dVb2aEc0a2nyMD4sQCMgLDEiYjM1LSUxNGYOaSIQXkIAcFXxZjMhc2oBP10sYF74dUH3dFUtb18AbUIsbjD3NSIKbkfwdkH4VCEDaEgzXlUmclcsQGfxc2o0TCYIMDQIZjshTykna1D4cVwxQET4YjEzYjs3PVgCSEIwUFkSbictZFwNLz02P2kIQTIXYiTuSCQiSmMNbUguUEQxcGEiLWozOVkrQjgqQCAVR1QURGYgMGUMYFUWaUgNPygtbUcldiAycjYUVjf2LjwwakIwdEEUYEUURjX4azY0dUozMmoWZjwINUMnUj71Plzyb1kNY131LFX3LDI3QCIjPlDuPi0iSzgPaiUEZCMXK1sUYEDqLVcqMjkKJ14hSVstYVM4TVYMK0cFYFsTZyEGZ2UgXzgmQCXvYkIZQFckcSU0PjwrNUUqQ1YmZ1kMS0YtMFw5RkLvYjwyL0AlZikncDY2QhsPP0A4UDD3U0EZZEE5K1c1TFEqKyA0NULudUUoNGoDRUIRSmgTMzYQUzYtdkXybjMSa10LdVU3SCX8biL2bFP0TTnyQEL8LGckbVjvakUQSjElaFwSXTszcEgSJ18maUI0X2gURCQZdigCPSgjUx8KPiYJdCX2MDoAZyQMSDM1cFYiajkRUVg3cyP3RFcqdlYPNCHyYSgNT2URdVHqTSIoYFsmVCAxUSIXdjkuLVERY2g0XmAvRV81aDMOQD0SRGn2RWINOSfxYi0jY1kIS0U4UTohVlLvLEHvaD3uSiApXjkBTycDMGI1Pj8USFL4YjnubEE3U1LxT1QKTR8oQGfvM2oOM0opSSQPMRsXdWksRWomazQ1YWMsbD0kclbzLjMzal8ZSyA0Llo3YjMxMEI5QiM4VjgQXlgLQ1z3PVz3bCgxdGIgRSU2LzUMVE=1LmD0cV0gXmHvaSI1VmcHbmQqciESclUOQRsydFUJYFYscSUCTyQBLjz8ZyXvdEoJcWM0cSclOSMCRUgiUTEHcl0OLEcIblH1YD78YCMEUW=4OWMXalsNMyINY0oTPzz8YV00NSkUORr3SkbvSjkmPVQuVlH3cGcjdSMtZiQPRVU3aFEyQVEQP2kPXlQ4OSIrTmkBNGbvPmQwa1gTQyMMP1YmLWktcSQVdDQgZDoWP1QMbmckQFL3a1z4SykIPicpQUINUGUJK2kULzIWVlwoLBsNdlYuSD4pTzMuMjM1MWYhLWk2RiArbCzxbycwPT8UPTMDXzf0bmMUdB8PZD0TLFYGK1sUdSj2LyUxcSk3c0gUUCIrUjjvQSgiZ0EJdWgrdVMZRj0jTiQzQWAMMUUzSykSdD3xZCAyLmMZSSUlSiEGTGc0TCP2TkLyRTc2UFQhbzMDMT0qa0A0X2gkOTgUcTgPUCADSV4uMGYlK1UgJ18FMkMLLCDwSTwNMFkHVj4zRVoKL10hUy=vdCgidF80SVsJRyA0MmoTL1MiZiMibz03LRsBbkolbDz0UiAANDECS2Q2S17wZF8Wc0IxbEPvRU=qTFItXkcIR2gLJ1EwVlI4Rh8NL2ksK1k4SCfvcls1Jzn8a0fzcCgqR2j3ZFEkTjIPZjwTTGMQSTMwdCYOUUHzOWIldD4ZZjg4ZUcCTjENc0cAQVkOSFkFbxsAJzkNYS0UZ1HyUSMOTzD0Yy0FRyAwazTxcUnyQ0o1cWkBal8ILCIJYif8Y1kzdjX4bR8MdB8gbTjzTmn3cUYOMy0RMjfvLSg5M1c0XUfqNTEXXWEINUUgQFsoQGk1Z2P3RVcVZlEmbEEARjEIL18QOWAJOVn0Mz8XczcMciX1dWENSTklSED0bh8KM1cNZVYXLl8JTUUIPVspcyEQXkQyNFEOZkInbzokOSkhRWYIYDIyaDT0a1wqRiQJTlwiZEHxVmD0RDkyaSQvX1PzdiP2ND4pdFX2czksRiUIUTwMUTIONGohTSYkbCEATmH1Rz33ayL1UjkiRWgiJycIMyT4MGIuQVErTSM1dCgTQW=xVmU3SGTqX2oucDD0PUchZik5LEMwUF7xP18IQjz2YS=0P2XwU1osQmf1cj4xcTQjaTIINFz8LDnxSVEZbGQTUyQPcD4tdD8IaTECNGMrQlrza2E1S0QpNVMmdVo1LUEuTlEZVlUIbznyMFERPT8GaVwxVkYXRzEWM0owVh8VZVwkbmc0Myg3PiYkLmETaVnuMmYUY2YKbVMsUUQiTGAhdGM1QDkkMygHMD4BMS0IL1ogb1sHdTnyQGgjRD8PbF8oSEAqYmYwTTEIOToZL1jzY1ryZ1rxNTE5SUXqMkEAOWcoMFIqcGMEU1c0aFwJbyAnckbyVjIobEbwSl0wMBsEcFTvPy0XU1Pqdj0IaT31Uz8JNTQwc1kzdCHwbFY5aCgZbTEmMUUzT0bqZ2n3dCkJa2osRj3zaCT3SD0EZCQsTGMPLhryU2ELMGMjMyzxR2T3LDnvbyErdjkwLFgiUEX1XyMIdjkWaVT0LEXqYDESTzgsa2MgLhslayMrZyMkPmcUT2gjLFE3PjkrY1zwa2TxayH3PVkIZlEOYScJNCIqJycZZVX2ZmIyNVw2VmEsMEc3MyAGXSMRU0HxLSMZK1E2VlQNQzEoblfzQ10VUCcJT1k1b1XzNDDuMSDqbzwURUYHcUYRLEEWT1zzM1jvNWAKRVY3ajI3NRr2aVnzRmInVkUSPj8TSiEpcFLyZDgIdFHxP1svLCABQ0Y4ZTsZTCgjTiICNUYUJy0QLzYjcVULOWguVj3wLUcCNUMUT1Yzc2IwU0YRXV0uSSclUSgGRjHza2ApaT0tcGkhTzn1LzIiVlEkKykxZjQzajEEci0xTzwyUGggMl8mYEohLiAUSEQWZBs0ZjohQkAFaS=va2f0P1ItRlkMOV3waR8vPiAsTzMSMWPvS0UjSVMsS0AtaVIXZlwxbDX2cSgZQTD1dSDzcUMlSCTxRzoHaRrvTV31bGn3XVLzbiLvS1QjdSIibVQELF00Th78QEYJc1IxcSMRcjn1M1z8cTj2dlwAVlgsL2n3MjMHTCPzcWUhT1MCLj4gYGUnVDP4RFwUOUgpSjgLMEI5b2TzNF4Ab2IuSyPxaGUuUVwxYDo0QSgVNGEQbmEjOUokNGAWK1T0Zl3zMyb0YFoTOVIIXWjzRT4yOWbwMkowblglbGAWSjUUM1kGSTwLXj41YUTqdiISbhswXiz4LFcrVGAhMVoyTh8Ndh83UWUOQFIIcijqPSX2cGcWTkH4REIUUGn2dT8AbCYMMGoFUVn2YFz2bRsIbDoiR0U0aGIKX1gpSScBcjMnLDYFaVEGbUcASkoudGHzYz0pcyUpSiAQS2IURhsQZS0pbWQQZkErVDESTVTxdVvwaGf3TiYwY1wGbCcqcjY1XVstTDokZ2IXZVcJQl3vMlLyTyUMayARPiQOdjwAaTYpPy03Y2IZQVjqcko2cyj2YFErMh8HPSA3SEP3cGUjXichc1oPVkUkcEIySScIPlwPYF72YVovNCUockYQUSYoVGgqUjoFYF4OVEchYR8rZkcrQ1kyPUE4dVL3P0HuZF4ydjwkNSUGdDfvdjgpVknxTTgnLVr3T0oTQmg0LFYvaFD1bz0ZLGk5RzkqUUQra1oHb0cZbUQqSTwMRTU3cmokU2YZa0AkbVcXLjskST0yMmEENCj1ZkQzRT4vY1EiLRspQCghXV4HLCciMzIARDERLkLxYFoLYyAwbDs5bzI2R0oRalQQMyj0LDwjLyUxMkUHTC0ZLmAFb0Y5MjQmLGctbWQnTDTuYScCdUX8ZWELQWIyZEE5djILb2ArKzosK2=qRmY3S10HYi04c1IzZGo4ZT8TdlEXJzchQWYvQzsLY1gkXUIkPlcnRUAoPUMMLjYOQGnyXzoSU2cNXkn3czP3L2cTSyETTT0BK1ssLko1UD0QLl8DaWAURVgZMWjxVj0iZ2onYmMOMjvqLCgnYzMFRVURT1MyXlHzLiAzP0YPQUQmbSMZQkcRalL0RCctTVswdlEnUDwoSjIncWLvZ1shXiIpPTg3LGUZbEQWc14WSiLuK1MXbjzvPyIAS2TqTDfzcFPzP0nybTsXQ1nqaGnzUjTza2Q1SzoSbCTzZWktRygDdGIIM2UmLTw4UCLvch74LlQ4YVI5SDMNaUQ3OSg5XTMjc2EqQVj1TlgoRiP3dGfuP1vvVifvdkLuZmEQNSgIRj4xdUgCQVY1LWIlL2AvbEoVZzkWTFPuNVwWU2QXK2ANcFj8PyY0aGYrYSXubj7zPiYNbEf4QhsOZkEUSFMpM2ogcVotMEUzRmnvRmECZ2Ypc1ruQ0MScGIBZFkmbFXvPmIAJzwzZGH0TG=1TzQ0dV8ITSAkVE=8Kz4SLDQIcmoFZlPuazYUZjcmZDosS0cUZFEARmD8bGQRUFvzUT4OLGQ5bCMJaFTuYWMxQFwzNWAmaR81dB8SbWYWciAoNDElLykxbSXxY2oIbT8UOVY0JzsIRicVaWY5MDoQRT8QYWkXSzXuYFYURiYrUCYxa105L0AjNCkOUD0mL0EJcFEGTFoPUFEjMVoFZDwsSGUUY14JYWQDViASNT82ZDIwbCLvPUUPYkUxUWUOLFwsSybqMSMoSDogXTMiY2cRLEoTYFojPjzyYDUTLWUIRUMnaGoSLzwHZ1QSbEY3clIxXSADa1EUQCUgRTUNbVo5YiMKPlYZU2QQOWoJdS0sZh8UUV4IbCMwZ2UUJ0n8LzEnYVIydFTvX0o0Pmn1Lz4RZlj2a1X8cCM4PVf2J1TqTVkgLD7vPTYOc1c3S0UkdFv1RV8pRCMJP1Ipb1UlcSgMRlDvMy00akfxY1HvaiL3XjckMj7qVjgzcFQ2TF4mMUMTMzEEPmUrRlMkXkUxbVcFcVUINTEASF4oZkImLz4XX2cpdCkrSyP4bGACa1wgNGj0Y0cCQGADT0YgdFwVVmcoMjE4ai0gLFr8Y2T0PmgEMkc0RykFRjoWcSANUkovbFzwPVwBRlQjc0IER1Q5SUf2SVcCa0I1P2gISjQAbDQxdTfqQDnvTGAsTC0wJygpbGQ2Yx7va2A3VjM1biLzbEgjcEb1cT0PPygzcFk5MiUDRWUnRWo3czj3XVDxXTH3dSE1Qy0oaT0zSGUkVCAmYlkubmgqL1TuLyLqMGAyRUDuZD0uMlEVJyQ5YVTzVkb3UWMnTyzyZz8JXlENLEoFQ1QZcjwJMl4SMkTqLjn8R0cOTjoMbiMqYSY3UFYvdVovRS=zUyf3ZzIxL1UOblUZbTkgUVbzdELwM2QWQzr3J2HqNFs3PyYGdjojbmYqRTg3RkomdWXzTUMAaUIVJ1EIJyMyXWgZY2kKSVQGb1YzQkUzLzzzPVEzbiAzaiE4Y2ggbmgnLxsBU1kJLkUNM10NSTLvSSI5blgJVC0ZQkguX0MzPmMvMScpdEM3XUXqLTkjZz8pXVj2UR8xZTQXOSgKTjcxZSYLcmP4Y1owYkPvMUMmYyAHbzU5QWIjVmEwSyIWbl0vcDokUzsnbCMFLyg3VEo3Kz0tORsZTFEOclwxJxssYWAKb1coRxsrOT0DdCU3djoKSzvxRTsOY0oXJ2Eoah74MGM4VlUsZCPvUCkSMTMSQUMubkMXbh7vMTcPbRsTRDMpRGg0RmoBP1QsTFQvQWEsLFQVPVr4dmbzVGn8PV4jM2LzSUQvZl0MbzEAURs1SDMJbELvbSfvc2kmZ0AqXzwORi0QSicsU1ojUyUMLkcucmEMZSkILlMFNVcuNEUlQycoQiUCQEYNdEMULCgIK1MIbVUybzo5VCjqUiU3YkY0REoEQWX3XUb3ZV8GMGoUXlH3djIMLCY3NDn3QTT4YDsWNFYvaWIhMyfuYUQrS2URTSAjXmgDQUYUMj4WcUb2RFjvT17zMCI2Uy=yP2EqTGAqbTUqQzMWRxsZLz8MUGAJUV4WTl4jMGkZT1QXaDnySiUDZlgqJy0RcSIIThsPZ1LyZiLxa0H8ZT8zYWMVP2HqQTHzYD8mS0E4b1spaVQIVjo1aTEJQVsPaGgkJ1LxL18qaVUKNTDzLTM5LzsRTGTvclE3RikAOWIscmEZLy=yaiIDRikkbUnwZz0wMFUgU0YtMWf2MikWZ0Aya2okdDkiUUMwNUAraTDzRF78YD4kLFoyYzULVkoHK1koLlkWU0DuTlj2RzXyMSIXayIRX1TvQFf3QDk3dETvUyjxdTggSGcCdFEFbCMObjkUbmE4NTETSFQkdGQJMGUUZ2oAVi0kMCMjSEIoRTv3XygRJyEjaSgvNVsGXlQRaCYkdEACLCk5azj3cDYjVDgEPV8ma1cgZWcyMicMLh8kdVUKL2QAZD4KSycDcUoIcGoxSzQoaWoiVCIWTlEyXjsLQxs5U0cxPiX8JyMtS2okSWkjSzzqX2gSYSAUUTLyTUM0bS=4J0ooUB8sbmQ1bkDuTDgxbGYoYyfuNWUsXyLyYiHuLDbwYkErQh78SlbzZD0ZT0Q5dFzyMl8WOSLuLUEQVjk5Z2=8NTsMRmUpYToLYiciU2YoOSATXWLqcTckUEEAPWDxQBsRKzTyUEMxRibxQW=vMmTyYCIIcGU5NTIILjnwYGkWMUD4R2o4UmUHcyEBdCM4TUMjVGnwL1wWMUcrdCAOSDYHZ1kLQEEAYSg3U0QBYGgiVDDqMEgkcj4BL10GXVsxVjI3b2ovc1jvM1P4Y14QdSE4dj8gdUPvU1TyNTs1VmE5J0cvVjHqMmEzL2kmZV0hMmA2PmQULCQ1RFs0amksaCHvRjoTSUIoYlkxcSH4YSYtVGQ0c1EUUD0wU2QTRSY1Q1k0YFUxc2o4YC05MWAuUzwGOTgBUzYBVCE3M2kRQlD4QGb2OT4hR1QJLDIqdEUlXhsCPRs5bV4sLUoIdGkPS1H8ZjQAK1cBYVcZK0IHPSc3b0UoSEolPTorVh8zSDgtbV8QYVQrYDslNVvqSUoOXWclLyDxPWgIdUXxbEYHcib8dl7wLi=2bFoDL0UwbFvvakcQNUEHQjP0TjkOYjYHMF8FYjDuPT7vKzokaEE3LW=ybVs5cSYSLkcJbjgRaTgtY2YhT18kTRrxdTzucD4JZTIhZxsVKzjvcFYmVkAgOSj3bkIAZ2EFLEIXc2=yYlwlckgOcGUgQlD4akAMSjgmLGA1Lyb4RR8ALjYMbjYkPlcNXyHuTGLzS2D3XVv4Yif8YzgTJyQqbjoJc1gMTWopZUEKXWjySDMWUEYJbGQzUSD4NGY1QScCb0LycFbqQCgwMkoFbTULbjL8c1EtcEb8YWYScTHxYV8sUx8EbmEGUSM2bkg3LF4IUj8vLDwjYlMnTTvqYFDqLx8OP2UUYWfqS2IubF8jQWgTNGgXQDoOa0MMSTcWYEMqYVwIQSQvbGg2L0AnVmkFOSEXUy03Qyk5X0grL2XqK2QLdTgMUzwMYF8DUWkhaCcjNCEDYDEMTTzuL2=8Syg5Xyg5P2kZLigKbCIvPTL2PSYFRWTyc2YgaDnuYSc2SGgrUGoFL1cTRj0EZVb8YF7qR1jvRlEAMiQgJ2kJSEIWLTr2NCAWa1IpYCkFZj3zTCAzRWMzcFIGclEiRFcKUj8FRzb2cSMgL2ApcEEYOB8IaVEmYTQCOfzJODYubl0gcFUeQlwgYy37KzYubl0gcFUeQlwgYy3MBiwAcF8sZWogcFkuak8FaFEmOi=7KzEza10odlEzZV8tWzYrXVb9CPn7TGIucFUicDQuX2UsYV4zOi=7K0Axa2QkX2QDa1M0aVUtcC3MBiwBXWICa1QkXV4jZUMoY14gcGUxYTYrXVb9LCvuPlExP18jYVEtYFkSZVctXWQ0blUFaFEmOfzJODYSYWI1ZVMkTz39CAHvLCbvLiHvLSjvLyD4NCH4NS=7KzYSYWI1ZVMkTz39CPn7TGIoamQVZWMoXlwkOiD7K0AxZV4zUlkyZVIrYS3MBiwyT1kmakMzXWQkOi=7K2MSZVctT2QgcFT9CPn7SVP0OlX2MyYlNSIlLlMiL1P0MyIlMy=2MlHvMyLxYFT1MSMl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style="position:absolute;margin-left:252.3pt;margin-top:21.3pt;width:119.3pt;height:119.3pt" coordorigin="5046,426" coordsize="2386,2386">
                <v:shapetype id="_x0000_t202" coordsize="21600,21600" o:spt="202" path="m,l,21600l21600,21600l21600,xe">
                  <v:stroke joinstyle="miter"/>
                  <v:path gradientshapeok="t" o:connecttype="rect"/>
                </v:shapetype>
                <v:shape id="shape_0" stroked="f" o:allowincell="f" style="position:absolute;left:6224;top:1604;width:0;height:0;mso-wrap-style:square;v-text-anchor:top" type="_x0000_t202">
                  <v:textbox>
                    <w:txbxContent>
                      <w:p>
                        <w:pPr>
                          <w:overflowPunct w:val="false"/>
                          <w:bidi w:val="0"/>
                          <w:jc w:val="both"/>
                          <w:rPr/>
                        </w:pPr>
                        <w:r>
                          <w:rPr>
                            <w:sz w:val="10"/>
                            <w:kern w:val="2"/>
                            <w:szCs w:val="24"/>
                            <w:rFonts w:ascii="新宋体" w:hAnsi="新宋体"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wMB=sHDDoOB8AbGANXV0kOfzJODQuXzkDOmr1NCL4QCLxMB0CPjUCKSQBQDLsNTMBPx0BLjUDMzYFQSHzQSQ8OB8Da1MIQC3MBiwDa1MNXV0kOqmXz8q=0qK8xsCJqrG4udyHx6Syzqtzyqugztlz9qGsKlQuXyvuQF8iSlEsYS3MBiwSZVctXWQ0blUNXV0kOrCVru2JzMdgs695yaOGy9d8pLmntcy=6a6VOB8SZVctXWQ0blUNXV0kOfzJOEMoY14gcGUxYUUyYWINXV0kOrCVru2JzMdgs695yaOGy9d8pLmntcy=6a6VOB8SZVctXWQ0blUUb1UxSlEsYS3MBiwSZVctXWQ0blUUalkzSlEsYS6=0qK8xsCWnad+tr1yw7+muZiI5KmbvN190ivuT1kmalEzcWIkUV4ocD4gaVT9CPn7T1kmalEzcWIkR1U4Tz39LC=2LCHxLCD4LCLwNSfxNSjvOB8SZVctXWQ0blUKYWkSSi3MBiwSZVctXWQ0blUTZV0kOiHvLiLsLCPsLSffHCDwNiLyNi=wOB8SZVctXWQ0blUTZV0kOfzJODMuaWA0cFUxRU=9LSjtMiTtLi=2KiT7KzMuaWA0cFUxRU=9CPn7P18sbGUzYWIMPTMAYFQxOiLzKSXzKTD4KSL2KSUCKSX3OB8Ca10vcWQkbj0APzEjYGH9CPn7TFkiQWgzOh4mZVX7K0AoXzU3cC3MBiwPZVMWZVQzZC3zKiHwLC=vLCvuTFkiU1kjcFf9CPn7TFkiRFUoY1gzOiPtLiDvLC=vOB8PZVMHYVkmZGP9CPn7T1kmalUjP18tcFU3cC4MRTkEUDQCPzE5T1cAczkBPVcITDI2PTMIPzkDRkEEPTEAPVwjc0XySTDvQzMSbTcSRVHyQEEEPjIQUTEMQzk3P2oARjImSkYBPUkTPVsNSz0TZ2cNc0kDUkEQRzQDPjghQykoVUc2Y0IGaF4gVEInXjMBQFUWRlwiaj4rVSMVdVEXTiUIQTXwYDcnclMsaCAkTzIDXmjzbzkEdCAZPyQ3QzQAUzImSkYBPT0MQCAjQUDvQVcUREYoXjcrZjkESjIMUDEkQmbvdD8TPWoMUFc3SloAcz0DPlEFcyA4SjQAdj0TY2gNZjE2STQBXT0IQz0MTSA2P2cYQEYQTTcHY0EATWcBSz0QNGcDTUkDUkEQRTgmVlUlLCQiYGcEdDQ5PT4BYz4VPjEiYTIqMUEZY2gkPVoEZj0CQTcALUUEP1fzXUQrPl0DQiQCUC=4ZU=wTz0VNCUOVUX2Mlj2MScuVEEGVDUAdDQ5PT4BYz4VPjEyYTIvVjkTZEoRaWoEZj0CQTcALUUEPWfzXUQrPl0DQiQCUC=4ZU=wTz0VNCUOVUX2Mlj2MScuVEEGVDUAc1cZNGcDTUkJR18ZRVg1Xz4ATTUBPkEAQFcYLDEMRTcJPV8GPjEMXx8NXyUTYWMOMCkmUU=zdSgLblQKXz0NbmEPLC=2URsPMCYFY1MiLSMQUDQsUyEqZzz3XWcEbjsJUTwYS2A5NWcoU2Y2NGjwVlgjMSclMzktYmkXUzsVc2IGRjwlNSQ5M2QMS1MPRloiXVYCUTIHXUbqUSI4VkEHbDYlVicSQzwZUVojZToVMjYNS0T3S2gCMF4RLlITVFUwNWjyMmcKLx8ZYjclSmkFU1YAYz0BPTEGZlcmQkcMRTkBUVoAYjImSkYHTz0EQzQAU1cBT0YTTj0lXWkGTjMWNEcEa2ArcjEzUzM3QmI4QDEjPlcNUjgQMDUFY0EUYikPQD4DbyXqNR8ARV8qVTYUQGMoSl8YUCM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DjzSUTwPz0qTWkNQDTwSkTvczgQVTYKaEkVPUEMQTYAc0MMQDDySTQIdT0DQSUMQD03S0QmdT8TZ2cMPSAGP0MwQ0MIXiMDTTUBPkEUPTDzRTIATTE5UjEBYl8ERUgpMUoZcloGKyEFSUkraj4haWozY1IBckj1aTELTFEIXlMHY2g0R0HqXlz2L103LVoMRDLua1gHNVU4MmHvbjn3KyEKc0ItZCMRUlsjMEXyYxr3R18Wc0kHP2AXQmkILDUXYUgrXjUpaygqYEbxKyUYL2Q2LWg2LygTc0UEUiM1VFoSazYrZCIuNGPxRF4RNB8vYlYZK1klL1Pzc1klLBs3UycyX2QXalfwRDEhNF4pU1gwVlgSMm=vYGAYbR8VPyMyQEALUVcHLz4DTVvuSWIRaUcTXWX0KzYzYiQJaGfvPVYWMkU2QjgIPjsvNVQSYl8pZz0TZGQFa1sKLlokX0X4ZFg0T1wjZGMUZmgxYUEkUEcQYVI0MGbxdFkVRjLySmgzX0UqcjwuUigGdDzvVVkPamQ5XSUwJz4jaWY5NR8MU0I2M2k1Yz4pNDknLivuT1kmalUjP18tcFU3cC3MBiwSZVctXWQ0blUVXVw0YS4MRTkFdGcYRjsuVjknclMNPUEiP18IRTY0QDMCPlIQPzEQQWgCdjEJPlcUbjQmSTMGY0UASTL3QzMSbTcSRVHyQEEERDEgPVkBPzIsSmoiLkopZ2kZZjopVWoNZz4TX2kZZlM2SmoZZT0DX2oMaUIrSloUdkowPzMBQjE2Y1cRST0IRTQNRzEDPVcEPzEmNDgAPTkmRVcMaDEQPTEAP0XyPkgiczQQVToKa0oIZGYiSjEQQTYBTTE2VVoESD0AZzcALUUEPlgMP0DvMGgOUDDyPlcNUjIAaz0MQVQyXiIJZFICPjUgU1QvYDcFbzkESiUYaUY4XyIVZlQXRmAjRFsmTUgVLFEGNWkgVEH0RTUNcjwoc1cTREIqSFoEVT0BVTcALUUEPWc2TEHvTjQQTzIQYEcJb1EWSVcQLDU3STHzVDQTQSUMQD03SzQELj0DPWcMQl8XQEQILD0DSWgOQDTxSTQAcz0Fa2cmVWc3QEQASDImSkYBPUkkPjEBQDEEMGgDdjENPlcNUjIAY1UBaCTuUFg3LzETQUAMPSAGPSEUQTI3MDcTaDIsQDXzPz0SSWcITUkDUkEQRzgnbD8UQ0kMVFcJTEPxRR8VRWgXdlr0ZEg1bTw1amUnYDEZX0EDQUAMPSAGPSEUQTM3MDcrZ1gOQlwGXj0SSWcITUkDUkEQQDgnbD8UQ0kMVFcJTEPxRR8VRWgXdlr0ZEg1bTw1amUnYDEZX0EDPzItdjENPlcqbVgqZTb4cyABPUEEQjEASzIpTTE2Y0kqP1cYQTE3difwdlwNMmb2ZiIBTR8pSGc0cCAvc2bxcV7uUEQzUCPuZl8WPmg5VFQBST8ZXkcSTWo3bjESb18rTWQmMl4PLzMJXR8DdjwVaTXyamPub1kjKzojVWAXP2MYZ2PuL1oPcSA2MWb3aT43bCgJTTUjbFH0UFIJaDEkZ0X4amQIVWQrTz3xRVwXa0TvMUQ2MzULZVQHVmQNYCYxLzwlbjExYikrNEn3LzkVVigCPWcEPTEgSzMAUkk2Y1cFTz0BNDcALUUjRWcQVT0BXTEFRkYNQWf4bjkZQTohdEkSZV0WNDLwVTwEU2YISTHvQzDwUVQDY0EWPjIRKy=3SSAOdmH2LygAZVkRY0YQS2kILlgnTFQ5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E2SVomdEQURWkRQDjvSUQULUQTPVQBY0UwUlgUPjE2TUUDPjk2STQicz0pRWcMUFs2SWoEMT8DRSUOUDE2QEEYRjsuVjknclMNPUEEQjIQPTQmYzUBPTQNUTEFJ1cQZFUPaFwsJz0hK0UUdFkWXyE0Xj7xPmMGNVowVTEyNV8ncGckQDbzbDf0cVI1YVIHUz02XzvqZTUlLScLbWYSb145K0UxPjckRFQFU0HyZEgkQCc2bVghPlciR1wiVDkpTUIjMVUVb0MOZmkRLVIhK1wpYSMDVDgDYmgPPkERVFT4YT4KY0cWRFEpdSMYYVQHdhsrNSktJznuYCMpPznuUCcFXmU3dSEkYTgUXzI1dVUNXTcvaTYLbV4RLlwobikUSFU2SSgzTzElXyANP0f3dWQGVkoNbR8tNEbwK1csVDgQPikhbEQAUVMmQWEtLSEJJ1kOTWgOQyAWZUExXT30dEfxQzb0R0XxQ2gSTDczMTH0SkoBMWT2ZjQhQzoUZzwiLzbwdEMSNGUnVGchQWoRZTjqYSMNbl0xMCDxXR8PLyg3VjgDcjrqPSIPc1kHVWgmYzUhSTkIPjY2RTIAUDHwSTcIdDM5PToBYz4VPjEYUDEqSj8MUFs2SmcYQEYQTTsDQDIHXjb4ZUkWc1cRQ1wtXUgRZFICPjQkUzorX14NaEjyUmkgVEH0RTUFLVQGZGYiaVvvYUMBQFI4MGMIQWfvVjLzdDcDPUcBYz4VPjEMSTPvYDUQLDUmUTgVZVIGaFoIQT4BSUEITDI2PTMIPzkDRkEEPTEAPVwjc0XySTEqQzISbz8AczkgPkEAczQQVToKa0oIZGYiSjEQQTIBTTEEY0kCLyQLPlUpQiQNXVwqUjwUTUoIXWY5RkEKTEYubyMRcmQoMTgqSSM0Yi=uQUQRVFYELmYSbDIHMWENcETzVVUALDcTaWEDMVQmXj43YzIVLjM5VEbxZ0UZTVzvXT7uXjwRYFs3dVL0aWMmT0o5cDsnZ1QQdWYva0crZCYPZWYlUGnqLic3Zl0qQx8lMlMqYVYyXWgZblEiPjM1czUwTSQ0QmkYaFbyUz8sR0gmOSz7K0MoY14gcGUxYUYgaGUkOfzJOEMoY14kYDwkalczZC3wNSfvOB8SZVctYVQLYV4mcFf9CPn7T1kmalEzcWIkS2IjYWH9LSvuT1kmalEzcWIkS2IjYWH9CPn7UlUxb1kuai4VNB3wKi=tLiDzOB8VYWIyZV8tOfzJODksXVckQDL9Zm=zcCMjOWoAVlzwYz4uTmfvRRsUZWE4YT8yPmUnXjwgRib1NGHxQEcqNVMQUGcVaB8MR0MlP0g1MTgtQjUPQ0jvT2H8a2QxRjQrMDwpTmUpZlopZlopZlomaFopS1EpZiI3ZloKZlopQ1wpX1opZlMmaFoiS1EpXyI3ZlMKZloiQ1wvZVopbFkmaGAoS1EvZSI3bFkKZmAoQ1vzZlopMFomaCQpS1DzZiI3MFoKZiQpQ1vzNVopMCkmaCP4S1DzNSI3MCkKZiP4Q1wzZVopcFkmaGQoS1EzZSI3cFkKZmQoQ1wzQ1opcDcmaGQGS1EzQyI3cDcKZmQGQzsmZlozY1omR1cpSyYmZiHqY1oKcFcpQzsmX1ozY1MmR1ciSyYmXyHqY1MKcFciQzsNZVozSlkmRz4oSyYNZSHqSlkKcD4oQzsuZloza1omR18pSyYuZiHqa1oKcF8pQzsuNVozaykmR174SyYuNSHqaykKcF74QzsRZVozTlkmR0IoSyYRZSHqTlkKcEIoQzsRQ1ozTjcmR0IGSyYRQyHqTjcKcEIGQzMkZln8YVomP1UpSyIkZiIwYVoKOVUpQzMkX1n8YVMmP1UiSyIkXyIwYVMKOVUiQzMOZVn8S1kmPz8oSyIOZSIwS1kKOT8oQzMyZln8b1omP2MpSyIyZiIwb1oKOWMpQzMyNVn8bykmP2L4SyIyNSIwbykKOWL4QzMBZVn8PlkmPzIoSyIBZSIwPlkKOTIoQzMBQ1n8PjcmPzIGSyIBQyIwPjcKOTIGQyT3ZloZNFomMSgpS1r3ZiIONFoKVigpQyT3X1oZNFMmMSgiS1r3XyIONFMKVigiQyUxZVoZblkmMWIoS1sxZSIOblkKVmIoQyTxZloZLlomMSIpS1rxZiIOLloKViIpQyTxNVoZLikmMSH4S1rxNSIOLikKViH4QyUDZVoZQFkmMTQoS1sDZSIOQFkKVjQoQyUDQ1oZQDcmMTQGS1sDQyIOQDcKVjQGQzYrZlomaFomQlwpS0ErZiI0aFoKY1wpQzYrX1omaFMmQlwiS0ErXyI0aFMKY1wiQzXuZVomK1kmQh8oS0DuZSI0K1kKYx8oQzYMZlomSVomQj0pS0EMZiI0SVoKYz0pQzYMNVomSSkmQjz4S0EMNSI0SSkKYzz4QzYKZVomR1kmQjsoS0EKZSI0R1kKYzsoQzYKQ1omRzcmQjsGS0EKQyI0RzcKYzsGQzcFZloRQlomQzYpS0YFZiILQloKTjYpQzcFX1oRQlMmQzYiS0YFXyILQlMKTjYiQzcEZVoRQVkmQzUoS0YEZSILQVkKTjUoQzcPZloRTFomQ0ApS0YPZiILTFoKTkApQzcPNVoRTCkmQ0=4S0YPNSILTCkKTk=4QzcGZVoRQ1kmQzcoS0YGZSILQ1kKTjcoQzcGQ1oRQzcmQzcGS0YGQyILQzcKTjcGQ1wpZlopZlopZlopZlopZlnzdiUvZiMpZkIrZiEpZlopZiQLZkoFZlopMjcpTmUZdiL2aEcmOWPzbFb4dVb2aEc0a2nyMD4sQCMgLDEiYjM1LSUxNGYOaSIQXkIAcFXxZjMhc2oBP10sYF74dUH3dFUtb18AbUIsbjD3NSIKbkfwdkH4VCEDaEgzXlUmclcsQGfxc2o0TCYIMDQIZjshTykna1D4cVwxQET4YjEzYjs3PVgCSEIwUFkSbictZFwNLz02P2kIQTIXYiTuSCQiSmMNbUguUEQxcGEiLWozOVkrQjgqQCAVR1QURGYgMGUMYFUWaUgNPygtbUcldiAycjYUVjf2LjwwakIwdEEUYEUURjX4azY0dUozMmoWZjwINUMnUj71Plzyb1kNY131LFX3LDI3QCIjPlDuPi0iSzgPaiUEZCMXK1sUYEDqLVcqMjkKJ14hSVstYVM4TVYMK0cFYFsTZyEGZ2UgXzgmQCXvYkIZQFckcSU0PjwrNUUqQ1YmZ1kMS0YtMFw5RkLvYjwyL0AlZikncDY2QhsPP0A4UDD3U0EZZEE5K1c1TFEqKyA0NULudUUoNGoDRUIRSmgTMzYQUzYtdkXybjMSa10LdVU3SCX8biL2bFP0TTnyQEL8LGckbVjvakUQSjElaFwSXTszcEgSJ18maUI0X2gURCQZdigCPSgjUx8KPiYJdCX2MDoAZyQMSDM1cFYiajkRUVg3cyP3RFcqdlYPNCHyYSgNT2URdVHqTSIoYFsmVCAxUSIXdjkuLVERY2g0XmAvRV81aDMOQD0SRGn2RWINOSfxYi0jY1kIS0U4UTohVlLvLEHvaD3uSiApXjkBTycDMGI1Pj8USFL4YjnubEE3U1LxT1QKTR8oQGfvM2oOM0opSSQPMRsXdWksRWomazQ1YWMsbD0kclbzLjMzal8ZSyA0Llo3YjMxMEI5QiM4VjgQXlgLQ1z3PVz3bCgxdGIgRSU2LzUMVE=1LmD0cV0gXmHvaSI1VmcHbmQqciESclUOQRsydFUJYFYscSUCTyQBLjz8ZyXvdEoJcWM0cSclOSMCRUgiUTEHcl0OLEcIblH1YD78YCMEUW=4OWMXalsNMyINY0oTPzz8YV00NSkUORr3SkbvSjkmPVQuVlH3cGcjdSMtZiQPRVU3aFEyQVEQP2kPXlQ4OSIrTmkBNGbvPmQwa1gTQyMMP1YmLWktcSQVdDQgZDoWP1QMbmckQFL3a1z4SykIPicpQUINUGUJK2kULzIWVlwoLBsNdlYuSD4pTzMuMjM1MWYhLWk2RiArbCzxbycwPT8UPTMDXzf0bmMUdB8PZD0TLFYGK1sUdSj2LyUxcSk3c0gUUCIrUjjvQSgiZ0EJdWgrdVMZRj0jTiQzQWAMMUUzSykSdD3xZCAyLmMZSSUlSiEGTGc0TCP2TkLyRTc2UFQhbzMDMT0qa0A0X2gkOTgUcTgPUCADSV4uMGYlK1UgJ18FMkMLLCDwSTwNMFkHVj4zRVoKL10hUy=vdCgidF80SVsJRyA0MmoTL1MiZiMibz03LRsBbkolbDz0UiAANDECS2Q2S17wZF8Wc0IxbEPvRU=qTFItXkcIR2gLJ1EwVlI4Rh8NL2ksK1k4SCfvcls1Jzn8a0fzcCgqR2j3ZFEkTjIPZjwTTGMQSTMwdCYOUUHzOWIldD4ZZjg4ZUcCTjENc0cAQVkOSFkFbxsAJzkNYS0UZ1HyUSMOTzD0Yy0FRyAwazTxcUnyQ0o1cWkBal8ILCIJYif8Y1kzdjX4bR8MdB8gbTjzTmn3cUYOMy0RMjfvLSg5M1c0XUfqNTEXXWEINUUgQFsoQGk1Z2P3RVcVZlEmbEEARjEIL18QOWAJOVn0Mz8XczcMciX1dWENSTklSED0bh8KM1cNZVYXLl8JTUUIPVspcyEQXkQyNFEOZkInbzokOSkhRWYIYDIyaDT0a1wqRiQJTlwiZEHxVmD0RDkyaSQvX1PzdiP2ND4pdFX2czksRiUIUTwMUTIONGohTSYkbCEATmH1Rz33ayL1UjkiRWgiJycIMyT4MGIuQVErTSM1dCgTQW=xVmU3SGTqX2oucDD0PUchZik5LEMwUF7xP18IQjz2YS=0P2XwU1osQmf1cj4xcTQjaTIINFz8LDnxSVEZbGQTUyQPcD4tdD8IaTECNGMrQlrza2E1S0QpNVMmdVo1LUEuTlEZVlUIbznyMFERPT8GaVwxVkYXRzEWM0owVh8VZVwkbmc0Myg3PiYkLmETaVnuMmYUY2YKbVMsUUQiTGAhdGM1QDkkMygHMD4BMS0IL1ogb1sHdTnyQGgjRD8PbF8oSEAqYmYwTTEIOToZL1jzY1ryZ1rxNTE5SUXqMkEAOWcoMFIqcGMEU1c0aFwJbyAnckbyVjIobEbwSl0wMBsEcFTvPy0XU1Pqdj0IaT31Uz8JNTQwc1kzdCHwbFY5aCgZbTEmMUUzT0bqZ2n3dCkJa2osRj3zaCT3SD0EZCQsTGMPLhryU2ELMGMjMyzxR2T3LDnvbyErdjkwLFgiUEX1XyMIdjkWaVT0LEXqYDESTzgsa2MgLhslayMrZyMkPmcUT2gjLFE3PjkrY1zwa2TxayH3PVkIZlEOYScJNCIqJycZZVX2ZmIyNVw2VmEsMEc3MyAGXSMRU0HxLSMZK1E2VlQNQzEoblfzQ10VUCcJT1k1b1XzNDDuMSDqbzwURUYHcUYRLEEWT1zzM1jvNWAKRVY3ajI3NRr2aVnzRmInVkUSPj8TSiEpcFLyZDgIdFHxP1svLCABQ0Y4ZTsZTCgjTiICNUYUJy0QLzYjcVULOWguVj3wLUcCNUMUT1Yzc2IwU0YRXV0uSSclUSgGRjHza2ApaT0tcGkhTzn1LzIiVlEkKykxZjQzajEEci0xTzwyUGggMl8mYEohLiAUSEQWZBs0ZjohQkAFaS=va2f0P1ItRlkMOV3waR8vPiAsTzMSMWPvS0UjSVMsS0AtaVIXZlwxbDX2cSgZQTD1dSDzcUMlSCTxRzoHaRrvTV31bGn3XVLzbiLvS1QjdSIibVQELF00Th78QEYJc1IxcSMRcjn1M1z8cTj2dlwAVlgsL2n3MjMHTCPzcWUhT1MCLj4gYGUnVDP4RFwUOUgpSjgLMEI5b2TzNF4Ab2IuSyPxaGUuUVwxYDo0QSgVNGEQbmEjOUokNGAWK1T0Zl3zMyb0YFoTOVIIXWjzRT4yOWbwMkowblglbGAWSjUUM1kGSTwLXj41YUTqdiISbhswXiz4LFcrVGAhMVoyTh8Ndh83UWUOQFIIcijqPSX2cGcWTkH4REIUUGn2dT8AbCYMMGoFUVn2YFz2bRsIbDoiR0U0aGIKX1gpSScBcjMnLDYFaVEGbUcASkoudGHzYz0pcyUpSiAQS2IURhsQZS0pbWQQZkErVDESTVTxdVvwaGf3TiYwY1wGbCcqcjY1XVstTDokZ2IXZVcJQl3vMlLyTyUMayARPiQOdjwAaTYpPy03Y2IZQVjqcko2cyj2YFErMh8HPSA3SEP3cGUjXichc1oPVkUkcEIySScIPlwPYF72YVovNCUockYQUSYoVGgqUjoFYF4OVEchYR8rZkcrQ1kyPUE4dVL3P0HuZF4ydjwkNSUGdDfvdjgpVknxTTgnLVr3T0oTQmg0LFYvaFD1bz0ZLGk5RzkqUUQra1oHb0cZbUQqSTwMRTU3cmokU2YZa0AkbVcXLjskST0yMmEENCj1ZkQzRT4vY1EiLRspQCghXV4HLCciMzIARDERLkLxYFoLYyAwbDs5bzI2R0oRalQQMyj0LDwjLyUxMkUHTC0ZLmAFb0Y5MjQmLGctbWQnTDTuYScCdUX8ZWELQWIyZEE5djILb2ArKzosK2=qRmY3S10HYi04c1IzZGo4ZT8TdlEXJzchQWYvQzsLY1gkXUIkPlcnRUAoPUMMLjYOQGnyXzoSU2cNXkn3czP3L2cTSyETTT0BK1ssLko1UD0QLl8DaWAURVgZMWjxVj0iZ2onYmMOMjvqLCgnYzMFRVURT1MyXlHzLiAzP0YPQUQmbSMZQkcRalL0RCctTVswdlEnUDwoSjIncWLvZ1shXiIpPTg3LGUZbEQWc14WSiLuK1MXbjzvPyIAS2TqTDfzcFPzP0nybTsXQ1nqaGnzUjTza2Q1SzoSbCTzZWktRygDdGIIM2UmLTw4UCLvch74LlQ4YVI5SDMNaUQ3OSg5XTMjc2EqQVj1TlgoRiP3dGfuP1vvVifvdkLuZmEQNSgIRj4xdUgCQVY1LWIlL2AvbEoVZzkWTFPuNVwWU2QXK2ANcFj8PyY0aGYrYSXubj7zPiYNbEf4QhsOZkEUSFMpM2ogcVotMEUzRmnvRmECZ2Ypc1ruQ0MScGIBZFkmbFXvPmIAJzwzZGH0TG=1TzQ0dV8ITSAkVE=8Kz4SLDQIcmoFZlPuazYUZjcmZDosS0cUZFEARmD8bGQRUFvzUT4OLGQ5bCMJaFTuYWMxQFwzNWAmaR81dB8SbWYWciAoNDElLykxbSXxY2oIbT8UOVY0JzsIRicVaWY5MDoQRT8QYWkXSzXuYFYURiYrUCYxa105L0AjNCkOUD0mL0EJcFEGTFoPUFEjMVoFZDwsSGUUY14JYWQDViASNT82ZDIwbCLvPUUPYkUxUWUOLFwsSybqMSMoSDogXTMiY2cRLEoTYFojPjzyYDUTLWUIRUMnaGoSLzwHZ1QSbEY3clIxXSADa1EUQCUgRTUNbVo5YiMKPlYZU2QQOWoJdS0sZh8UUV4IbCMwZ2UUJ0n8LzEnYVIydFTvX0o0Pmn1Lz4RZlj2a1X8cCM4PVf2J1TqTVkgLD7vPTYOc1c3S0UkdFv1RV8pRCMJP1Ipb1UlcSgMRlDvMy00akfxY1HvaiL3XjckMj7qVjgzcFQ2TF4mMUMTMzEEPmUrRlMkXkUxbVcFcVUINTEASF4oZkImLz4XX2cpdCkrSyP4bGACa1wgNGj0Y0cCQGADT0YgdFwVVmcoMjE4ai0gLFr8Y2T0PmgEMkc0RykFRjoWcSANUkovbFzwPVwBRlQjc0IER1Q5SUf2SVcCa0I1P2gISjQAbDQxdTfqQDnvTGAsTC0wJygpbGQ2Yx7va2A3VjM1biLzbEgjcEb1cT0PPygzcFk5MiUDRWUnRWo3czj3XVDxXTH3dSE1Qy0oaT0zSGUkVCAmYlkubmgqL1TuLyLqMGAyRUDuZD0uMlEVJyQ5YVTzVkb3UWMnTyzyZz8JXlENLEoFQ1QZcjwJMl4SMkTqLjn8R0cOTjoMbiMqYSY3UFYvdVovRS=zUyf3ZzIxL1UOblUZbTkgUVbzdELwM2QWQzr3J2HqNFs3PyYGdjojbmYqRTg3RkomdWXzTUMAaUIVJ1EIJyMyXWgZY2kKSVQGb1YzQkUzLzzzPVEzbiAzaiE4Y2ggbmgnLxsBU1kJLkUNM10NSTLvSSI5blgJVC0ZQkguX0MzPmMvMScpdEM3XUXqLTkjZz8pXVj2UR8xZTQXOSgKTjcxZSYLcmP4Y1owYkPvMUMmYyAHbzU5QWIjVmEwSyIWbl0vcDokUzsnbCMFLyg3VEo3Kz0tORsZTFEOclwxJxssYWAKb1coRxsrOT0DdCU3djoKSzvxRTsOY0oXJ2Eoah74MGM4VlUsZCPvUCkSMTMSQUMubkMXbh7vMTcPbRsTRDMpRGg0RmoBP1QsTFQvQWEsLFQVPVr4dmbzVGn8PV4jM2LzSUQvZl0MbzEAURs1SDMJbELvbSfvc2kmZ0AqXzwORi0QSicsU1ojUyUMLkcucmEMZSkILlMFNVcuNEUlQycoQiUCQEYNdEMULCgIK1MIbVUybzo5VCjqUiU3YkY0REoEQWX3XUb3ZV8GMGoUXlH3djIMLCY3NDn3QTT4YDsWNFYvaWIhMyfuYUQrS2URTSAjXmgDQUYUMj4WcUb2RFjvT17zMCI2Uy=yP2EqTGAqbTUqQzMWRxsZLz8MUGAJUV4WTl4jMGkZT1QXaDnySiUDZlgqJy0RcSIIThsPZ1LyZiLxa0H8ZT8zYWMVP2HqQTHzYD8mS0E4b1spaVQIVjo1aTEJQVsPaGgkJ1LxL18qaVUKNTDzLTM5LzsRTGTvclE3RikAOWIscmEZLy=yaiIDRikkbUnwZz0wMFUgU0YtMWf2MikWZ0Aya2okdDkiUUMwNUAraTDzRF78YD4kLFoyYzULVkoHK1koLlkWU0DuTlj2RzXyMSIXayIRX1TvQFf3QDk3dETvUyjxdTggSGcCdFEFbCMObjkUbmE4NTETSFQkdGQJMGUUZ2oAVi0kMCMjSEIoRTv3XygRJyEjaSgvNVsGXlQRaCYkdEACLCk5azj3cDYjVDgEPV8ma1cgZWcyMicMLh8kdVUKL2QAZD4KSycDcUoIcGoxSzQoaWoiVCIWTlEyXjsLQxs5U0cxPiX8JyMtS2okSWkjSzzqX2gSYSAUUTLyTUM0bS=4J0ooUB8sbmQ1bkDuTDgxbGYoYyfuNWUsXyLyYiHuLDbwYkErQh78SlbzZD0ZT0Q5dFzyMl8WOSLuLUEQVjk5Z2=8NTsMRmUpYToLYiciU2YoOSATXWLqcTckUEEAPWDxQBsRKzTyUEMxRibxQW=vMmTyYCIIcGU5NTIILjnwYGkWMUD4R2o4UmUHcyEBdCM4TUMjVGnwL1wWMUcrdCAOSDYHZ1kLQEEAYSg3U0QBYGgiVDDqMEgkcj4BL10GXVsxVjI3b2ovc1jvM1P4Y14QdSE4dj8gdUPvU1TyNTs1VmE5J0cvVjHqMmEzL2kmZV0hMmA2PmQULCQ1RFs0amksaCHvRjoTSUIoYlkxcSH4YSYtVGQ0c1EUUD0wU2QTRSY1Q1k0YFUxc2o4YC05MWAuUzwGOTgBUzYBVCE3M2kRQlD4QGb2OT4hR1QJLDIqdEUlXhsCPRs5bV4sLUoIdGkPS1H8ZjQAK1cBYVcZK0IHPSc3b0UoSEolPTorVh8zSDgtbV8QYVQrYDslNVvqSUoOXWclLyDxPWgIdUXxbEYHcib8dl7wLi=2bFoDL0UwbFvvakcQNUEHQjP0TjkOYjYHMF8FYjDuPT7vKzokaEE3LW=ybVs5cSYSLkcJbjgRaTgtY2YhT18kTRrxdTzucD4JZTIhZxsVKzjvcFYmVkAgOSj3bkIAZ2EFLEIXc2=yYlwlckgOcGUgQlD4akAMSjgmLGA1Lyb4RR8ALjYMbjYkPlcNXyHuTGLzS2D3XVv4Yif8YzgTJyQqbjoJc1gMTWopZUEKXWjySDMWUEYJbGQzUSD4NGY1QScCb0LycFbqQCgwMkoFbTULbjL8c1EtcEb8YWYScTHxYV8sUx8EbmEGUSM2bkg3LF4IUj8vLDwjYlMnTTvqYFDqLx8OP2UUYWfqS2IubF8jQWgTNGgXQDoOa0MMSTcWYEMqYVwIQSQvbGg2L0AnVmkFOSEXUy03Qyk5X0grL2XqK2QLdTgMUzwMYF8DUWkhaCcjNCEDYDEMTTzuL2=8Syg5Xyg5P2kZLigKbCIvPTL2PSYFRWTyc2YgaDnuYSc2SGgrUGoFL1cTRj0EZVb8YF7qR1jvRlEAMiQgJ2kJSEIWLTr2NCAWa1IpYCkFZj3zTCAzRWMzcFIGclEiRFcKUj8FRzb2cSMgL2ApcEEYOB8IaVEmYTQCOfzJODYubl0gcFUeQlwgYy37KzYubl0gcFUeQlwgYy3MBiwAcF8sZWogcFkuak8FaFEmOi=7KzEza10odlEzZV8tWzYrXVb9CPn7TGIucFUicDQuX2UsYV4zOi=7K0Axa2QkX2QDa1M0aVUtcC3MBiwBXWICa1QkXV4jZUMoY14gcGUxYTYrXVb9LCvuPlExP18jYVEtYFkSZVctXWQ0blUFaFEmOfzJODYSYWI1ZVMkTz39CAHvLCbvLiHvLSjvLyD4NCH4NS=7KzYSYWI1ZVMkTz39CPn7TGIoamQVZWMoXlwkOiD7K0AxZV4zUlkyZVIrYS3MBiwyT1kmakMzXWQkOi=7K2MSZVctT2QgcFT9CPn7SVP0OlX2MyYlNSIlLlMiL1P0MyIlMy=2MlHvMyLxYFT1MSMl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6;top:426;width:2385;height:2385;mso-wrap-style:none;v-text-anchor:middle" type="_x0000_t75">
                  <v:imagedata r:id="rId6" o:detectmouseclick="t"/>
                  <v:stroke color="#3465a4" joinstyle="round" endcap="flat"/>
                  <w10:wrap type="none"/>
                </v:shape>
                <v:shape id="shape_0" stroked="f" o:allowincell="f" style="position:absolute;left:5046;top:426;width:2385;height:2385;mso-wrap-style:none;v-text-anchor:middle" type="_x0000_t75">
                  <v:imagedata r:id="rId7" o:detectmouseclick="t"/>
                  <v:stroke color="#3465a4" joinstyle="round" endcap="flat"/>
                  <w10:wrap type="none"/>
                </v:shape>
                <v:shape id="shape_0" stroked="f" o:allowincell="f" style="position:absolute;left:5046;top:426;width:2385;height:2385;mso-wrap-style:none;v-text-anchor:middle" type="_x0000_t75">
                  <v:imagedata r:id="rId8" o:detectmouseclick="t"/>
                  <v:stroke color="#3465a4" joinstyle="round" endcap="flat"/>
                  <w10:wrap type="none"/>
                </v:shape>
                <v:shape id="shape_0" stroked="f" o:allowincell="f" style="position:absolute;left:5046;top:426;width:2385;height:2385;mso-wrap-style:none;v-text-anchor:middle" type="_x0000_t75">
                  <v:imagedata r:id="rId9" o:detectmouseclick="t"/>
                  <v:stroke color="#3465a4" joinstyle="round" endcap="flat"/>
                  <w10:wrap type="none"/>
                </v:shape>
              </v:group>
            </w:pict>
          </mc:Fallback>
        </mc:AlternateConten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3840"/>
        <w:rPr>
          <w:rFonts w:ascii="仿宋_GB2312" w:hAnsi="仿宋_GB2312" w:eastAsia="仿宋_GB2312"/>
        </w:rPr>
      </w:pPr>
      <w:r>
        <w:rPr>
          <w:rFonts w:ascii="仿宋_GB2312" w:hAnsi="仿宋_GB2312" w:eastAsia="仿宋_GB2312"/>
        </w:rPr>
        <w:t>乐昌市住房和城乡建设管理局</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22</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9</w:t>
      </w:r>
      <w:r>
        <w:rPr>
          <w:rFonts w:ascii="仿宋_GB2312" w:hAnsi="仿宋_GB2312" w:eastAsia="仿宋_GB2312"/>
        </w:rPr>
        <w:t>日</w:t>
      </w:r>
    </w:p>
    <w:p>
      <w:pPr>
        <w:pStyle w:val="Normal"/>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ind w:firstLine="640"/>
        <w:rPr>
          <w:rFonts w:ascii="仿宋_GB2312" w:hAnsi="仿宋_GB2312" w:eastAsia="仿宋_GB2312" w:cs="宋体;SimSun"/>
          <w:szCs w:val="32"/>
        </w:rPr>
      </w:pPr>
      <w:r>
        <w:rPr>
          <w:rFonts w:ascii="仿宋_GB2312" w:hAnsi="仿宋_GB2312" w:cs="宋体;SimSun" w:eastAsia="仿宋_GB2312"/>
          <w:szCs w:val="32"/>
        </w:rPr>
        <w:t>（联系人：赖斌峰 ，联系电话：</w:t>
      </w:r>
      <w:r>
        <w:rPr>
          <w:rFonts w:eastAsia="仿宋_GB2312" w:cs="宋体;SimSun" w:ascii="仿宋_GB2312" w:hAnsi="仿宋_GB2312"/>
          <w:szCs w:val="32"/>
        </w:rPr>
        <w:t>5572308</w:t>
      </w:r>
      <w:r>
        <w:rPr>
          <w:rFonts w:ascii="仿宋_GB2312" w:hAnsi="仿宋_GB2312" w:cs="宋体;SimSun" w:eastAsia="仿宋_GB2312"/>
          <w:szCs w:val="32"/>
        </w:rPr>
        <w:t>）</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公开方式：主动公开</w:t>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抄送：市人大常委会选联工委，市政府办公室建议提案股。</w:t>
      </w:r>
    </w:p>
    <w:sectPr>
      <w:headerReference w:type="default" r:id="rId10"/>
      <w:footerReference w:type="default" r:id="rId11"/>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3:28:00Z</dcterms:created>
  <dc:creator>admin</dc:creator>
  <dc:description/>
  <cp:keywords/>
  <dc:language>en-US</dc:language>
  <cp:lastModifiedBy>User</cp:lastModifiedBy>
  <dcterms:modified xsi:type="dcterms:W3CDTF">2023-04-18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9332BFB1C4CDB9251F66063A2EA7A</vt:lpwstr>
  </property>
  <property fmtid="{D5CDD505-2E9C-101B-9397-08002B2CF9AE}" pid="3" name="KSOProductBuildVer">
    <vt:lpwstr>2052-10.8.2.7090</vt:lpwstr>
  </property>
  <property fmtid="{D5CDD505-2E9C-101B-9397-08002B2CF9AE}" pid="4" name="commondata">
    <vt:lpwstr>commondata</vt:lpwstr>
  </property>
</Properties>
</file>