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乐昌市农村生活污水治理示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术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"/>
        </w:rPr>
        <w:t>（一）乐昌市农村生活污水治理示范点创建方案编制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按照省、市及示范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点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的建设要求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抽取不少于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个乐昌市典型自然村开展现场调研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，编制韶关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乐昌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村生活污水治理示范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点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建设方案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技术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指导乐昌市开展示范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点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建设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"/>
        </w:rPr>
        <w:t>（二）技术指导资源化利用治理示范点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编制资源化利用示范点建设方案，技术指导资源化利用示范点建设工作，形成粤北地区典型农村生活污水资源化利用案例及管理模式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"/>
        </w:rPr>
        <w:t>（三）开展业务指导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开展全市培训会不少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次，开展不少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次农村生活污水治理现场技术指导，审核把关或编制乐昌市农村生活污水治理政策、技术规范等文件。指导业主单位开展农村生活污水治理设施运维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"/>
        </w:rPr>
        <w:t>（四）示范点创建经验凝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从治理技术支撑、示范点创建等多方面总结乐昌市示范点建设工作经验，并积极申报国家及省优秀案例，积极推动媒体的正面宣传和报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widowControl/>
      <w:snapToGrid w:val="false"/>
      <w:spacing w:before="100" w:after="120"/>
      <w:ind w:firstLine="420"/>
      <w:jc w:val="left"/>
    </w:pPr>
    <w:rPr>
      <w:rFonts w:ascii="Tahoma" w:hAnsi="Tahoma" w:cs="Tahoma"/>
      <w:sz w:val="22"/>
    </w:rPr>
  </w:style>
  <w:style w:type="paragraph" w:styleId="2">
    <w:name w:val="正文首行缩进 2"/>
    <w:basedOn w:val="TextBodyIndent"/>
    <w:next w:val="Style15"/>
    <w:qFormat/>
    <w:pPr>
      <w:spacing w:before="0" w:after="0"/>
      <w:ind w:left="420" w:firstLine="420"/>
    </w:pPr>
    <w:rPr>
      <w:rFonts w:eastAsia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0:06Z</dcterms:created>
  <dc:creator>Administrator</dc:creator>
  <dc:description/>
  <dc:language>en-US</dc:language>
  <cp:lastModifiedBy>x、</cp:lastModifiedBy>
  <cp:lastPrinted>2023-06-02T11:15:00Z</cp:lastPrinted>
  <dcterms:modified xsi:type="dcterms:W3CDTF">2023-06-02T03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AD114C8CD4107BE628B2C692A9B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