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ascii="方正小标宋简体" w:hAnsi="方正小标宋简体" w:eastAsia="方正小标宋简体" w:cs="新宋体"/>
          <w:color w:val="FF0000"/>
          <w:sz w:val="58"/>
          <w:szCs w:val="58"/>
        </w:rPr>
      </w:pPr>
      <w:r>
        <w:rPr>
          <w:rFonts w:eastAsia="Times New Roman" w:cs="Times New Roman"/>
          <w:sz w:val="32"/>
        </w:rPr>
        <w:t xml:space="preserve">                                            </w:t>
      </w:r>
      <w:r>
        <w:rPr>
          <w:rFonts w:ascii="宋体;SimSun" w:hAnsi="宋体;SimSun" w:cs="仿宋_GB2312" w:eastAsia="仿宋_GB2312"/>
          <w:sz w:val="32"/>
        </w:rPr>
        <w:t>（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eastAsia="仿宋_GB2312" w:cs="仿宋_GB2312" w:ascii="宋体;SimSun" w:hAnsi="宋体;SimSun"/>
          <w:sz w:val="32"/>
          <w:u w:val="single"/>
        </w:rPr>
        <w:t xml:space="preserve">B </w:t>
      </w:r>
      <w:r>
        <w:rPr>
          <w:rFonts w:ascii="宋体;SimSun" w:hAnsi="宋体;SimSun" w:cs="仿宋_GB2312" w:eastAsia="仿宋_GB2312"/>
          <w:sz w:val="32"/>
        </w:rPr>
        <w:t>类）</w:t>
      </w:r>
    </w:p>
    <w:p>
      <w:pPr>
        <w:pStyle w:val="Normal"/>
        <w:spacing w:lineRule="exact" w:line="600"/>
        <w:jc w:val="distribute"/>
        <w:rPr/>
      </w:pPr>
      <w:r>
        <w:rPr/>
        <w:t>乐昌市住房和城乡建设管理局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135" w:hRule="atLeast"/>
        </w:trPr>
        <w:tc>
          <w:tcPr>
            <w:tcW w:w="8445" w:type="dxa"/>
            <w:tcBorders>
              <w:top w:val="thinThickMediumGap" w:sz="36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snapToGrid w:val="false"/>
        <w:spacing w:lineRule="exact" w:line="590"/>
        <w:jc w:val="right"/>
        <w:rPr/>
      </w:pPr>
      <w:r>
        <w:rPr>
          <w:rFonts w:cs="仿宋_GB2312"/>
          <w:sz w:val="32"/>
          <w:szCs w:val="32"/>
        </w:rPr>
        <w:t>乐住建</w:t>
      </w:r>
      <w:r>
        <w:rPr>
          <w:rFonts w:cs="仿宋_GB2312" w:eastAsia="仿宋_GB2312"/>
          <w:sz w:val="32"/>
        </w:rPr>
        <w:t>函〔</w:t>
      </w:r>
      <w:r>
        <w:rPr>
          <w:rFonts w:eastAsia="仿宋_GB2312" w:cs="仿宋_GB2312"/>
          <w:sz w:val="32"/>
        </w:rPr>
        <w:t>2023</w:t>
      </w:r>
      <w:r>
        <w:rPr>
          <w:rFonts w:cs="仿宋_GB2312" w:eastAsia="仿宋_GB2312"/>
          <w:sz w:val="32"/>
        </w:rPr>
        <w:t>〕</w:t>
      </w:r>
      <w:r>
        <w:rPr>
          <w:rFonts w:cs="仿宋_GB2312"/>
          <w:sz w:val="32"/>
        </w:rPr>
        <w:t>25</w:t>
      </w:r>
      <w:r>
        <w:rPr>
          <w:rFonts w:cs="仿宋_GB2312" w:eastAsia="仿宋_GB2312"/>
          <w:sz w:val="32"/>
        </w:rPr>
        <w:t>号</w:t>
      </w:r>
    </w:p>
    <w:p>
      <w:pPr>
        <w:pStyle w:val="Style15"/>
        <w:snapToGrid w:val="false"/>
        <w:spacing w:lineRule="exact" w:line="590"/>
        <w:rPr>
          <w:rFonts w:eastAsia="方正仿宋简体;微软雅黑" w:cs="Times New Roman"/>
          <w:sz w:val="32"/>
        </w:rPr>
      </w:pPr>
      <w:r>
        <w:rPr>
          <w:rFonts w:eastAsia="方正仿宋简体;微软雅黑" w:cs="Times New Roman"/>
          <w:sz w:val="32"/>
        </w:rPr>
      </w:r>
    </w:p>
    <w:p>
      <w:pPr>
        <w:pStyle w:val="Style15"/>
        <w:snapToGrid w:val="false"/>
        <w:spacing w:lineRule="exact" w:line="590"/>
        <w:jc w:val="center"/>
        <w:rPr/>
      </w:pPr>
      <w:r>
        <w:rPr>
          <w:rFonts w:cs="Times New Roman" w:eastAsia="方正小标宋简体"/>
          <w:sz w:val="44"/>
          <w:szCs w:val="44"/>
        </w:rPr>
        <w:t>乐昌市住建管理局关于</w:t>
      </w:r>
      <w:r>
        <w:rPr>
          <w:rFonts w:cs="Times New Roman" w:eastAsia="方正小标宋简体"/>
          <w:sz w:val="44"/>
          <w:szCs w:val="44"/>
          <w:lang w:val="en"/>
        </w:rPr>
        <w:t>乐昌</w:t>
      </w:r>
      <w:r>
        <w:rPr>
          <w:rFonts w:cs="Times New Roman" w:eastAsia="方正小标宋简体"/>
          <w:sz w:val="44"/>
          <w:szCs w:val="44"/>
          <w:lang w:val="en"/>
        </w:rPr>
        <w:t>市</w:t>
      </w:r>
      <w:r>
        <w:rPr>
          <w:rFonts w:cs="Times New Roman" w:eastAsia="方正小标宋简体"/>
          <w:sz w:val="44"/>
          <w:szCs w:val="44"/>
        </w:rPr>
        <w:t>十</w:t>
      </w:r>
      <w:r>
        <w:rPr>
          <w:rFonts w:cs="Times New Roman" w:eastAsia="方正小标宋简体"/>
          <w:sz w:val="44"/>
          <w:szCs w:val="44"/>
          <w:lang w:val="en"/>
        </w:rPr>
        <w:t>六</w:t>
      </w:r>
      <w:r>
        <w:rPr>
          <w:rFonts w:cs="Times New Roman" w:eastAsia="方正小标宋简体"/>
          <w:sz w:val="44"/>
          <w:szCs w:val="44"/>
        </w:rPr>
        <w:t>届人大</w:t>
      </w:r>
    </w:p>
    <w:p>
      <w:pPr>
        <w:pStyle w:val="Style15"/>
        <w:snapToGrid w:val="false"/>
        <w:spacing w:lineRule="exact" w:line="59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  <w:lang w:val="en"/>
        </w:rPr>
        <w:t>三</w:t>
      </w:r>
      <w:r>
        <w:rPr>
          <w:rFonts w:cs="Times New Roman" w:eastAsia="方正小标宋简体"/>
          <w:sz w:val="44"/>
          <w:szCs w:val="44"/>
        </w:rPr>
        <w:t>次会议</w:t>
      </w:r>
      <w:r>
        <w:rPr>
          <w:rFonts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sz w:val="44"/>
          <w:szCs w:val="44"/>
        </w:rPr>
        <w:t>18</w:t>
      </w:r>
      <w:r>
        <w:rPr>
          <w:rFonts w:cs="Times New Roman" w:eastAsia="方正小标宋简体"/>
          <w:sz w:val="44"/>
          <w:szCs w:val="44"/>
        </w:rPr>
        <w:t>号代表建议答复</w:t>
      </w:r>
      <w:r>
        <w:rPr>
          <w:rFonts w:cs="Times New Roman" w:eastAsia="方正小标宋简体"/>
          <w:sz w:val="44"/>
          <w:szCs w:val="44"/>
        </w:rPr>
        <w:t>的函</w:t>
      </w:r>
    </w:p>
    <w:p>
      <w:pPr>
        <w:pStyle w:val="Style15"/>
        <w:snapToGrid w:val="false"/>
        <w:spacing w:lineRule="exact" w:line="590"/>
        <w:rPr>
          <w:rFonts w:eastAsia="方正仿宋简体;微软雅黑" w:cs="Times New Roman"/>
          <w:sz w:val="32"/>
          <w:szCs w:val="44"/>
        </w:rPr>
      </w:pPr>
      <w:r>
        <w:rPr>
          <w:rFonts w:eastAsia="方正仿宋简体;微软雅黑" w:cs="Times New Roman"/>
          <w:sz w:val="32"/>
          <w:szCs w:val="44"/>
        </w:rPr>
      </w:r>
    </w:p>
    <w:p>
      <w:pPr>
        <w:pStyle w:val="Style15"/>
        <w:snapToGrid w:val="false"/>
        <w:spacing w:lineRule="exact" w:line="570"/>
        <w:rPr/>
      </w:pPr>
      <w:r>
        <w:rPr>
          <w:rFonts w:cs="Times New Roman" w:eastAsia="仿宋_GB2312"/>
          <w:sz w:val="32"/>
          <w:szCs w:val="32"/>
        </w:rPr>
        <w:t>尹青</w:t>
      </w:r>
      <w:r>
        <w:rPr>
          <w:rFonts w:cs="Times New Roman" w:eastAsia="仿宋_GB2312"/>
          <w:sz w:val="32"/>
        </w:rPr>
        <w:t>等代表：</w:t>
      </w:r>
    </w:p>
    <w:p>
      <w:pPr>
        <w:pStyle w:val="Style15"/>
        <w:snapToGrid w:val="false"/>
        <w:spacing w:lineRule="exact" w:line="570"/>
        <w:ind w:firstLine="640"/>
        <w:rPr/>
      </w:pPr>
      <w:r>
        <w:rPr>
          <w:rFonts w:cs="Times New Roman" w:eastAsia="仿宋_GB2312"/>
          <w:sz w:val="32"/>
        </w:rPr>
        <w:t>你</w:t>
      </w:r>
      <w:r>
        <w:rPr>
          <w:rFonts w:cs="Times New Roman" w:eastAsia="仿宋_GB2312"/>
          <w:sz w:val="32"/>
        </w:rPr>
        <w:t>们提出的</w:t>
      </w:r>
      <w:r>
        <w:rPr>
          <w:rFonts w:cs="Times New Roman" w:eastAsia="仿宋_GB2312"/>
          <w:sz w:val="32"/>
        </w:rPr>
        <w:t>《关于长岭头丰泽园旧小区改造的建议》</w:t>
      </w:r>
      <w:r>
        <w:rPr>
          <w:rFonts w:cs="Times New Roman" w:eastAsia="仿宋_GB2312"/>
          <w:sz w:val="32"/>
        </w:rPr>
        <w:t>收悉，</w:t>
      </w:r>
      <w:r>
        <w:rPr>
          <w:rFonts w:cs="Times New Roman" w:eastAsia="仿宋_GB2312"/>
          <w:sz w:val="32"/>
        </w:rPr>
        <w:t>经综合乐城街道意见，</w:t>
      </w:r>
      <w:r>
        <w:rPr>
          <w:rFonts w:cs="Times New Roman" w:eastAsia="仿宋_GB2312"/>
          <w:sz w:val="32"/>
        </w:rPr>
        <w:t>现答复如下：</w:t>
      </w:r>
    </w:p>
    <w:p>
      <w:pPr>
        <w:pStyle w:val="Style15"/>
        <w:snapToGrid w:val="false"/>
        <w:spacing w:lineRule="exact" w:line="570"/>
        <w:ind w:firstLine="640"/>
        <w:rPr/>
      </w:pPr>
      <w:r>
        <w:rPr>
          <w:rFonts w:cs="Times New Roman" w:eastAsia="仿宋_GB2312"/>
          <w:sz w:val="32"/>
        </w:rPr>
        <w:t>老旧小区主要是</w:t>
      </w:r>
      <w:r>
        <w:rPr>
          <w:rFonts w:cs="Times New Roman"/>
          <w:sz w:val="32"/>
        </w:rPr>
        <w:t>指</w:t>
      </w:r>
      <w:r>
        <w:rPr>
          <w:rFonts w:eastAsia="仿宋_GB2312" w:cs="Times New Roman"/>
          <w:sz w:val="32"/>
        </w:rPr>
        <w:t>2000</w:t>
      </w:r>
      <w:r>
        <w:rPr>
          <w:rFonts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(</w:t>
      </w:r>
      <w:r>
        <w:rPr>
          <w:rFonts w:cs="Times New Roman" w:eastAsia="仿宋_GB2312"/>
          <w:sz w:val="32"/>
        </w:rPr>
        <w:t>含</w:t>
      </w:r>
      <w:r>
        <w:rPr>
          <w:rFonts w:eastAsia="仿宋_GB2312" w:cs="Times New Roman"/>
          <w:sz w:val="32"/>
        </w:rPr>
        <w:t>)</w:t>
      </w:r>
      <w:r>
        <w:rPr>
          <w:rFonts w:cs="Times New Roman" w:eastAsia="仿宋_GB2312"/>
          <w:sz w:val="32"/>
        </w:rPr>
        <w:t>以前建成，环境条件差、基础设施和功能明显不足、配套设施不齐全或破损严重、无障碍设施建设缺失、管理服务机制不健全、群众反映强烈的住宅小区。重点改造城市或县城</w:t>
      </w:r>
      <w:r>
        <w:rPr>
          <w:rFonts w:cs="宋体;SimSun"/>
          <w:sz w:val="32"/>
        </w:rPr>
        <w:t xml:space="preserve"> </w:t>
      </w:r>
      <w:r>
        <w:rPr>
          <w:rFonts w:eastAsia="仿宋_GB2312" w:cs="Times New Roman"/>
          <w:sz w:val="32"/>
        </w:rPr>
        <w:t>(</w:t>
      </w:r>
      <w:r>
        <w:rPr>
          <w:rFonts w:cs="Times New Roman" w:eastAsia="仿宋_GB2312"/>
          <w:sz w:val="32"/>
        </w:rPr>
        <w:t>城关镇</w:t>
      </w:r>
      <w:r>
        <w:rPr>
          <w:rFonts w:eastAsia="仿宋_GB2312" w:cs="Times New Roman"/>
          <w:sz w:val="32"/>
        </w:rPr>
        <w:t xml:space="preserve">) </w:t>
      </w:r>
      <w:r>
        <w:rPr>
          <w:rFonts w:cs="Times New Roman" w:eastAsia="仿宋_GB2312"/>
          <w:sz w:val="32"/>
        </w:rPr>
        <w:t>建成年代较早、失养失修失管严重、市政配套设施不完善、社会服务设施不健全、居民改造意愿强烈的住宅小区</w:t>
      </w:r>
      <w:r>
        <w:rPr>
          <w:rFonts w:eastAsia="仿宋_GB2312" w:cs="Times New Roman"/>
          <w:sz w:val="32"/>
        </w:rPr>
        <w:t>(</w:t>
      </w:r>
      <w:r>
        <w:rPr>
          <w:rFonts w:cs="Times New Roman" w:eastAsia="仿宋_GB2312"/>
          <w:sz w:val="32"/>
        </w:rPr>
        <w:t>含独栋住宅楼</w:t>
      </w:r>
      <w:r>
        <w:rPr>
          <w:rFonts w:eastAsia="仿宋_GB2312" w:cs="Times New Roman"/>
          <w:sz w:val="32"/>
        </w:rPr>
        <w:t>)</w:t>
      </w:r>
      <w:r>
        <w:rPr>
          <w:rFonts w:cs="Times New Roman" w:eastAsia="仿宋_GB2312"/>
          <w:sz w:val="32"/>
        </w:rPr>
        <w:t>。我市老旧小区改造项目自</w:t>
      </w:r>
      <w:r>
        <w:rPr>
          <w:rFonts w:eastAsia="仿宋_GB2312" w:cs="Times New Roman"/>
          <w:sz w:val="32"/>
        </w:rPr>
        <w:t>2020</w:t>
      </w:r>
      <w:r>
        <w:rPr>
          <w:rFonts w:cs="Times New Roman" w:eastAsia="仿宋_GB2312"/>
          <w:sz w:val="32"/>
        </w:rPr>
        <w:t>年启动，按照“谋划一批、储备一批、建设一批”精神，我局收到代表建议后，第一时间前往现场对小区现状进行实地摸查。因目前我市老旧小区提升改造工程六期项目已基本完成前期工作，现拟将该小区纳入到我市老旧小区改造项目储备小区内。下一步我局将联合乐城街道，对小区居民改造意愿进行摸底后，根据居民意愿进行改造。</w:t>
      </w:r>
    </w:p>
    <w:p>
      <w:pPr>
        <w:pStyle w:val="Style15"/>
        <w:snapToGrid w:val="false"/>
        <w:spacing w:lineRule="exact" w:line="570"/>
        <w:ind w:firstLine="640"/>
        <w:rPr>
          <w:rFonts w:eastAsia="仿宋_GB2312" w:cs="Times New Roman"/>
          <w:sz w:val="32"/>
        </w:rPr>
      </w:pPr>
      <w:r>
        <w:rPr>
          <w:rFonts w:cs="Times New Roman" w:eastAsia="仿宋_GB2312"/>
          <w:sz w:val="32"/>
        </w:rPr>
        <w:t>专此答复，诚挚感谢你们对乐昌市住建管理局工作的关心支持。</w:t>
      </w:r>
    </w:p>
    <w:p>
      <w:pPr>
        <w:pStyle w:val="Style15"/>
        <w:snapToGrid w:val="false"/>
        <w:spacing w:lineRule="exact" w:line="570"/>
        <w:ind w:firstLine="640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Style15"/>
        <w:snapToGrid w:val="false"/>
        <w:spacing w:lineRule="exact" w:line="570"/>
        <w:ind w:firstLine="640"/>
        <w:rPr>
          <w:rFonts w:eastAsia="仿宋_GB2312" w:cs="Times New Roman"/>
          <w:sz w:val="32"/>
          <w:lang w:val="en-US" w:eastAsia="en-US"/>
        </w:rPr>
      </w:pPr>
      <w:r>
        <w:rPr>
          <w:rFonts w:eastAsia="仿宋_GB2312" w:cs="Times New Roman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241300</wp:posOffset>
                </wp:positionV>
                <wp:extent cx="1515110" cy="1515110"/>
                <wp:effectExtent l="0" t="0" r="0" b="1199413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R3vKiHwMB=sHDDoOB8AbGANXV0kOfzJODQuXzkDOmrzNCT1PjXwLh0BMCDwKSQCLy=sNSfyLh0DMjMCLzX2PyD2LSg8OB8Da1MIQC3MBiwDa1MNXV0kOrCV05F8pKpunaHxLCHynaLxMaqEHLCVru2JzMdguZh42LCsusZ41MOZvMZx+bqPxp6A9a2rxLtz77i8sL563cKoscnwNKqEsOpw6a1nztlz7KhzsbR5qx4ja1L7KzQuXz4gaVT9CPn7T1kmalEzcWIkSlEsYS6=0qK8xsCWnad+tr1yw7+muZiI5KmbvN190ivuT1kmalEzcWIkSlEsYS3MBiwSZVctXWQ0blUUb1UxSlEsYS6=0qK8xsCWnad+tr1yw7+muZiI5KmbvN190ivuT1kmalEzcWIkUWMkbj4gaVT9CPn7T1kmalEzcWIkUV4ocD4gaVT9vMZx+bqP05F2u6qMr7eO461nxdh42LCsusX7K0MoY14gcGUxYUUtZWQNXV0kOfzJOEMoY14gcGUxYTskdUMNOi=vMy=xLi=wNS=yLSj3Lij4LCvuT1kmalEzcWIkR1U4Tz39CPn7T1kmalEzcWIkUFksYS3xLCHyKS=1KSH3HB=wLCnwMinvNCvuT1kmalEzcWIkUFksYS3MBiwCa10vcWQkbjkPOiD4KiX0KiHvMx30OB8Ca10vcWQkbjkPOfzJODMuaWA0cFUxSTECPVQjbi3yMBz1MB0ANRzyMxz0Pxz1NCvuP18sbGUzYWIMPTMAYFQxOfzJOEAoXzU3cC3tY1klOB8PZVMEdGP9CPn7TFkiU1kjcFf9MB3xLS=vLC=7K0AoX0coYGQnOfzJOEAoXzgkZVcncC3zKiHwLC=vLCvuTFkiRFUoY1gzOfzJOEMoY14kYDMuamQkdGP9STkIQUQDPzMAdkMmPWcIPjEmRUABczECRTMIQDoQQTEAPTErYGcVLz0ALDcCT2EGTzkhLzQQQTIBTUUASTcIdDM5PToBYz4VPjEYUDEqSj8MUFs2SmcYQEYQTTsDQDIHXjb4ZUkWc1cRQ1wtXUgRZFICPjQkUzorX14NaEjyUmkgVEH0RTUFLVQGZGYiaVvvYUMBQFI4MGMIQWfvVjLzdDcDPUcBYz4VPjEMSTPvYDUQLDUmUTgVZVIGaFoIQT4BSUQAYTY2LGgOUDE5SUQmdD4pPWcMQDIgQmbvdT4DPWoMUFc3SloAcz0DPlEMRTcMSUDvczM2VTQVTUEGRFcQPUE2Pj8MTSg2QEEYQEYQTTkHY0okYi=zX1Q2QWgDdjENPlcNUjIAX1UBZyUQVlc3YTEpQVoMPzUGPSEUQTMnMFETaDIsQDXzP0PvNVkPLUMMUif0S0kVMyYoMyT2a0gQQ0gEPWgDdjENPlcNUjIAb1UBbEoIUFgZTl05QVoMPzUGPSEUQTE3MFETaDIsQDXzP0PvNVkPLUMMUif0S0kVMyYoMyT2a0gQQ0gEPWcmVig2QEEYRjsuVjknclMNPUEEPjIQPTQmVSAASTkGRjEuQzIASVLuSlL0UFUySyP4Y0UPMGj3SGIjR1MMSmIwTC=vM0TqTCP1QlciXyDyTUQDaUbwZ1sMNFE2QWIKRkULVT8vdik2ZUc1cyg4LUonYCT2YicIalY4VEcKUmcxQzoLYijzdiczST8iTDopX1ElP0UBRFEWJ0TxdUoQRGAFYkn2TzcLVkUpYFkJUiYFSj8UND83PyQtTiIhUEgkbSk4LyY2RyLuVlYGYj44QkclPVcMPjEAQ1omYzYWSTkIPkUpPVYBYz4VREMMQTcDPUcmPkMVUEIMYlE4Q0ICUygWQV8vaGYAcEcCdDYxdTQAYDImSkYHTSQEQlcQUVX4TDQNQGL1JyjuPTkuZ0kFUTQyZT4uVUPyX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ULTMMZ0E4SjQELT4ULGcHTUkFR1wYUjEQSTUFPWcSSTQALz0DRWkMQDT0STQMdD8TY2kOUFs2STDvQzMSbTcSRVHyQEEEPjIQUTEAMDkBPUEAdkYAPlYuQTkXZiUZVmYpQx7wQj0YaF4NXl05cFchPmYYMl0ASEAgRVIiRFc3cTsRJ1IsMyMsdCEpSTgCK18nRCkkdSYxLGIJNB7wR2cRalfyTkYqYCQVL1bqNDsuU2cYRDMvVDY4RSAEVFUXaFIEZl73Z1QWLh70VSMzcyE3cyL3UGcUQUXyckgpT18FaFfxaygzLjgtTifubFYlVh8oYiMjMGcoYi=qdEb2b1MzVF4nLTgAXigtZkcnbUonTyYvLFQvVWDuUjLybzQPSEUmRCMNQEErKz0xTl0WUFE1MR8FcFXzRlw3LDElUyYUczYHRTIKbCkjT1YuZlsMUFgzQl8qRyIpYVMVNVgncUMrYFgyUVo3blUQYUQWTVUhcSQ2LmgoUjoCLz43cFMUZ2YLa0X3Q2gMLEkoTF4zdlD0bRsNYF01dijuSUcRcyc4clcNZigIZCH7K0MoY14kYDMuamQkdGP9CPn7T1kmalEzcWIkUlErcVT9STkIQmg2VToKa0oIZGYiSjEQXzMuRTkFcTQCPzIhTTMATTU3P2oARjImUWIDYz0CQ1cUPT0CNDcCT2EGTzkhLzQQQTgAXTEoPjMBZ0opRWkZQ0U5SkQrZD4TYFkNdjzwSUcILj8WUSIYU0jwSloJZj45USEYbTMCPjYAc1cmTj0MRTkDSjsAQDEmQTMAYygHPTEIYzkmSVwATTEAPTMVLzIXX2cDTUkJR18ZRVg1Xz4ATTUFPkEAc0kpQTwMPVsGPSEUQTInSTMQLCQ3S0QALzImSkYBPV8MSTUjb1HxRlghPzIEXUcjbFQGQmMIQT30VV0VdVLxUlojVDovYDgqY0EXUiAgQyk4XUgRMTkESmYLZWcmUDgRZzwpQUkMPkkGPSEUQTE2c0ARLEIDTUMBTVQWRmMgUz0mTSAEdD0BMEgDUDT0STQMdD8DQSIMQDE2STYuVDQTRSAMQD03SzQELj0DPWcMQl82Y0k2dDQTPTwBYz4VPjEYYTIAPjQAQSQ3QGoASjImSkYBPVckPlv0K0QndCMAUDUPSTDvQzDwUTUBdCQGUFwBaTQFMDMMTz02RUEYQEYQTTsHZGAOUTcYSUgmRkATLjjuUjk3VGoqMVgXcmELcl40ZFQAVlMQQDUPSTDvQzDwUTUCdCQGaFsnSzYrQ1IMTz02RUEYQEYQTTQHZGAOUTcYSUgmRkATLjjuUjk3VGoqMVgXcmELcl40ZFQAVlMQQDMBamoASjImZ2EnZ1kGNWbvPjEQQTYAPT8BZkEAc1cYZzMmVTUAdGn3LWorSiY2M1nxPkDuZjw2cWPvbGc2LmUuK0QTcEPzK1ouUzI3dkgjPj0OVlIWT0E5dGIAT2MuaEEzYyYtTCMCRlDuQGoLUl0FL14zK2MoYB8JYEkvVDMyVVszKyMpTGTvcyU2NF0NdG=3RkEEYGAhMUQhRlwAYVsVNV4zRUkzaEMNLjkrVF8ULCUTcycESFkjREozSlP1biMLYmIAblX4aCgZNCMIUkn3PzE2QTEAXT8CPUYYc1cmQkMMPigGPSEUYDk2TUkMPlEAQjoVSjU3NWIIVjUJXmgYT1ksUygCLUkLQUc1RT0BLDcALUUjQFcQUzIBTh7vNDzvS2oxMyL3PVkoTlcVTT84RSInZEAj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Y2gTUTk4TjQILD0TUSETUDEjPlcUbUYnUTIAc0EUQDIIcz0DX2cMZjk2SUQqcz05QSUOQDj0S0QAczQQVToKa0oIZGYiSjEQQTYBTTEDY1cEPjEDSkUAQhsmTVgkTFwraRsMXh8UUWgoU1LwcVIOLjIyQykpbUkAbykuZGQ2YTQGMGAHMWUhclUhREcMc1MLJ1kEYiD2SGE1T2Mtdh8UbjIGYTgjQkcRL1gXYTP2c2EnXjImXzsrX0gIZkERYCUkUmMSS1o4TiEhXh8rZlTyQEgHQFY3TDIQTkgkNVUNR1cWUzggZmjyVVUjRGnqaCj4ahsJK1PyZjMJK0P2QlI0dGjwYVUHUVMBcmkkSlEGbF0FSGEtTiIrZWH4UTwkczz3cEMAYlLvSjMXNGkzQ0oZSmDuaigWLR8maUgHTTH4XmATPUUiYzUwaiDwRhsoS0E3SzbvU1kQblENMWgXLjcGMTsVLjc3T0AGcCUBMT4ZPiU0M1oDXjcJUVsLXyMGLWgSTyg0ZEg2XjU5TlkIJ1TySmIsbiPwLlDuTCL3dEoHQGYKJzDxTGcoREk3Y1cEXj0IRTIFczkBPUQBLT0GRWgCdjEJPlcNUjIAVUQAZz4OSUQqcz42VTQVTUEKQDQBRFIGNVkYU2cmTjcralEXTlghPzIDYUcJaFMtSlwYL0Y4XUgRMTkEQiEjQ1g1X10rLFUSPjQhdSQyRTU3LEoCMGgGQDEWPlcNUjIAST0DLFQETSAEY0UHUlkhQ1wpRTUNPj0QRUABczECRTMIQDoQQTEAPTErYGcVLz0AZzcBT2MOPWcIXTIQPWcDTUkJR18ZRVg1Xz4ATTUBPkEAQVcYPT8HNVT1L1QnVFkHbGPyZijzMkUHSUoTTyMNY0T4YmUgUjwCJ1UrYGYNcWQ4NFgRY0YGNUb4SGEicjQpbyT3RWMHK14LT1wlbjQrcmgJYV3wQGgqdVgCVTcBQkAwbyUhaykwdT0UdGgZZm=zcjQmRTcoYygUL2oxdiH3MiIyUUUIMCcXRlI2NFslQic1MGEVLl0RZkoramM0RmIjMSM1Lj8jJ1UWP0fwVUQzYyz8OB8SZVctXWQ0blUVXVw0YS3MBiwSZVctYVQLYV4mcFf9LSj3LCvuT1kmalUjSFUtY2QnOfzJOEMoY14gcGUxYT8xYFUxOiD7K0MoY14gcGUxYT8xYFUxOfzJOEYkbmMoa139UiftLR3vKiHwMCvuUlUxb1kuai3MBiwIaVEmYTQCOlovMGPyYC05PUosLVcNa0I3LDjqUVkwdVUObzI0ZFILXTn2MigxLjQWZykiTUQ2UlvuSTsSYjMXciUHajYETDcYLEMxOV8zbjoDaCQLZkI0ZlopZlopZlopY1wpZj8gZlnxdFopR1opZjcrZlMpZloiY1wpXz8gZlLxdFoiR1opXzcrbFkpZmAoY1wvZT8gbFjxdGAoR1ovZTcrMFopZiQpY1vzZj8gMFnxdCQpR1nzZjcrMCkpZiP4Y1vzNT8gMCjxdCP4R1nzNTcrcFkpZmQoY1wzZT8gcFjxdGQoR1ozZTcrcDcpZmQGY1wzQz8gcDbxdGQGR1ozQzcKY1opcFcpYzsmZj71Y1nxJ1cpR2QmZjcKY1MpcFciYzsmXz71Y1LxJ1ciR2QmXzcKSlkpcD4oYzsNZT71SljxJz4oR2QNZTcKa1opcF8pYzsuZj71a1nxJ18pR2QuZjcKaykpcF74YzsuNT71ayjxJ174R2QuNTcKTlkpcEIoYzsRZT71TljxJ0IoR2QRZTcKTjcpcEIGYzsRQz71TjbxJ0IGR2QRQzcCYVopOVUpYzMkZj7xYVnxbVUpRy0kZjcCYVMpOVUiYzMkXz7xYVLxbVUiRy0kXzcCS1kpOT8oYzMOZT7xS1jxbT8oRy0OZTcCb1opOWMpYzMyZj7xb1nxbWMpRy0yZjcCbykpOWL4YzMyNT7xbyjxbWL4Ry0yNTcCPlkpOTIoYzMBZT7xPljxbTIoRy0BZTcCPjcpOTIGYzMBQz7xPjbxbTIGRy0BQzb0NFopVigpYyT3Zj8qNFnxSygpR0n3Zjb0NFMpVigiYyT3Xz8qNFLxSygiR0n3Xzb0blkpVmIoYyUxZT8qbljxS2IoR0oxZTb0LlopViIpYyTxZj8qLlnxSyIpR0nxZjb0LikpViH4YyTxNT8qLijxSyH4R0nxNTb0QFkpVjQoYyUDZT8qQFjxSzQoR0oDZTb0QDcpVjQGYyUDQz8qQDbxSzQGR0oDQzcFaFopY1wpYzYrZj8QaFnxcVwpR1crZjcFaFMpY1wiYzYrXz8QaFLxcVwiR1crXzcFK1kpYx8oYzXuZT8QK1jxcR8oR1buZTcFSVopYz0pYzYMZj8QSVnxcT0pR1cMZjcFSSkpYzz4YzYMNT8QSSjxcTz4R1cMNTcFR1kpYzsoYzYKZT8QR1jxcTsoR1cKZTcFRzcpYzsGYzYKQz8QRzbxcTsGR1cKQzcGQlopTjYpYzcFZj8VQlnxSDYpR0IFZjcGQlMpTjYiYzcFXz8VQlLxSDYiR0IFXzcGQVkpTjUoYzcEZT8VQVjxSDUoR0IEZTcGTFopTkApYzcPZj8VTFnxSEApR0IPZjcGTCkpTk=4YzcPNT8VTCjxSE=4R0IPNTcGQ1kpTjcoYzcGZT8VQ1jxSDcoR0IGZTcGQzcpTjcGYzcGQz8VQzbxSDcGR0IGQzcrZlopZlopZlopZlopZlopMGn0bFnyZloRaFnwZlopZlnzSFoZQlopZiYGZkI0VmnyM1wWYy0zMGAmNWkmM1wWcV85LyQNaTPyXSAAX1YCciD0big1S1zxTVIRPWQlLloCXmc5PjMsaVQuNWkRNGgkamMuPWERaWIANCjxR2IXLWoRNUfwQFwXcFIkY2YmaTQ3Lmc5cU=1RSQDRVoKXkL4ZF8gNWUrbjQUNVYAcFYKdDEnPzwRbUQoT2H2algrSiMMczM4RTUBVFX0KzvzXz4ySmEXa0QTbmQwXyE5cC0oaDYHZzPvUjsjUTg1XSQ0SVQkU10XSjL3amEWYmnvb2YFUUoHMyILbV4RbWgQUVQUUToFNV8FcWkZcCY5U1oLRSkSZEYOMjIsL2MoSlctMiAlNCABdDPxYDIgKzH8Xz8HTF30QVfyVB8qUVQQJyEmZyYIRxstXj0qalUidUElSR8WQlQqUFrwQ1s0XVMHYzP1LFYRVjQmYWT0cTILaCkUZzclY1soST8VaiQrdjoSLFYLbyMPYln4ZGQFczXqTDMPdUQANEcQVlgQdh8mckAgZx7vcSkSK2kUZSg5QDkRTj43UCcFTUcFamoVL2ICT18sSGkkdDv1OWHyM2AjMUEJLzQSOSA2YWEoLF4UTT4AYlwrT1EKcGQXTxsuY10RcVM3UTfzVmn3PzD3YEbuRzH1Rmf1MyQJPVrzSTwCcmQlX14ITkUndGbzNDgmZ2olTCfxL1T3SkM0TmkhJ0DxZVQqY0fvbkTxVGoIayEgTlc3cVIvbDkuclwCSzQMTzg5MzkxSiz3LlX8YFcoRT8UdUUJXkoiLCARLFwNKz3vZlIIPkL2QCQxcjIOUTwiNVYJK2AQdEciLkMjR0DuZTQ3LCc5SycZZjzzTCTqVGk4aTk5Y18DclUyaWAMYWYmMCICcF4uVj7vcSIpdFYCbiQRdjXydUoHTVInSDcsNDEsNG=3bmgxXTj0cyMESUgPMiIwMWUsXVIxLFzxcko2RGIzZ2XwT2YkSzTqb2gkRlQlaWT0P0LzPiIMOVr1LGgZRmUycWT2YizyPzkXX0UARGYsSyAWRWIhMlQOOVPyQUUvNS0yVF4qSibxSlcZUDMMOVUscSj4USzqND4WLD4IYzEja0ohNGQ2YGjyalnzTDkkdFwgbzUgTTM4TFIjdSzxaEI4Pig2LDIzbV8nUDbySTMlYyE4amTzUmgDXVgJUzMjSWI2YTQiNF8sNT74RTH2ZjURSkQ0Rh84USMBU0orZS=qSmolazwNZkMCayYCciU1XiE4cznvaG=8LmL2bTEOUTECQFMHMWIyUWfuTFgMUCAlQx8qUWj4MyL0bmT4dGcXUUPxaEYILDT3X1sQRmk3aGkiVjoMYEHzcDUvSSUUcD74T2gNLlfvbyIyVjz0Yj3wQ0A2cU=zM0ISLzkGc0QjXmMCQCUMZ18PcVM3YS0HUWUHTEPvQD0tayQ1Yh8kXRsuQiYSSC=wLT0LSiQoREoNcDkpRyMsXkbvLGf3X2gucT0qRjrvcSY5UCMiX1nyX2MMdCDqPmIZYmAMMUXvPSgAPz8zcz8uLVguU2cRbmATLDkPJ0AhalIWRTs3SBsgbUohdTnuSiM4aR8odTv3LGYqchsJOV8XMGP3Zzs4NFggYUIBTFoLUEAyTT0CbWf1S0URMC0xYmgNVloHdVkWP0IASmcWPTUoSzwoQmLqPRsISlT8UVshL0TyS0MAMVb8QjrvbV8ELmUZLzcZcmU4Pl4uRS=xRlX3OVcocGoFNWDuSWfuXWEIMEI5NGUVSyb8TiYHLCD3dicmcVEXJykAVFEwRSkUXTQqZTQ4clszNDkmUlogY2AQPToARSMuTS0vRi0pMScOVGcGSWX1MmkwSj0IYjwQMWHuRycmSlklVCIuRkEURTEqZmbwTVITbyggS1oRZGMJYSz4Xjk1RVQBb1wEMV8rZznzRkIrX1gRLkowMTgIb1zzbFMjMGnzMygNZmglM2cIaTn0RUULSUUBSyg5XkD1YW=wPUIxMjsNNF7yMkYIXzk3Xxr2RSb0NSQxazUgaEDycmf3UDUvLko0dDw0J1M5a2QAMTEWXln4diASbUQuLjMuRTYMM1TvMTM1LUcpaTY3MmYNbmUDYF0BRSgsOSAJLj0gVmAzUEbzTGQNamgORV0APygyaDYqMF8wcj8TZikiY2kpciEQa0IgVkokRWMJLyQgTjEOQ10rbkoVVDsAUycZbUnuUlkrYWI2cSb3dDH1YSIwUF0pKyY1UVc1R2EiaUUTX0AvXmgycjQIYSb3RCQNPiT8RSMpXWMqRGkJLzQ3YDgOTGAuZTwPZ1Y1bUEARS0JViMoMFcqL1sqLikAdj0VJyYQPS02ZSQhZ2QyQUcmcVwrRmLvZGYWL0oBZWAWLT4sbSPqQWQkLDL8VEcjJ2oMRV0NMkcORikDbWcocGfxLWAldlv3VmEAYyUUcEMWJ1s5NGf4Rl85aToNMFv0NDwMQVfzaUAyTCHqL0cwSCQyYCb8Ljs0NCAJLGLwaGoIbSAnX0QVMlLyRWoIU10kMSAVJ1QAT0MHaV8yXSHqYl7yaFryYTI2UUM3YCAgdDIIaFcsLV80Ll7xNDEoRVogS1T2RifxZxr2VlklM1oxbykrc0owaSQWdCbvQ1DyTkcRLiDyVh8gc0ojSjcAZWInMDcsUkP2RkMocmMlMCgAKyTwJ2MLUTkVRGUVTiAQU0MsMCcoLCkvRzkldF4BdCjqM10pMDoxZEoUTzIOUD3wZmQiL1gHRWghLjMqbC=vPjcVdVkKVk=3YEHxPykVURr8TSMFYGUkSC03a0oNLSEWPykSUUMlcGcxbUcVTlEsazz2YkT3QzoBMF8vZl0MamQ4XkMJMiMBX0ogYR74bloDcF4AQWX8bkMLb0Q3XSYuY1QZXiHvUTwTU1fqcVoJXjYPQlzvLF83MTMhajooSS0tLVzubDHvaUMCTyUzLD8UYD0iaT8Pal0hVForbmAFM2T3VjUAMmjwMGUSYjv0LjsJRFzqLEEtMmA5NFEiMGHyLD8jYGjxX2EjQSAscUHuOTQVRmchbmTyTmYJMicsOWUIM2orPUonaSM5NCYCRE=zMGU0XkMiPyINXVQ0ZEgDNTgrUS0XZj4HSCQRdmM0MCgtPWMxaz7zLlw0a0UrblQJcTT3UigwTWIwYC0ZYSgvUx8kMVotMCb2MVQpUC0hRVE4MDkNby02LSYZbWInYmAvUz4EUScoQz0LSFINclUUJ2nxT2HqbVH8NSAmaEgvXiUpb0HuSmnudEU0SzQhRWX4JzD1M2Q2U0IRNTgRUUQ5M2kOPW=1SSQ5QkUpM1QsM2DqRWAJXzsUcVwxR1MnZjz2PmYCZCAFQl0gQ2EWPT4Za2gxMFcMZmb0Zj3vTT8xUTnqTVj8ZmEzTVoQaEgAT0EkLmkrLVw3NEH1bVcrQ2=2Z2YFclEqakAJYVsxVFkmRjYtLCYiL0L0SV7vTjHzS2oLPV0FZjL8dFcxVjUoJ2YZc2b4M1QgaCXuRDDvdDwTNGQ0YFH2XmcpTEoUYWQRbzz2RTIrTFQuM1UpbCf0ZWYVTUT1ZUg3Z0YJQlQtS0gWXlTuaFoWaDcobzEQdWkiNDMRK1gtb2oLYSj0Q2gHLGoHZkoZLkEHZCEqNEMZUDY3cSAlbFwgMmMMViA4djsIZ0UTaF8pRGMWVmETZz0LSTkEdGY5YUc1Vl8PYWEmVCIKYT0MbyYwQSf4MloTcDkNbFcgXyDqZjP3XlEtRC=2XycBPTgATiISLlQpSFbvbWAKdmMBczsZTl4jTSb4MSALYCL0biYURE=8ViIvQmMVdiYDYyA2amEzZEAEK1T2P2kVOVkwSDUxb1gQdmoBSGMvaB8JaR8vJzo1dD8sRFX8dWchcFg5dVkOUGogVBsGXjU1bDcKSFcnYVERYTImZDkPZTESSSIFSzQ5L1MJT0c2SlIZNGcDNCM2UD7wUEEMPh8qaSIZckQMTSIuQF0vUTknViU4LkoMX1s5ZFYySyYLJy=3ZFcCQjkkTkMib1IhMCHvcDMVTDUTY2DyVjYWTl4iMTf2akEqbWogZEQLZT4BZGUyLFsqXlHxZjEHdCA0VmATU2ctUz3yKx8iVGIMLDLxPT80J0AHMGQjMDMZL2EKVDcpJ1w5MEYEMF8zcj8JT2=0MFk4ajr3QGgxRSc0YyELdUPyLGXuNSIjdVUhdjwCSl0TdCz3dlECYGcwZzUoMkInZTnzNGg3KzMrLEn3LGoSK1owTSj3RToNbmkXPzUlciExYiMvbGAZUlsIU0AjKykrU0czVB8vSmQoOTL1cVw1aFT1K2IOMDH1SmAXNTXqS1oQUTwiZic5XWUpaiQUcDo5LDowP1s1ZmcqKzcST2QxPlgoY2AlLDIxPRsLcFgxMUAvMkMDcWkuRUDvYUgPOR8NTyADRWY5QlojK18FUVoGY1gJaT8WUVggPTowOWAzTkQrMEUNSyAzdm=yRlwkK1UybjQrcCkvY1zucmfuT2E1U2XvZSgAYiL4bmD1Llc5RWEOUS0lcRsKRTn2Ul01diQJTTkOTVU4VD8FK1QlUTn1aEP1bl8sdiMPYCf4S0QMYyMQRmQgQ0ApTEQgYCUpQlgLaTw0UVctRlUzQEnvTykOc1gBbW=yLDEUTFYUbkU0SyAraT72JyTyZTwJXVECX1c2TiAZUFQpYDIML1QEUCE0RTkSZFw5TyMLRFsjT2AVdGYhblDvQF8gUTP0XTkESmEpdlXyRzIlVkczTS05Rmj8aVnuUUUtRW=ybVs0URsZOSMAZFUhb2gkLFMZcTI5MiMNTlooM18lOWPydTEnMxskJ0EoXSAOLDEFS2cmdD8UYWgrMjkuZjfyRjMhZmMkYmT3STogLCb8cV4XLlchLF3yNFIGYSYOJ0oHcGQjc0AtYyUSUCcAQTI0aDoiYVIUbmEmQmUkRSkAPTwtZVoRYyMNVFM2Zmf4aD7zNWAvP18rXSg4MVcWPzQvQEMVXWgrUko2ZSYAdV38XSAqOVc0MTI3QSYWcTr4QjoJU2TvSkYZbGAsLTErPjojYGcRQTsjdj0XMz0mP18RcjM3RT4DPWADbmkHJzQJLEAvaU=8bRr3ZmAzc1buLF8vdEoCcmHyMGAXYGQWMmUMTDL3cGQodiX0QDk0ZDk5dGcINFEgLlEBNGjwcjb8ZV0McDw0YUfvY1Yoa2I3ZyMkKyLyJyQvbzkQK1gMayYgUhrzdlUkMEoWNEUyZEL8L1sORlIgSiAZQjcjVmYLRiYtTyYUJyIJOTsWS0IJSWHyZ1T1dEQlbGkpbDjvMEb3NFsBbiMkS2IkVmEIXUUmMGgSLSczUzcKNBsxJygqdDL1Q2oJYGI1ZzkHdDoZY2k1MEESPV0RUhsgRRryb1E3Vlc4Rz0jQ2MlcDYUcCMMMDEgcGHvcF3wdVc3XWI3ZCLqPkcoRiIUSicsSj0CLDzxdmInRkf8VjYXa1MScDIybCT2ZmgSdFEVJyEIYFsOZlEoM0TublkDVCz3R0IGblj1SGYzNVcpbVYTLCUSY1bvRGMEdjUxYEowbT7xU2IsbGQJYUcKZG=yQiL3dEgZdB8MaizqVkAgS2YrbhrqaVUvR2MmZTrqaC0MQGf0dGoJRz8LLjkKS1cZVBswZV3uNSQydUokaVfzLEP4TyUCTzUSa2ISVGHuLCUGTGDqUDgCZjg3cTo5PjMjaUAjbDUwaSAjUjEqNWo2MEg5OTEtYCcyMD0TbFosSWMAPUTqcjwCRmASLGD3LGc4Y1sPZ1MLSzn8TT32aUcpYEb0SSIWa2YwSVj4RSIiQikmaygUYjb2ZTX0PzQVSmgSUS=3RR8iRWEkb2MJdkf4J0X0dFYVcTgZQTU1NFEWNFkuQyQ5UVIhNGoBSS=1dCgJNDUENVQKUyglbF0xXib3K1UTaD80TkDvYFI3QDUVUSYNU2UWMzgoLEMuMCPxc0bvLzMwZ0AvZ2EEZzcCUzrqViMOSUQvRkUtU0ItYCQ4VkMjVFwJLz30QFonZxr8TmTxRUHqTFsiL1nyLl8ROVkOcFUyUjMxJzUBMFQOYz8QdWMqZl0jRUoJcl0ARjUqTFw3YRsiLiMuZ10kRykAMCECdiMKTkA0LGYgdDn4PS0xaWYwViLvL13xQDn4YWEZLVsMbSQkXUcVaiU3MyX4U1sPb185YWgIX0USbSkPaF0AMDguOVQNYSApb1cESEoZRB8oZSIoU0cQK0IoMzsFLyTxVF7xTlMkLDQnNDQIdGgULEb4LmkHXTw2P2ggQm=yS2IIUWIwdSkAUDwjYWgzRiQ0UVs5PUn8YSPyYDwRZTkLNFL3ThrwYFz3bCkqQ1IjTlv1YWgPPy=4dl8INGQFYEgHQTEuY18mXVk2byX2SSHuYWkkRyMzPVgNRz72QGUZRWQ5bj8DZV05X0fxU0Igb1IKSDbqdkcWbjH1ORryaj85YT04YD8MJ1M3T1TvUUUCL0EScWDvNRsZZUPuaWIzcmIQK0AHbmA1ZVb3Kyk0aVLyL1XxKyAGLVYQaDXuOT4mMFgMVkMTdmgsLyYuUyzyKyEQTUoIdlsvOSkKSTo0ZlUJSFX2X0c1ZSzvUFEyJ2UGYUQQPTEwLjPqTh8EL0QSbjn2LjUvLCY0L1PxRWQ0dikBRSIJLVQ4UyUQNTs5dUY0RGbwPmfydUESYEg5LSMrUyUWaGfvSzwFRFsoSDQQPVT3dEcTPlQ3X0gAJyQXYWYNPiMsQ1EqbkoBdGM5bGcoLCcjNVctTWjwdWoOXWkTLEckLykKckowdhsWbEoBJyYwcCM4Y1ksXiYvczIzUS=zcjgqcV44aVvxLDoJUD0RZVYobmTxNVT1akgzcWcgUUQMbUczUDj1cjcocVQkbmc5dVP8diUva0cLQy0HPkcFPkfwdCc4TjYgNTQ2My0NXjsjRiABZ2gUYlHqPzDqdmEtaSEZRWg4TD8hOVoDPR8mPlUmVh8RRDD2dGMUZTwZYjEJaEnucDwHamEuTVUjaFQKYikrJz0ZS1E2YiLwLjE3RWkVLmAVRGX2OWouLSHvM2ApQCMUbWArLF4WTSkQRDYDMUIIS1YFRCQuQlYAKzEOLB8JYVwQdCEvL2EqdmT1TyIWRmIHTl0Halc1XkMuYUDqLmkMK2QNRlkBXlrqUh8ILGQlY0oPXSz4NGIRPVswQiARVGcvL1YrYmYXS2Q0XTYgNV4PST4HYyAvciL2NTjuPSIFSWIFYTImSlLxK0AyMD8wNFErNVX3OVcHUBrzZ2IJRmcnSUE5ZlkQR1E4LzwCU0QVRmAzcETwNSg1cjT2P2MSL2QmJzP3bSYZQmEESGICOWcgamQWOVU1T2UBLlUuaUbuQWIwQ0Tyc2IXdCAtRUYObCALYFYiZEELJ1QgJyLuSzM0UVU3Jz8xa2AuYDU3UCg3VDQJS18SST0GU1QSZ1UrRTTzbGA3cyMPZEo4QizwVEb8dDb4dlMXaCM1Jx8zSGkHSUcLSVQuQEU4Xlv2YCfwQFQASUEMKyMvOT73dlL3djM4ViH3R2=xbDECMzD1Qjk0L2c1XVwJK1T2czw3aEQ5QiMmUDoMQVkmOVQuJzsoLDogPSXzXRs4RjwRUyEKMyfvU18hZlP4QloNME=vcDkycGQhQ2YgXzgmR0YOQjsGM2TyXSMvZmQQVSvuRV0gY1UDPy3MBiwFa2IsXWQkWzYrXVb9OB8Fa2IsXWQkWzYrXVb9CPn7PWQuaVk5XWQoa14eQlwgYy3vOB8AcF8sZWogcFkuak8FaFEmOfzJOEAxa2QkX2QDa1M0aVUtcC3vOB8Pbl8zYVMzQF8icV0kamP9CPn7PlExP18jYVEtYFkSZVctXWQ0blUFaFEmOi=7KzIgbjMuYFUgalQoT1kmalEzcWIkQlwgYy3MBiwFT1UxclkiYUMNOfvRLC=2LCHxLCD4LCLwNSfxNSjvOB8FT1UxclkiYUMNOfzJOEAxZV4zUlkyZVIrYS3wOB8PblktcEYob1khaFT9CPn7b0MoY14ScFEzYS3vOB8yT1kmakMzXWQkOfzJOD0jMS4jYiHxYFTyMSkgMSchMyL0LVH1NVT1XVX0MiIiMyT0X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5pt;margin-top:19pt;width:119.3pt;height:119.3pt" coordorigin="4851,380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9;top:155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R3vKiHwMB=sHDDoOB8AbGANXV0kOfzJODQuXzkDOmrzNCT1PjXwLh0BMCDwKSQCLy=sNSfyLh0DMjMCLzX2PyD2LSg8OB8Da1MIQC3MBiwDa1MNXV0kOrCV05F8pKpunaHxLCHynaLxMaqEHLCVru2JzMdguZh42LCsusZ41MOZvMZx+bqPxp6A9a2rxLtz77i8sL563cKoscnwNKqEsOpw6a1nztlz7KhzsbR5qx4ja1L7KzQuXz4gaVT9CPn7T1kmalEzcWIkSlEsYS6=0qK8xsCWnad+tr1yw7+muZiI5KmbvN190ivuT1kmalEzcWIkSlEsYS3MBiwSZVctXWQ0blUUb1UxSlEsYS6=0qK8xsCWnad+tr1yw7+muZiI5KmbvN190ivuT1kmalEzcWIkUWMkbj4gaVT9CPn7T1kmalEzcWIkUV4ocD4gaVT9vMZx+bqP05F2u6qMr7eO461nxdh42LCsusX7K0MoY14gcGUxYUUtZWQNXV0kOfzJOEMoY14gcGUxYTskdUMNOi=vMy=xLi=wNS=yLSj3Lij4LCvuT1kmalEzcWIkR1U4Tz39CPn7T1kmalEzcWIkUFksYS3xLCHyKS=1KSH3HB=wLCnwMinvNCvuT1kmalEzcWIkUFksYS3MBiwCa10vcWQkbjkPOiD4KiX0KiHvMx30OB8Ca10vcWQkbjkPOfzJODMuaWA0cFUxSTECPVQjbi3yMBz1MB0ANRzyMxz0Pxz1NCvuP18sbGUzYWIMPTMAYFQxOfzJOEAoXzU3cC3tY1klOB8PZVMEdGP9CPn7TFkiU1kjcFf9MB3xLS=vLC=7K0AoX0coYGQnOfzJOEAoXzgkZVcncC3zKiHwLC=vLCvuTFkiRFUoY1gzOfzJOEMoY14kYDMuamQkdGP9STkIQUQDPzMAdkMmPWcIPjEmRUABczECRTMIQDoQQTEAPTErYGcVLz0ALDcCT2EGTzkhLzQQQTIBTUUASTcIdDM5PToBYz4VPjEYUDEqSj8MUFs2SmcYQEYQTTsDQDIHXjb4ZUkWc1cRQ1wtXUgRZFICPjQkUzorX14NaEjyUmkgVEH0RTUFLVQGZGYiaVvvYUMBQFI4MGMIQWfvVjLzdDcDPUcBYz4VPjEMSTPvYDUQLDUmUTgVZVIGaFoIQT4BSUQAYTY2LGgOUDE5SUQmdD4pPWcMQDIgQmbvdT4DPWoMUFc3SloAcz0DPlEMRTcMSUDvczM2VTQVTUEGRFcQPUE2Pj8MTSg2QEEYQEYQTTkHY0okYi=zX1Q2QWgDdjENPlcNUjIAX1UBZyUQVlc3YTEpQVoMPzUGPSEUQTMnMFETaDIsQDXzP0PvNVkPLUMMUif0S0kVMyYoMyT2a0gQQ0gEPWgDdjENPlcNUjIAb1UBbEoIUFgZTl05QVoMPzUGPSEUQTE3MFETaDIsQDXzP0PvNVkPLUMMUif0S0kVMyYoMyT2a0gQQ0gEPWcmVig2QEEYRjsuVjknclMNPUEEPjIQPTQmVSAASTkGRjEuQzIASVLuSlL0UFUySyP4Y0UPMGj3SGIjR1MMSmIwTC=vM0TqTCP1QlciXyDyTUQDaUbwZ1sMNFE2QWIKRkULVT8vdik2ZUc1cyg4LUonYCT2YicIalY4VEcKUmcxQzoLYijzdiczST8iTDopX1ElP0UBRFEWJ0TxdUoQRGAFYkn2TzcLVkUpYFkJUiYFSj8UND83PyQtTiIhUEgkbSk4LyY2RyLuVlYGYj44QkclPVcMPjEAQ1omYzYWSTkIPkUpPVYBYz4VREMMQTcDPUcmPkMVUEIMYlE4Q0ICUygWQV8vaGYAcEcCdDYxdTQAYDImSkYHTSQEQlcQUVX4TDQNQGL1JyjuPTkuZ0kFUTQyZT4uVUPyX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ULTMMZ0E4SjQELT4ULGcHTUkFR1wYUjEQSTUFPWcSSTQALz0DRWkMQDT0STQMdD8TY2kOUFs2STDvQzMSbTcSRVHyQEEEPjIQUTEAMDkBPUEAdkYAPlYuQTkXZiUZVmYpQx7wQj0YaF4NXl05cFchPmYYMl0ASEAgRVIiRFc3cTsRJ1IsMyMsdCEpSTgCK18nRCkkdSYxLGIJNB7wR2cRalfyTkYqYCQVL1bqNDsuU2cYRDMvVDY4RSAEVFUXaFIEZl73Z1QWLh70VSMzcyE3cyL3UGcUQUXyckgpT18FaFfxaygzLjgtTifubFYlVh8oYiMjMGcoYi=qdEb2b1MzVF4nLTgAXigtZkcnbUonTyYvLFQvVWDuUjLybzQPSEUmRCMNQEErKz0xTl0WUFE1MR8FcFXzRlw3LDElUyYUczYHRTIKbCkjT1YuZlsMUFgzQl8qRyIpYVMVNVgncUMrYFgyUVo3blUQYUQWTVUhcSQ2LmgoUjoCLz43cFMUZ2YLa0X3Q2gMLEkoTF4zdlD0bRsNYF01dijuSUcRcyc4clcNZigIZCH7K0MoY14kYDMuamQkdGP9CPn7T1kmalEzcWIkUlErcVT9STkIQmg2VToKa0oIZGYiSjEQXzMuRTkFcTQCPzIhTTMATTU3P2oARjImUWIDYz0CQ1cUPT0CNDcCT2EGTzkhLzQQQTgAXTEoPjMBZ0opRWkZQ0U5SkQrZD4TYFkNdjzwSUcILj8WUSIYU0jwSloJZj45USEYbTMCPjYAc1cmTj0MRTkDSjsAQDEmQTMAYygHPTEIYzkmSVwATTEAPTMVLzIXX2cDTUkJR18ZRVg1Xz4ATTUFPkEAc0kpQTwMPVsGPSEUQTInSTMQLCQ3S0QALzImSkYBPV8MSTUjb1HxRlghPzIEXUcjbFQGQmMIQT30VV0VdVLxUlojVDovYDgqY0EXUiAgQyk4XUgRMTkESmYLZWcmUDgRZzwpQUkMPkkGPSEUQTE2c0ARLEIDTUMBTVQWRmMgUz0mTSAEdD0BMEgDUDT0STQMdD8DQSIMQDE2STYuVDQTRSAMQD03SzQELj0DPWcMQl82Y0k2dDQTPTwBYz4VPjEYYTIAPjQAQSQ3QGoASjImSkYBPVckPlv0K0QndCMAUDUPSTDvQzDwUTUBdCQGUFwBaTQFMDMMTz02RUEYQEYQTTsHZGAOUTcYSUgmRkATLjjuUjk3VGoqMVgXcmELcl40ZFQAVlMQQDUPSTDvQzDwUTUCdCQGaFsnSzYrQ1IMTz02RUEYQEYQTTQHZGAOUTcYSUgmRkATLjjuUjk3VGoqMVgXcmELcl40ZFQAVlMQQDMBamoASjImZ2EnZ1kGNWbvPjEQQTYAPT8BZkEAc1cYZzMmVTUAdGn3LWorSiY2M1nxPkDuZjw2cWPvbGc2LmUuK0QTcEPzK1ouUzI3dkgjPj0OVlIWT0E5dGIAT2MuaEEzYyYtTCMCRlDuQGoLUl0FL14zK2MoYB8JYEkvVDMyVVszKyMpTGTvcyU2NF0NdG=3RkEEYGAhMUQhRlwAYVsVNV4zRUkzaEMNLjkrVF8ULCUTcycESFkjREozSlP1biMLYmIAblX4aCgZNCMIUkn3PzE2QTEAXT8CPUYYc1cmQkMMPigGPSEUYDk2TUkMPlEAQjoVSjU3NWIIVjUJXmgYT1ksUygCLUkLQUc1RT0BLDcALUUjQFcQUzIBTh7vNDzvS2oxMyL3PVkoTlcVTT84RSInZEAj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Y2gTUTk4TjQILD0TUSETUDEjPlcUbUYnUTIAc0EUQDIIcz0DX2cMZjk2SUQqcz05QSUOQDj0S0QAczQQVToKa0oIZGYiSjEQQTYBTTEDY1cEPjEDSkUAQhsmTVgkTFwraRsMXh8UUWgoU1LwcVIOLjIyQykpbUkAbykuZGQ2YTQGMGAHMWUhclUhREcMc1MLJ1kEYiD2SGE1T2Mtdh8UbjIGYTgjQkcRL1gXYTP2c2EnXjImXzsrX0gIZkERYCUkUmMSS1o4TiEhXh8rZlTyQEgHQFY3TDIQTkgkNVUNR1cWUzggZmjyVVUjRGnqaCj4ahsJK1PyZjMJK0P2QlI0dGjwYVUHUVMBcmkkSlEGbF0FSGEtTiIrZWH4UTwkczz3cEMAYlLvSjMXNGkzQ0oZSmDuaigWLR8maUgHTTH4XmATPUUiYzUwaiDwRhsoS0E3SzbvU1kQblENMWgXLjcGMTsVLjc3T0AGcCUBMT4ZPiU0M1oDXjcJUVsLXyMGLWgSTyg0ZEg2XjU5TlkIJ1TySmIsbiPwLlDuTCL3dEoHQGYKJzDxTGcoREk3Y1cEXj0IRTIFczkBPUQBLT0GRWgCdjEJPlcNUjIAVUQAZz4OSUQqcz42VTQVTUEKQDQBRFIGNVkYU2cmTjcralEXTlghPzIDYUcJaFMtSlwYL0Y4XUgRMTkEQiEjQ1g1X10rLFUSPjQhdSQyRTU3LEoCMGgGQDEWPlcNUjIAST0DLFQETSAEY0UHUlkhQ1wpRTUNPj0QRUABczECRTMIQDoQQTEAPTErYGcVLz0AZzcBT2MOPWcIXTIQPWcDTUkJR18ZRVg1Xz4ATTUBPkEAQVcYPT8HNVT1L1QnVFkHbGPyZijzMkUHSUoTTyMNY0T4YmUgUjwCJ1UrYGYNcWQ4NFgRY0YGNUb4SGEicjQpbyT3RWMHK14LT1wlbjQrcmgJYV3wQGgqdVgCVTcBQkAwbyUhaykwdT0UdGgZZm=zcjQmRTcoYygUL2oxdiH3MiIyUUUIMCcXRlI2NFslQic1MGEVLl0RZkoramM0RmIjMSM1Lj8jJ1UWP0fwVUQzYyz8OB8SZVctXWQ0blUVXVw0YS3MBiwSZVctYVQLYV4mcFf9LSj3LCvuT1kmalUjSFUtY2QnOfzJOEMoY14gcGUxYT8xYFUxOiD7K0MoY14gcGUxYT8xYFUxOfzJOEYkbmMoa139UiftLR3vKiHwMCvuUlUxb1kuai3MBiwIaVEmYTQCOlovMGPyYC05PUosLVcNa0I3LDjqUVkwdVUObzI0ZFILXTn2MigxLjQWZykiTUQ2UlvuSTsSYjMXciUHajYETDcYLEMxOV8zbjoDaCQLZkI0ZlopZlopZlopY1wpZj8gZlnxdFopR1opZjcrZlMpZloiY1wpXz8gZlLxdFoiR1opXzcrbFkpZmAoY1wvZT8gbFjxdGAoR1ovZTcrMFopZiQpY1vzZj8gMFnxdCQpR1nzZjcrMCkpZiP4Y1vzNT8gMCjxdCP4R1nzNTcrcFkpZmQoY1wzZT8gcFjxdGQoR1ozZTcrcDcpZmQGY1wzQz8gcDbxdGQGR1ozQzcKY1opcFcpYzsmZj71Y1nxJ1cpR2QmZjcKY1MpcFciYzsmXz71Y1LxJ1ciR2QmXzcKSlkpcD4oYzsNZT71SljxJz4oR2QNZTcKa1opcF8pYzsuZj71a1nxJ18pR2QuZjcKaykpcF74YzsuNT71ayjxJ174R2QuNTcKTlkpcEIoYzsRZT71TljxJ0IoR2QRZTcKTjcpcEIGYzsRQz71TjbxJ0IGR2QRQzcCYVopOVUpYzMkZj7xYVnxbVUpRy0kZjcCYVMpOVUiYzMkXz7xYVLxbVUiRy0kXzcCS1kpOT8oYzMOZT7xS1jxbT8oRy0OZTcCb1opOWMpYzMyZj7xb1nxbWMpRy0yZjcCbykpOWL4YzMyNT7xbyjxbWL4Ry0yNTcCPlkpOTIoYzMBZT7xPljxbTIoRy0BZTcCPjcpOTIGYzMBQz7xPjbxbTIGRy0BQzb0NFopVigpYyT3Zj8qNFnxSygpR0n3Zjb0NFMpVigiYyT3Xz8qNFLxSygiR0n3Xzb0blkpVmIoYyUxZT8qbljxS2IoR0oxZTb0LlopViIpYyTxZj8qLlnxSyIpR0nxZjb0LikpViH4YyTxNT8qLijxSyH4R0nxNTb0QFkpVjQoYyUDZT8qQFjxSzQoR0oDZTb0QDcpVjQGYyUDQz8qQDbxSzQGR0oDQzcFaFopY1wpYzYrZj8QaFnxcVwpR1crZjcFaFMpY1wiYzYrXz8QaFLxcVwiR1crXzcFK1kpYx8oYzXuZT8QK1jxcR8oR1buZTcFSVopYz0pYzYMZj8QSVnxcT0pR1cMZjcFSSkpYzz4YzYMNT8QSSjxcTz4R1cMNTcFR1kpYzsoYzYKZT8QR1jxcTsoR1cKZTcFRzcpYzsGYzYKQz8QRzbxcTsGR1cKQzcGQlopTjYpYzcFZj8VQlnxSDYpR0IFZjcGQlMpTjYiYzcFXz8VQlLxSDYiR0IFXzcGQVkpTjUoYzcEZT8VQVjxSDUoR0IEZTcGTFopTkApYzcPZj8VTFnxSEApR0IPZjcGTCkpTk=4YzcPNT8VTCjxSE=4R0IPNTcGQ1kpTjcoYzcGZT8VQ1jxSDcoR0IGZTcGQzcpTjcGYzcGQz8VQzbxSDcGR0IGQzcrZlopZlopZlopZlopZlopMGn0bFnyZloRaFnwZlopZlnzSFoZQlopZiYGZkI0VmnyM1wWYy0zMGAmNWkmM1wWcV85LyQNaTPyXSAAX1YCciD0big1S1zxTVIRPWQlLloCXmc5PjMsaVQuNWkRNGgkamMuPWERaWIANCjxR2IXLWoRNUfwQFwXcFIkY2YmaTQ3Lmc5cU=1RSQDRVoKXkL4ZF8gNWUrbjQUNVYAcFYKdDEnPzwRbUQoT2H2algrSiMMczM4RTUBVFX0KzvzXz4ySmEXa0QTbmQwXyE5cC0oaDYHZzPvUjsjUTg1XSQ0SVQkU10XSjL3amEWYmnvb2YFUUoHMyILbV4RbWgQUVQUUToFNV8FcWkZcCY5U1oLRSkSZEYOMjIsL2MoSlctMiAlNCABdDPxYDIgKzH8Xz8HTF30QVfyVB8qUVQQJyEmZyYIRxstXj0qalUidUElSR8WQlQqUFrwQ1s0XVMHYzP1LFYRVjQmYWT0cTILaCkUZzclY1soST8VaiQrdjoSLFYLbyMPYln4ZGQFczXqTDMPdUQANEcQVlgQdh8mckAgZx7vcSkSK2kUZSg5QDkRTj43UCcFTUcFamoVL2ICT18sSGkkdDv1OWHyM2AjMUEJLzQSOSA2YWEoLF4UTT4AYlwrT1EKcGQXTxsuY10RcVM3UTfzVmn3PzD3YEbuRzH1Rmf1MyQJPVrzSTwCcmQlX14ITkUndGbzNDgmZ2olTCfxL1T3SkM0TmkhJ0DxZVQqY0fvbkTxVGoIayEgTlc3cVIvbDkuclwCSzQMTzg5MzkxSiz3LlX8YFcoRT8UdUUJXkoiLCARLFwNKz3vZlIIPkL2QCQxcjIOUTwiNVYJK2AQdEciLkMjR0DuZTQ3LCc5SycZZjzzTCTqVGk4aTk5Y18DclUyaWAMYWYmMCICcF4uVj7vcSIpdFYCbiQRdjXydUoHTVInSDcsNDEsNG=3bmgxXTj0cyMESUgPMiIwMWUsXVIxLFzxcko2RGIzZ2XwT2YkSzTqb2gkRlQlaWT0P0LzPiIMOVr1LGgZRmUycWT2YizyPzkXX0UARGYsSyAWRWIhMlQOOVPyQUUvNS0yVF4qSibxSlcZUDMMOVUscSj4USzqND4WLD4IYzEja0ohNGQ2YGjyalnzTDkkdFwgbzUgTTM4TFIjdSzxaEI4Pig2LDIzbV8nUDbySTMlYyE4amTzUmgDXVgJUzMjSWI2YTQiNF8sNT74RTH2ZjURSkQ0Rh84USMBU0orZS=qSmolazwNZkMCayYCciU1XiE4cznvaG=8LmL2bTEOUTECQFMHMWIyUWfuTFgMUCAlQx8qUWj4MyL0bmT4dGcXUUPxaEYILDT3X1sQRmk3aGkiVjoMYEHzcDUvSSUUcD74T2gNLlfvbyIyVjz0Yj3wQ0A2cU=zM0ISLzkGc0QjXmMCQCUMZ18PcVM3YS0HUWUHTEPvQD0tayQ1Yh8kXRsuQiYSSC=wLT0LSiQoREoNcDkpRyMsXkbvLGf3X2gucT0qRjrvcSY5UCMiX1nyX2MMdCDqPmIZYmAMMUXvPSgAPz8zcz8uLVguU2cRbmATLDkPJ0AhalIWRTs3SBsgbUohdTnuSiM4aR8odTv3LGYqchsJOV8XMGP3Zzs4NFggYUIBTFoLUEAyTT0CbWf1S0URMC0xYmgNVloHdVkWP0IASmcWPTUoSzwoQmLqPRsISlT8UVshL0TyS0MAMVb8QjrvbV8ELmUZLzcZcmU4Pl4uRS=xRlX3OVcocGoFNWDuSWfuXWEIMEI5NGUVSyb8TiYHLCD3dicmcVEXJykAVFEwRSkUXTQqZTQ4clszNDkmUlogY2AQPToARSMuTS0vRi0pMScOVGcGSWX1MmkwSj0IYjwQMWHuRycmSlklVCIuRkEURTEqZmbwTVITbyggS1oRZGMJYSz4Xjk1RVQBb1wEMV8rZznzRkIrX1gRLkowMTgIb1zzbFMjMGnzMygNZmglM2cIaTn0RUULSUUBSyg5XkD1YW=wPUIxMjsNNF7yMkYIXzk3Xxr2RSb0NSQxazUgaEDycmf3UDUvLko0dDw0J1M5a2QAMTEWXln4diASbUQuLjMuRTYMM1TvMTM1LUcpaTY3MmYNbmUDYF0BRSgsOSAJLj0gVmAzUEbzTGQNamgORV0APygyaDYqMF8wcj8TZikiY2kpciEQa0IgVkokRWMJLyQgTjEOQ10rbkoVVDsAUycZbUnuUlkrYWI2cSb3dDH1YSIwUF0pKyY1UVc1R2EiaUUTX0AvXmgycjQIYSb3RCQNPiT8RSMpXWMqRGkJLzQ3YDgOTGAuZTwPZ1Y1bUEARS0JViMoMFcqL1sqLikAdj0VJyYQPS02ZSQhZ2QyQUcmcVwrRmLvZGYWL0oBZWAWLT4sbSPqQWQkLDL8VEcjJ2oMRV0NMkcORikDbWcocGfxLWAldlv3VmEAYyUUcEMWJ1s5NGf4Rl85aToNMFv0NDwMQVfzaUAyTCHqL0cwSCQyYCb8Ljs0NCAJLGLwaGoIbSAnX0QVMlLyRWoIU10kMSAVJ1QAT0MHaV8yXSHqYl7yaFryYTI2UUM3YCAgdDIIaFcsLV80Ll7xNDEoRVogS1T2RifxZxr2VlklM1oxbykrc0owaSQWdCbvQ1DyTkcRLiDyVh8gc0ojSjcAZWInMDcsUkP2RkMocmMlMCgAKyTwJ2MLUTkVRGUVTiAQU0MsMCcoLCkvRzkldF4BdCjqM10pMDoxZEoUTzIOUD3wZmQiL1gHRWghLjMqbC=vPjcVdVkKVk=3YEHxPykVURr8TSMFYGUkSC03a0oNLSEWPykSUUMlcGcxbUcVTlEsazz2YkT3QzoBMF8vZl0MamQ4XkMJMiMBX0ogYR74bloDcF4AQWX8bkMLb0Q3XSYuY1QZXiHvUTwTU1fqcVoJXjYPQlzvLF83MTMhajooSS0tLVzubDHvaUMCTyUzLD8UYD0iaT8Pal0hVForbmAFM2T3VjUAMmjwMGUSYjv0LjsJRFzqLEEtMmA5NFEiMGHyLD8jYGjxX2EjQSAscUHuOTQVRmchbmTyTmYJMicsOWUIM2orPUonaSM5NCYCRE=zMGU0XkMiPyINXVQ0ZEgDNTgrUS0XZj4HSCQRdmM0MCgtPWMxaz7zLlw0a0UrblQJcTT3UigwTWIwYC0ZYSgvUx8kMVotMCb2MVQpUC0hRVE4MDkNby02LSYZbWInYmAvUz4EUScoQz0LSFINclUUJ2nxT2HqbVH8NSAmaEgvXiUpb0HuSmnudEU0SzQhRWX4JzD1M2Q2U0IRNTgRUUQ5M2kOPW=1SSQ5QkUpM1QsM2DqRWAJXzsUcVwxR1MnZjz2PmYCZCAFQl0gQ2EWPT4Za2gxMFcMZmb0Zj3vTT8xUTnqTVj8ZmEzTVoQaEgAT0EkLmkrLVw3NEH1bVcrQ2=2Z2YFclEqakAJYVsxVFkmRjYtLCYiL0L0SV7vTjHzS2oLPV0FZjL8dFcxVjUoJ2YZc2b4M1QgaCXuRDDvdDwTNGQ0YFH2XmcpTEoUYWQRbzz2RTIrTFQuM1UpbCf0ZWYVTUT1ZUg3Z0YJQlQtS0gWXlTuaFoWaDcobzEQdWkiNDMRK1gtb2oLYSj0Q2gHLGoHZkoZLkEHZCEqNEMZUDY3cSAlbFwgMmMMViA4djsIZ0UTaF8pRGMWVmETZz0LSTkEdGY5YUc1Vl8PYWEmVCIKYT0MbyYwQSf4MloTcDkNbFcgXyDqZjP3XlEtRC=2XycBPTgATiISLlQpSFbvbWAKdmMBczsZTl4jTSb4MSALYCL0biYURE=8ViIvQmMVdiYDYyA2amEzZEAEK1T2P2kVOVkwSDUxb1gQdmoBSGMvaB8JaR8vJzo1dD8sRFX8dWchcFg5dVkOUGogVBsGXjU1bDcKSFcnYVERYTImZDkPZTESSSIFSzQ5L1MJT0c2SlIZNGcDNCM2UD7wUEEMPh8qaSIZckQMTSIuQF0vUTknViU4LkoMX1s5ZFYySyYLJy=3ZFcCQjkkTkMib1IhMCHvcDMVTDUTY2DyVjYWTl4iMTf2akEqbWogZEQLZT4BZGUyLFsqXlHxZjEHdCA0VmATU2ctUz3yKx8iVGIMLDLxPT80J0AHMGQjMDMZL2EKVDcpJ1w5MEYEMF8zcj8JT2=0MFk4ajr3QGgxRSc0YyELdUPyLGXuNSIjdVUhdjwCSl0TdCz3dlECYGcwZzUoMkInZTnzNGg3KzMrLEn3LGoSK1owTSj3RToNbmkXPzUlciExYiMvbGAZUlsIU0AjKykrU0czVB8vSmQoOTL1cVw1aFT1K2IOMDH1SmAXNTXqS1oQUTwiZic5XWUpaiQUcDo5LDowP1s1ZmcqKzcST2QxPlgoY2AlLDIxPRsLcFgxMUAvMkMDcWkuRUDvYUgPOR8NTyADRWY5QlojK18FUVoGY1gJaT8WUVggPTowOWAzTkQrMEUNSyAzdm=yRlwkK1UybjQrcCkvY1zucmfuT2E1U2XvZSgAYiL4bmD1Llc5RWEOUS0lcRsKRTn2Ul01diQJTTkOTVU4VD8FK1QlUTn1aEP1bl8sdiMPYCf4S0QMYyMQRmQgQ0ApTEQgYCUpQlgLaTw0UVctRlUzQEnvTykOc1gBbW=yLDEUTFYUbkU0SyAraT72JyTyZTwJXVECX1c2TiAZUFQpYDIML1QEUCE0RTkSZFw5TyMLRFsjT2AVdGYhblDvQF8gUTP0XTkESmEpdlXyRzIlVkczTS05Rmj8aVnuUUUtRW=ybVs0URsZOSMAZFUhb2gkLFMZcTI5MiMNTlooM18lOWPydTEnMxskJ0EoXSAOLDEFS2cmdD8UYWgrMjkuZjfyRjMhZmMkYmT3STogLCb8cV4XLlchLF3yNFIGYSYOJ0oHcGQjc0AtYyUSUCcAQTI0aDoiYVIUbmEmQmUkRSkAPTwtZVoRYyMNVFM2Zmf4aD7zNWAvP18rXSg4MVcWPzQvQEMVXWgrUko2ZSYAdV38XSAqOVc0MTI3QSYWcTr4QjoJU2TvSkYZbGAsLTErPjojYGcRQTsjdj0XMz0mP18RcjM3RT4DPWADbmkHJzQJLEAvaU=8bRr3ZmAzc1buLF8vdEoCcmHyMGAXYGQWMmUMTDL3cGQodiX0QDk0ZDk5dGcINFEgLlEBNGjwcjb8ZV0McDw0YUfvY1Yoa2I3ZyMkKyLyJyQvbzkQK1gMayYgUhrzdlUkMEoWNEUyZEL8L1sORlIgSiAZQjcjVmYLRiYtTyYUJyIJOTsWS0IJSWHyZ1T1dEQlbGkpbDjvMEb3NFsBbiMkS2IkVmEIXUUmMGgSLSczUzcKNBsxJygqdDL1Q2oJYGI1ZzkHdDoZY2k1MEESPV0RUhsgRRryb1E3Vlc4Rz0jQ2MlcDYUcCMMMDEgcGHvcF3wdVc3XWI3ZCLqPkcoRiIUSicsSj0CLDzxdmInRkf8VjYXa1MScDIybCT2ZmgSdFEVJyEIYFsOZlEoM0TublkDVCz3R0IGblj1SGYzNVcpbVYTLCUSY1bvRGMEdjUxYEowbT7xU2IsbGQJYUcKZG=yQiL3dEgZdB8MaizqVkAgS2YrbhrqaVUvR2MmZTrqaC0MQGf0dGoJRz8LLjkKS1cZVBswZV3uNSQydUokaVfzLEP4TyUCTzUSa2ISVGHuLCUGTGDqUDgCZjg3cTo5PjMjaUAjbDUwaSAjUjEqNWo2MEg5OTEtYCcyMD0TbFosSWMAPUTqcjwCRmASLGD3LGc4Y1sPZ1MLSzn8TT32aUcpYEb0SSIWa2YwSVj4RSIiQikmaygUYjb2ZTX0PzQVSmgSUS=3RR8iRWEkb2MJdkf4J0X0dFYVcTgZQTU1NFEWNFkuQyQ5UVIhNGoBSS=1dCgJNDUENVQKUyglbF0xXib3K1UTaD80TkDvYFI3QDUVUSYNU2UWMzgoLEMuMCPxc0bvLzMwZ0AvZ2EEZzcCUzrqViMOSUQvRkUtU0ItYCQ4VkMjVFwJLz30QFonZxr8TmTxRUHqTFsiL1nyLl8ROVkOcFUyUjMxJzUBMFQOYz8QdWMqZl0jRUoJcl0ARjUqTFw3YRsiLiMuZ10kRykAMCECdiMKTkA0LGYgdDn4PS0xaWYwViLvL13xQDn4YWEZLVsMbSQkXUcVaiU3MyX4U1sPb185YWgIX0USbSkPaF0AMDguOVQNYSApb1cESEoZRB8oZSIoU0cQK0IoMzsFLyTxVF7xTlMkLDQnNDQIdGgULEb4LmkHXTw2P2ggQm=yS2IIUWIwdSkAUDwjYWgzRiQ0UVs5PUn8YSPyYDwRZTkLNFL3ThrwYFz3bCkqQ1IjTlv1YWgPPy=4dl8INGQFYEgHQTEuY18mXVk2byX2SSHuYWkkRyMzPVgNRz72QGUZRWQ5bj8DZV05X0fxU0Igb1IKSDbqdkcWbjH1ORryaj85YT04YD8MJ1M3T1TvUUUCL0EScWDvNRsZZUPuaWIzcmIQK0AHbmA1ZVb3Kyk0aVLyL1XxKyAGLVYQaDXuOT4mMFgMVkMTdmgsLyYuUyzyKyEQTUoIdlsvOSkKSTo0ZlUJSFX2X0c1ZSzvUFEyJ2UGYUQQPTEwLjPqTh8EL0QSbjn2LjUvLCY0L1PxRWQ0dikBRSIJLVQ4UyUQNTs5dUY0RGbwPmfydUESYEg5LSMrUyUWaGfvSzwFRFsoSDQQPVT3dEcTPlQ3X0gAJyQXYWYNPiMsQ1EqbkoBdGM5bGcoLCcjNVctTWjwdWoOXWkTLEckLykKckowdhsWbEoBJyYwcCM4Y1ksXiYvczIzUS=zcjgqcV44aVvxLDoJUD0RZVYobmTxNVT1akgzcWcgUUQMbUczUDj1cjcocVQkbmc5dVP8diUva0cLQy0HPkcFPkfwdCc4TjYgNTQ2My0NXjsjRiABZ2gUYlHqPzDqdmEtaSEZRWg4TD8hOVoDPR8mPlUmVh8RRDD2dGMUZTwZYjEJaEnucDwHamEuTVUjaFQKYikrJz0ZS1E2YiLwLjE3RWkVLmAVRGX2OWouLSHvM2ApQCMUbWArLF4WTSkQRDYDMUIIS1YFRCQuQlYAKzEOLB8JYVwQdCEvL2EqdmT1TyIWRmIHTl0Halc1XkMuYUDqLmkMK2QNRlkBXlrqUh8ILGQlY0oPXSz4NGIRPVswQiARVGcvL1YrYmYXS2Q0XTYgNV4PST4HYyAvciL2NTjuPSIFSWIFYTImSlLxK0AyMD8wNFErNVX3OVcHUBrzZ2IJRmcnSUE5ZlkQR1E4LzwCU0QVRmAzcETwNSg1cjT2P2MSL2QmJzP3bSYZQmEESGICOWcgamQWOVU1T2UBLlUuaUbuQWIwQ0Tyc2IXdCAtRUYObCALYFYiZEELJ1QgJyLuSzM0UVU3Jz8xa2AuYDU3UCg3VDQJS18SST0GU1QSZ1UrRTTzbGA3cyMPZEo4QizwVEb8dDb4dlMXaCM1Jx8zSGkHSUcLSVQuQEU4Xlv2YCfwQFQASUEMKyMvOT73dlL3djM4ViH3R2=xbDECMzD1Qjk0L2c1XVwJK1T2czw3aEQ5QiMmUDoMQVkmOVQuJzsoLDogPSXzXRs4RjwRUyEKMyfvU18hZlP4QloNME=vcDkycGQhQ2YgXzgmR0YOQjsGM2TyXSMvZmQQVSvuRV0gY1UDPy3MBiwFa2IsXWQkWzYrXVb9OB8Fa2IsXWQkWzYrXVb9CPn7PWQuaVk5XWQoa14eQlwgYy3vOB8AcF8sZWogcFkuak8FaFEmOfzJOEAxa2QkX2QDa1M0aVUtcC3vOB8Pbl8zYVMzQF8icV0kamP9CPn7PlExP18jYVEtYFkSZVctXWQ0blUFaFEmOi=7KzIgbjMuYFUgalQoT1kmalEzcWIkQlwgYy3MBiwFT1UxclkiYUMNOfvRLC=2LCHxLCD4LCLwNSfxNSjvOB8FT1UxclkiYUMNOfzJOEAxZV4zUlkyZVIrYS3wOB8PblktcEYob1khaFT9CPn7b0MoY14ScFEzYS3vOB8yT1kmakMzXWQkOfzJOD0jMS4jYiHxYFTyMSkgMSchMyL0LVH1NVT1XVX0MiIiMyT0X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1;top:380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51;top:380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51;top:380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51;top:380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napToGrid w:val="false"/>
        <w:spacing w:lineRule="exact" w:line="570"/>
        <w:ind w:firstLine="640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Style15"/>
        <w:snapToGrid w:val="false"/>
        <w:spacing w:lineRule="exact" w:line="570"/>
        <w:ind w:firstLine="3840"/>
        <w:rPr>
          <w:rFonts w:eastAsia="仿宋_GB2312" w:cs="Times New Roman"/>
          <w:sz w:val="32"/>
        </w:rPr>
      </w:pPr>
      <w:r>
        <w:rPr>
          <w:rFonts w:cs="Times New Roman" w:eastAsia="仿宋_GB2312"/>
          <w:sz w:val="32"/>
        </w:rPr>
        <w:t>乐昌市住房和城乡建设管理局</w:t>
      </w:r>
    </w:p>
    <w:p>
      <w:pPr>
        <w:pStyle w:val="Style15"/>
        <w:snapToGrid w:val="false"/>
        <w:spacing w:lineRule="exact" w:line="570"/>
        <w:ind w:firstLine="4800"/>
        <w:rPr>
          <w:rFonts w:eastAsia="仿宋_GB2312" w:cs="Times New Roman"/>
        </w:rPr>
      </w:pPr>
      <w:r>
        <w:rPr>
          <w:rFonts w:eastAsia="仿宋_GB2312" w:cs="Times New Roman"/>
          <w:sz w:val="32"/>
        </w:rPr>
        <w:t>2023</w:t>
      </w:r>
      <w:r>
        <w:rPr>
          <w:rFonts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6</w:t>
      </w:r>
      <w:r>
        <w:rPr>
          <w:rFonts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28</w:t>
      </w:r>
      <w:r>
        <w:rPr>
          <w:rFonts w:cs="Times New Roman" w:eastAsia="仿宋_GB2312"/>
          <w:sz w:val="32"/>
        </w:rPr>
        <w:t>日</w:t>
      </w:r>
      <w:r>
        <w:rPr>
          <w:rFonts w:cs="宋体;SimSun"/>
          <w:sz w:val="32"/>
        </w:rPr>
        <w:t xml:space="preserve">    </w:t>
      </w:r>
    </w:p>
    <w:p>
      <w:pPr>
        <w:pStyle w:val="Style15"/>
        <w:snapToGrid w:val="false"/>
        <w:spacing w:lineRule="exact" w:line="570"/>
        <w:ind w:firstLine="640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Style15"/>
        <w:snapToGrid w:val="false"/>
        <w:spacing w:lineRule="exact" w:line="570"/>
        <w:ind w:firstLine="640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Style15"/>
        <w:snapToGrid w:val="false"/>
        <w:spacing w:lineRule="exact" w:line="570"/>
        <w:ind w:firstLine="640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Style15"/>
        <w:snapToGrid w:val="false"/>
        <w:spacing w:lineRule="exact" w:line="570"/>
        <w:ind w:firstLine="640"/>
        <w:rPr>
          <w:rFonts w:eastAsia="仿宋_GB2312" w:cs="Times New Roman"/>
          <w:sz w:val="32"/>
        </w:rPr>
      </w:pPr>
      <w:r>
        <w:rPr>
          <w:rFonts w:cs="Times New Roman" w:eastAsia="仿宋_GB2312"/>
          <w:sz w:val="32"/>
        </w:rPr>
        <w:t>（联系人：蔡浩宇，联系电话：</w:t>
      </w:r>
      <w:r>
        <w:rPr>
          <w:rFonts w:eastAsia="仿宋_GB2312" w:cs="Times New Roman"/>
          <w:sz w:val="32"/>
        </w:rPr>
        <w:t>13413464648</w:t>
      </w:r>
      <w:r>
        <w:rPr>
          <w:rFonts w:cs="Times New Roman" w:eastAsia="仿宋_GB2312"/>
          <w:sz w:val="32"/>
        </w:rPr>
        <w:t>）</w:t>
      </w:r>
    </w:p>
    <w:p>
      <w:pPr>
        <w:pStyle w:val="Style15"/>
        <w:snapToGrid w:val="false"/>
        <w:spacing w:lineRule="exact" w:line="570"/>
        <w:rPr>
          <w:rFonts w:eastAsia="黑体;SimHei" w:cs="黑体;SimHei"/>
          <w:sz w:val="32"/>
        </w:rPr>
      </w:pPr>
      <w:r>
        <w:rPr>
          <w:rFonts w:eastAsia="黑体;SimHei" w:cs="黑体;SimHei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exact" w:line="570"/>
        <w:rPr>
          <w:rFonts w:ascii="仿宋_GB2312" w:hAnsi="仿宋_GB2312" w:eastAsia="黑体;SimHei" w:cs="黑体;SimHei"/>
          <w:sz w:val="32"/>
          <w:szCs w:val="28"/>
        </w:rPr>
      </w:pPr>
      <w:r>
        <w:rPr>
          <w:rFonts w:eastAsia="黑体;SimHei" w:cs="黑体;SimHei" w:ascii="仿宋_GB2312" w:hAnsi="仿宋_GB2312"/>
          <w:sz w:val="32"/>
          <w:szCs w:val="28"/>
        </w:rPr>
      </w:r>
    </w:p>
    <w:p>
      <w:pPr>
        <w:pStyle w:val="Style15"/>
        <w:snapToGrid w:val="false"/>
        <w:spacing w:lineRule="exact" w:line="570"/>
        <w:rPr>
          <w:rFonts w:eastAsia="黑体;SimHei" w:cs="黑体;SimHei"/>
          <w:sz w:val="32"/>
        </w:rPr>
      </w:pPr>
      <w:r>
        <w:rPr>
          <w:rFonts w:eastAsia="黑体;SimHei" w:cs="黑体;SimHei"/>
          <w:sz w:val="32"/>
        </w:rPr>
      </w:r>
    </w:p>
    <w:p>
      <w:pPr>
        <w:pStyle w:val="Style15"/>
        <w:snapToGrid w:val="false"/>
        <w:spacing w:lineRule="exact" w:line="570"/>
        <w:rPr>
          <w:rFonts w:eastAsia="黑体;SimHei" w:cs="黑体;SimHei"/>
          <w:sz w:val="32"/>
        </w:rPr>
      </w:pPr>
      <w:r>
        <w:rPr>
          <w:rFonts w:eastAsia="黑体;SimHei" w:cs="黑体;SimHei"/>
          <w:sz w:val="32"/>
        </w:rPr>
      </w:r>
    </w:p>
    <w:p>
      <w:pPr>
        <w:pStyle w:val="Style15"/>
        <w:snapToGrid w:val="false"/>
        <w:spacing w:lineRule="exact" w:line="570"/>
        <w:rPr>
          <w:rFonts w:eastAsia="黑体;SimHei" w:cs="黑体;SimHei"/>
          <w:sz w:val="32"/>
        </w:rPr>
      </w:pPr>
      <w:r>
        <w:rPr>
          <w:rFonts w:eastAsia="黑体;SimHei" w:cs="黑体;SimHei"/>
          <w:sz w:val="32"/>
        </w:rPr>
      </w:r>
    </w:p>
    <w:p>
      <w:pPr>
        <w:pStyle w:val="Style15"/>
        <w:snapToGrid w:val="false"/>
        <w:spacing w:lineRule="exact" w:line="570"/>
        <w:rPr>
          <w:rFonts w:eastAsia="黑体;SimHei" w:cs="黑体;SimHei"/>
          <w:sz w:val="32"/>
        </w:rPr>
      </w:pPr>
      <w:r>
        <w:rPr>
          <w:rFonts w:eastAsia="黑体;SimHei" w:cs="黑体;SimHei"/>
          <w:sz w:val="32"/>
        </w:rPr>
      </w:r>
    </w:p>
    <w:p>
      <w:pPr>
        <w:pStyle w:val="Style15"/>
        <w:snapToGrid w:val="false"/>
        <w:spacing w:lineRule="exact" w:line="570"/>
        <w:rPr>
          <w:rFonts w:eastAsia="黑体;SimHei" w:cs="黑体;SimHei"/>
          <w:sz w:val="32"/>
        </w:rPr>
      </w:pPr>
      <w:r>
        <w:rPr>
          <w:rFonts w:eastAsia="黑体;SimHei" w:cs="黑体;SimHei"/>
          <w:sz w:val="32"/>
        </w:rPr>
      </w:r>
    </w:p>
    <w:p>
      <w:pPr>
        <w:pStyle w:val="Style15"/>
        <w:snapToGrid w:val="false"/>
        <w:spacing w:lineRule="exact" w:line="570"/>
        <w:rPr>
          <w:rFonts w:eastAsia="黑体;SimHei" w:cs="黑体;SimHei"/>
          <w:sz w:val="32"/>
        </w:rPr>
      </w:pPr>
      <w:r>
        <w:rPr>
          <w:rFonts w:eastAsia="黑体;SimHei" w:cs="黑体;SimHei"/>
          <w:sz w:val="32"/>
        </w:rPr>
      </w:r>
    </w:p>
    <w:p>
      <w:pPr>
        <w:pStyle w:val="Style15"/>
        <w:snapToGrid w:val="false"/>
        <w:spacing w:lineRule="exact" w:line="570"/>
        <w:rPr>
          <w:rFonts w:eastAsia="黑体;SimHei" w:cs="黑体;SimHei"/>
          <w:sz w:val="32"/>
        </w:rPr>
      </w:pPr>
      <w:r>
        <w:rPr>
          <w:rFonts w:eastAsia="黑体;SimHei" w:cs="黑体;SimHei"/>
          <w:sz w:val="32"/>
        </w:rPr>
      </w:r>
    </w:p>
    <w:p>
      <w:pPr>
        <w:pStyle w:val="Style15"/>
        <w:snapToGrid w:val="false"/>
        <w:spacing w:lineRule="exact" w:line="570"/>
        <w:rPr>
          <w:rFonts w:eastAsia="黑体;SimHei" w:cs="黑体;SimHei"/>
          <w:sz w:val="32"/>
        </w:rPr>
      </w:pPr>
      <w:r>
        <w:rPr>
          <w:rFonts w:eastAsia="黑体;SimHei" w:cs="黑体;SimHei"/>
          <w:sz w:val="32"/>
        </w:rPr>
      </w:r>
    </w:p>
    <w:p>
      <w:pPr>
        <w:pStyle w:val="Style15"/>
        <w:snapToGrid w:val="false"/>
        <w:spacing w:lineRule="exact" w: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黑体;SimHei" w:eastAsia="黑体;SimHei"/>
          <w:sz w:val="32"/>
        </w:rPr>
        <w:t>公开方式：主动公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sz w:val="28"/>
          <w:szCs w:val="28"/>
          <w:lang w:val="en"/>
        </w:rPr>
        <w:t>市</w:t>
      </w:r>
      <w:r>
        <w:rPr>
          <w:rFonts w:ascii="仿宋_GB2312" w:hAnsi="仿宋_GB2312" w:cs="宋体;SimSun" w:eastAsia="仿宋_GB2312"/>
          <w:sz w:val="28"/>
          <w:szCs w:val="28"/>
        </w:rPr>
        <w:t>人大常委会选联工委、市政府办公室建议提案股。</w:t>
      </w:r>
    </w:p>
    <w:sectPr>
      <w:type w:val="continuous"/>
      <w:pgSz w:w="11906" w:h="16838"/>
      <w:pgMar w:left="1701" w:right="1701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NewNewNewNewNewNewNewNewNewNew">
    <w:name w:val="Normal New New New New New New New New New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9:00Z</dcterms:created>
  <dc:creator>Administrator</dc:creator>
  <dc:description/>
  <cp:keywords/>
  <dc:language>en-US</dc:language>
  <cp:lastModifiedBy>User</cp:lastModifiedBy>
  <dcterms:modified xsi:type="dcterms:W3CDTF">2023-06-28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963E2328649F8A1BDF6447D9BE9F2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