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/>
        <w:t>乐昌市住房和城乡建设管理局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35" w:hRule="atLeast"/>
        </w:trPr>
        <w:tc>
          <w:tcPr>
            <w:tcW w:w="8364" w:type="dxa"/>
            <w:tcBorders>
              <w:top w:val="thinThickMediumGap" w:sz="36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0"/>
        <w:jc w:val="center"/>
        <w:rPr>
          <w:rFonts w:ascii="宋体;SimSun" w:hAnsi="宋体;SimSun" w:eastAsia="仿宋_GB2312" w:cs="仿宋_GB2312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）类</w:t>
      </w:r>
    </w:p>
    <w:p>
      <w:pPr>
        <w:pStyle w:val="Normal"/>
        <w:ind w:firstLine="5120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仿宋_GB2312" w:eastAsia="仿宋_GB2312"/>
          <w:sz w:val="32"/>
          <w:szCs w:val="21"/>
        </w:rPr>
        <w:t>乐住建函〔</w:t>
      </w:r>
      <w:r>
        <w:rPr>
          <w:rFonts w:eastAsia="仿宋_GB2312" w:cs="仿宋_GB2312" w:ascii="宋体;SimSun" w:hAnsi="宋体;SimSun"/>
          <w:sz w:val="32"/>
          <w:szCs w:val="21"/>
        </w:rPr>
        <w:t>2023</w:t>
      </w:r>
      <w:r>
        <w:rPr>
          <w:rFonts w:ascii="宋体;SimSun" w:hAnsi="宋体;SimSun" w:cs="仿宋_GB2312" w:eastAsia="仿宋_GB2312"/>
          <w:sz w:val="32"/>
          <w:szCs w:val="21"/>
        </w:rPr>
        <w:t>〕</w:t>
      </w:r>
      <w:r>
        <w:rPr>
          <w:rFonts w:eastAsia="仿宋_GB2312" w:cs="仿宋_GB2312" w:ascii="宋体;SimSun" w:hAnsi="宋体;SimSun"/>
          <w:sz w:val="32"/>
          <w:szCs w:val="21"/>
        </w:rPr>
        <w:t>29</w:t>
      </w:r>
      <w:r>
        <w:rPr>
          <w:rFonts w:ascii="宋体;SimSun" w:hAnsi="宋体;SimSun" w:cs="仿宋_GB2312" w:eastAsia="仿宋_GB2312"/>
          <w:sz w:val="32"/>
          <w:szCs w:val="21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乐昌市政协十一届三次会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号提案答复的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汤铁成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委员：</w:t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们提出的《关于拓宽</w:t>
      </w:r>
      <w:r>
        <w:rPr>
          <w:rFonts w:eastAsia="仿宋_GB2312" w:cs="宋体;SimSun" w:ascii="仿宋_GB2312" w:hAnsi="仿宋_GB2312"/>
          <w:sz w:val="32"/>
          <w:szCs w:val="32"/>
        </w:rPr>
        <w:t>S248</w:t>
      </w:r>
      <w:r>
        <w:rPr>
          <w:rFonts w:ascii="仿宋_GB2312" w:hAnsi="仿宋_GB2312" w:cs="宋体;SimSun" w:eastAsia="仿宋_GB2312"/>
          <w:sz w:val="32"/>
          <w:szCs w:val="32"/>
        </w:rPr>
        <w:t>环城路铁路道口，消除安全隐患，满足城市发展需求的提案》（第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）收悉，现将办理结果答复如下：</w:t>
      </w:r>
    </w:p>
    <w:p>
      <w:pPr>
        <w:pStyle w:val="Normal"/>
        <w:widowControl/>
        <w:spacing w:lineRule="exact" w:line="600"/>
        <w:ind w:firstLine="640"/>
        <w:textAlignment w:val="baseline"/>
        <w:rPr/>
      </w:pPr>
      <w:r>
        <w:rPr>
          <w:rStyle w:val="NormalCharacter"/>
          <w:rFonts w:ascii="仿宋_GB2312" w:hAnsi="仿宋_GB2312" w:eastAsia="仿宋_GB2312"/>
          <w:sz w:val="32"/>
          <w:szCs w:val="32"/>
        </w:rPr>
        <w:t>为消除该处道口安全隐患，我局已启动乐昌市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S248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环城路铁路道口拓宽工程，工程内容包括：拓宽现状铁路道口，增加铺装人行道，补充道口标志标牌，增设道口防护拉门等。</w:t>
      </w:r>
    </w:p>
    <w:p>
      <w:pPr>
        <w:pStyle w:val="Style15"/>
        <w:snapToGrid w:val="false"/>
        <w:spacing w:lineRule="exact" w:line="570"/>
        <w:ind w:firstLine="640"/>
        <w:rPr/>
      </w:pP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现施工单位已确定，由于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S248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环城路铁路道口拓宽工程为涉铁工程，相关手续办理较为困难。施工单位进场后，我局将督促施工单位加快项目建设进度。</w:t>
      </w:r>
    </w:p>
    <w:p>
      <w:pPr>
        <w:pStyle w:val="Style15"/>
        <w:snapToGrid w:val="false"/>
        <w:spacing w:lineRule="exact" w:line="570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Style15"/>
        <w:snapToGrid w:val="false"/>
        <w:spacing w:lineRule="exact" w:line="570"/>
        <w:ind w:firstLine="64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15"/>
        <w:snapToGrid w:val="false"/>
        <w:spacing w:lineRule="exact" w:line="57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15"/>
        <w:snapToGrid w:val="false"/>
        <w:spacing w:lineRule="exact" w:line="57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15"/>
        <w:snapToGrid w:val="false"/>
        <w:spacing w:lineRule="exact" w:line="57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15"/>
        <w:snapToGrid w:val="false"/>
        <w:spacing w:lineRule="exact" w:line="57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  <w:lang w:bidi="ar"/>
        </w:rPr>
        <w:t>提 案 清 单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shd w:fill="FFFFFF" w:val="clear"/>
          <w:lang w:bidi="ar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004"/>
        <w:gridCol w:w="1668"/>
        <w:gridCol w:w="846"/>
        <w:gridCol w:w="101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建议清单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办理清单</w:t>
            </w:r>
          </w:p>
        </w:tc>
      </w:tr>
      <w:tr>
        <w:trPr>
          <w:trHeight w:val="1375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拓宽铁道口消除通行安全隐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6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新增跨铁路综合管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6"/>
              <w:widowControl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加强交通秩序管控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完成的事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推动的工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年待落实事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196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进乐昌市</w:t>
            </w:r>
            <w:r>
              <w:rPr>
                <w:rFonts w:eastAsia="仿宋" w:cs="仿宋" w:ascii="仿宋" w:hAnsi="仿宋"/>
                <w:sz w:val="28"/>
                <w:szCs w:val="28"/>
              </w:rPr>
              <w:t>S248</w:t>
            </w:r>
            <w:r>
              <w:rPr>
                <w:rFonts w:ascii="仿宋" w:hAnsi="仿宋" w:cs="仿宋" w:eastAsia="仿宋"/>
                <w:sz w:val="28"/>
                <w:szCs w:val="28"/>
              </w:rPr>
              <w:t>环城路铁路道口拓宽工程建设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5"/>
        <w:snapToGrid w:val="false"/>
        <w:spacing w:lineRule="exact" w:line="400"/>
        <w:ind w:firstLine="64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15"/>
        <w:snapToGrid w:val="false"/>
        <w:spacing w:lineRule="exact" w:line="400"/>
        <w:ind w:firstLine="640"/>
        <w:rPr>
          <w:rFonts w:eastAsia="仿宋_GB2312" w:cs="Times New Roman"/>
          <w:sz w:val="28"/>
          <w:szCs w:val="28"/>
        </w:rPr>
      </w:pPr>
      <w:r>
        <w:rPr>
          <w:rFonts w:cs="Times New Roman" w:eastAsia="仿宋_GB2312"/>
          <w:sz w:val="32"/>
        </w:rPr>
        <w:t>专此答复。诚挚感谢你们对城市建设管理工作的关心和支持。</w:t>
      </w:r>
    </w:p>
    <w:p>
      <w:pPr>
        <w:pStyle w:val="Style15"/>
        <w:snapToGrid w:val="false"/>
        <w:spacing w:lineRule="exact" w:line="400"/>
        <w:rPr>
          <w:rFonts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142240</wp:posOffset>
                </wp:positionV>
                <wp:extent cx="1515110" cy="1515110"/>
                <wp:effectExtent l="0" t="0" r="0" b="1197368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wMB=sHDDoOB8AbGANXV0kOfzJODQuXzkDOmsCQCcBPjUAMxzzQCDvKSPwLDTsNDL4LRzzNCTzLiT0LyXvLDU8OB8Da1MIQC3MBiwDa1MNXV0kOrCV05F8pKpunaHxLCHynaLxNaqEHKmXz8q=0qK8xsCU+sBsxp6Rt62rxO1zyqugztl01iHz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LxzvMhzxNR=fLS=5MSb5LiL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=vLCcUJ0=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=4YEMla1oqSUQncDYuZzrxZlUiUiknZGUSaFQnb0UpdGIkTVUTU0EkXmTzcyI3ZUYJPyMNdGQiUVs1SF8VNDc3SSAYZUAtcGogMWDqSlQscmn4Kz0WTmb2dWYmSln3RVfxOB8SZVctYVQCa14zYWgzOfzJOEMoY14gcGUxYUYgaGUkOj0IRTY3c0kJR18ZRVg1Xz4ATVMCazkIQmUDPzMBXkECPUEEdDM5PToBY0UxQFcMPzcmUTEMPygGP0MwQ0MIXiMDTTUHPVEAZTICPlsZaUk5SWorZz8DYyMNZkopVWoUdUksRSQMZkj0SkQZZEkWQSIOQ0TyVVECPzIFPWcmY0IMSTkIQD4KPTQAYzUCPVb3RDEARVcIYz0rPUEAPTECUiMBVFM2QEEYRjsuVjknclMNPUEEQjIQPWcYZjULSTEqQzDwUTUBZD0CTS=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=yPzogKzQ5SEYsQiMtcB8yZVPuRlQYbEgCb0kqcB7yZkA0LGb0cygsSmgvNDoQQVQvXiUTXjorPVUqUiktcDkYcFwSSiIIaEguUS=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=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QAcSgXZikxP0AnbiHzVGMXVl8OTFPublYWcTYtKzfyTGUwb2MCZCMWPSkIR2I0b1UhVkM4NSgmPVo5dF0mRUgVVGozdT4QSTMZUWUVPmcrXjENTkYGL1M3Sz74RUQkQRs1RSUkdUIyTl8qc1PqLz0FZEU5PjslbzoZdEchQzwsTWA5U2j0S1kURUnudkYYZV0KUyHwdjz3XVnuRlcKYj0jRlY1L2oDQjUPcGb8OSvuT1kmalEzcWIkUlErcVT9CPn7T1kmalUjSFUtY2QnOiD4NC=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=4ZkIPNVcGTCkOUk=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=3LiMkND4ScUI4XhsQLlkjZ1cXLGIULkg5RV7wXUImdGUhbGAIa2YrPz8DSUMHdicIbj38NCIlOVQmZTkOUWkURlIZXy=vTiArSh8NLFohRTISMzPzbmYBS0ULXyklRh8vTWgWXyISYDsQK1kDdC=2dj72VloMME=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=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=xJyMWbTvzb1P2OSIKcSfvRiAyLVw5RWDvZFMTUiYiLzk5RUcsYSTvUhsjPUMSRF0ub1DxJ1YuL1wqL1UBc0USdFPvXWgBRVwmaSEucSIuLigAZTkpXT8kMzn3LlrqM0ooYicpbmL4aGcZbVzzU2f2LDcgL0IWTiHwL0nuXWcZYD4GPVkxZCQGaUYTMzoSZWYyYiP3PR70LRsySEUIUjg0UkHvTUcSaSP2ZS=4bDsIYmgtPmf4JycsZiQJblgZUUMBS0QNLVozXyMnRDk3XiICZ2=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=1XyMSMT0uLEIBMD85SDEsQloCOWgmbkoEZRs1Vmc2NScjXVv1KzgALGgLUCgzcVQhM1I2ZkAZUVUzTmMMMzkBaEAjayckZm=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=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=0M1o3T2ggUhrwRVQqS1ogZScUK2IoQEf8NDsRQ2IoMjw1cCkmZmElUC=0T1cmLDgyQWoEblQZbWEOLkcxaWAzRlUWR1gvLzXyNGgXVmfuSV38J0oPXT81aGHqJ10kbDsyY1kKJ1v8STQ3MWg5RjsOSCIIRz8mVkfqbVktKyjzb2kZYV0nMCATNUL0P0MET18xT0gxKy=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=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=1cSMjLjkzcWn4PjjxRiEjdUb0TSkKdmkVcTg2LTI3L2kQT1QXdiDyaEb0U1w3LD8LQjgqZTwDTTEkNGgWUDIjdFMXPRrzVFU1SjHyaTcgZ2IZPmgydmA2ZS=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=uRlUrTWfwbCMwZ2o0MkLxUzoxREIsRF4mclISa1UQJyI4SR8zSjooPlIqJ0XuRSAzYlcZTFD8NSgxTjEqbTXvTkg2bCMlaFY1VD8zcVEFXSktTD0NRFbvbGXyMykIKzDxQj0xQlUBYz4iLh8PbyQObSggaCklNC0mREPqMFsxRjo2ZD0QdlooTTsgdSMLP0cTUjovcGQULSj3cmYEMzMyTyMzYxsDNGD1VjYwQTwxPy02XV4zUy0kckM0PiIka10WKzUxbTcUL2cxVGfvajkVS2=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=vMy=xLi=wNS=yLSj3Lij4LCvuQkMkbmYoX1USSi3MBiwPblktcEYob1khaFT9LSvuTGIoamQVZWMoXlwkOfzJOGMSZVctT2QgcFT9LCvub0MoY14ScFEzYS3MBiwMYCT9YFYlLyL4YCf3MyX1X1L0LlIhNCH1NST1XVEgMigkM1D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5pt;margin-top:11.2pt;width:119.3pt;height:119.3pt" coordorigin="4851,22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9;top:140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wMB=sHDDoOB8AbGANXV0kOfzJODQuXzkDOmsCQCcBPjUAMxzzQCDvKSPwLDTsNDL4LRzzNCTzLiT0LyXvLDU8OB8Da1MIQC3MBiwDa1MNXV0kOrCV05F8pKpunaHxLCHynaLxNaqEHKmXz8q=0qK8xsCU+sBsxp6Rt62rxO1zyqugztl01iHz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LxzvMhzxNR=fLS=5MSb5LiL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=vLCcUJ0=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=4YEMla1oqSUQncDYuZzrxZlUiUiknZGUSaFQnb0UpdGIkTVUTU0EkXmTzcyI3ZUYJPyMNdGQiUVs1SF8VNDc3SSAYZUAtcGogMWDqSlQscmn4Kz0WTmb2dWYmSln3RVfxOB8SZVctYVQCa14zYWgzOfzJOEMoY14gcGUxYUYgaGUkOj0IRTY3c0kJR18ZRVg1Xz4ATVMCazkIQmUDPzMBXkECPUEEdDM5PToBY0UxQFcMPzcmUTEMPygGP0MwQ0MIXiMDTTUHPVEAZTICPlsZaUk5SWorZz8DYyMNZkopVWoUdUksRSQMZkj0SkQZZEkWQSIOQ0TyVVECPzIFPWcmY0IMSTkIQD4KPTQAYzUCPVb3RDEARVcIYz0rPUEAPTECUiMBVFM2QEEYRjsuVjknclMNPUEEQjIQPWcYZjULSTEqQzDwUTUBZD0CTS=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=yPzogKzQ5SEYsQiMtcB8yZVPuRlQYbEgCb0kqcB7yZkA0LGb0cygsSmgvNDoQQVQvXiUTXjorPVUqUiktcDkYcFwSSiIIaEguUS=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=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QAcSgXZikxP0AnbiHzVGMXVl8OTFPublYWcTYtKzfyTGUwb2MCZCMWPSkIR2I0b1UhVkM4NSgmPVo5dF0mRUgVVGozdT4QSTMZUWUVPmcrXjENTkYGL1M3Sz74RUQkQRs1RSUkdUIyTl8qc1PqLz0FZEU5PjslbzoZdEchQzwsTWA5U2j0S1kURUnudkYYZV0KUyHwdjz3XVnuRlcKYj0jRlY1L2oDQjUPcGb8OSvuT1kmalEzcWIkUlErcVT9CPn7T1kmalUjSFUtY2QnOiD4NC=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=4ZkIPNVcGTCkOUk=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=3LiMkND4ScUI4XhsQLlkjZ1cXLGIULkg5RV7wXUImdGUhbGAIa2YrPz8DSUMHdicIbj38NCIlOVQmZTkOUWkURlIZXy=vTiArSh8NLFohRTISMzPzbmYBS0ULXyklRh8vTWgWXyISYDsQK1kDdC=2dj72VloMME=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=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=xJyMWbTvzb1P2OSIKcSfvRiAyLVw5RWDvZFMTUiYiLzk5RUcsYSTvUhsjPUMSRF0ub1DxJ1YuL1wqL1UBc0USdFPvXWgBRVwmaSEucSIuLigAZTkpXT8kMzn3LlrqM0ooYicpbmL4aGcZbVzzU2f2LDcgL0IWTiHwL0nuXWcZYD4GPVkxZCQGaUYTMzoSZWYyYiP3PR70LRsySEUIUjg0UkHvTUcSaSP2ZS=4bDsIYmgtPmf4JycsZiQJblgZUUMBS0QNLVozXyMnRDk3XiICZ2=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=1XyMSMT0uLEIBMD85SDEsQloCOWgmbkoEZRs1Vmc2NScjXVv1KzgALGgLUCgzcVQhM1I2ZkAZUVUzTmMMMzkBaEAjayckZm=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=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=0M1o3T2ggUhrwRVQqS1ogZScUK2IoQEf8NDsRQ2IoMjw1cCkmZmElUC=0T1cmLDgyQWoEblQZbWEOLkcxaWAzRlUWR1gvLzXyNGgXVmfuSV38J0oPXT81aGHqJ10kbDsyY1kKJ1v8STQ3MWg5RjsOSCIIRz8mVkfqbVktKyjzb2kZYV0nMCATNUL0P0MET18xT0gxKy=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=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=1cSMjLjkzcWn4PjjxRiEjdUb0TSkKdmkVcTg2LTI3L2kQT1QXdiDyaEb0U1w3LD8LQjgqZTwDTTEkNGgWUDIjdFMXPRrzVFU1SjHyaTcgZ2IZPmgydmA2ZS=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=uRlUrTWfwbCMwZ2o0MkLxUzoxREIsRF4mclISa1UQJyI4SR8zSjooPlIqJ0XuRSAzYlcZTFD8NSgxTjEqbTXvTkg2bCMlaFY1VD8zcVEFXSktTD0NRFbvbGXyMykIKzDxQj0xQlUBYz4iLh8PbyQObSggaCklNC0mREPqMFsxRjo2ZD0QdlooTTsgdSMLP0cTUjovcGQULSj3cmYEMzMyTyMzYxsDNGD1VjYwQTwxPy02XV4zUy0kckM0PiIka10WKzUxbTcUL2cxVGfvajkVS2=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=vMy=xLi=wNS=yLSj3Lij4LCvuQkMkbmYoX1USSi3MBiwPblktcEYob1khaFT9LSvuTGIoamQVZWMoXlwkOfzJOGMSZVctT2QgcFT9LCvub0MoY14ScFEzYS3MBiwMYCT9YFYlLyL4YCf3MyX1X1L0LlIhNCH1NST1XVEgMigkM1D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1;top:22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51;top:22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51;top:224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51;top:224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spacing w:lineRule="exact" w:line="570"/>
        <w:rPr>
          <w:rFonts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Style15"/>
        <w:snapToGrid w:val="false"/>
        <w:spacing w:lineRule="exact" w:line="570"/>
        <w:ind w:firstLine="3840"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</w:rPr>
        <w:t>乐昌市住房和城乡建设管理局</w:t>
      </w:r>
    </w:p>
    <w:p>
      <w:pPr>
        <w:pStyle w:val="Style15"/>
        <w:snapToGrid w:val="false"/>
        <w:spacing w:lineRule="exact" w:line="570"/>
        <w:ind w:firstLine="480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  <w:t>2023</w:t>
      </w:r>
      <w:r>
        <w:rPr>
          <w:rFonts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6</w:t>
      </w:r>
      <w:r>
        <w:rPr>
          <w:rFonts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29</w:t>
      </w:r>
      <w:r>
        <w:rPr>
          <w:rFonts w:cs="Times New Roman" w:eastAsia="仿宋_GB2312"/>
          <w:sz w:val="32"/>
        </w:rPr>
        <w:t>日</w:t>
      </w:r>
    </w:p>
    <w:p>
      <w:pPr>
        <w:pStyle w:val="Style15"/>
        <w:snapToGrid w:val="false"/>
        <w:spacing w:lineRule="exact" w:line="57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15"/>
        <w:snapToGrid w:val="false"/>
        <w:spacing w:lineRule="exact" w:line="57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15"/>
        <w:snapToGrid w:val="false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Times New Roman" w:eastAsia="仿宋_GB2312"/>
          <w:sz w:val="32"/>
        </w:rPr>
        <w:t>（联系人：童钒，联系电话：</w:t>
      </w:r>
      <w:r>
        <w:rPr>
          <w:rFonts w:eastAsia="仿宋_GB2312" w:cs="Times New Roman" w:ascii="仿宋_GB2312" w:hAnsi="仿宋_GB2312"/>
          <w:sz w:val="32"/>
          <w:szCs w:val="32"/>
        </w:rPr>
        <w:t>0751-557231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相关会办单位，市政协办公室，市政府办公室建议提案股。</w:t>
      </w:r>
    </w:p>
    <w:sectPr>
      <w:type w:val="continuous"/>
      <w:pgSz w:w="11906" w:h="16838"/>
      <w:pgMar w:left="1803" w:right="1803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NewNewNewNewNewNewNewNewNewNew">
    <w:name w:val="Normal New New New New New New New New New New"/>
    <w:basedOn w:val="Normal"/>
    <w:qFormat/>
    <w:pPr/>
    <w:rPr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9:00Z</dcterms:created>
  <dc:creator>Administrator</dc:creator>
  <dc:description/>
  <cp:keywords/>
  <dc:language>en-US</dc:language>
  <cp:lastModifiedBy>User</cp:lastModifiedBy>
  <cp:lastPrinted>2023-06-29T08:59:00Z</cp:lastPrinted>
  <dcterms:modified xsi:type="dcterms:W3CDTF">2023-06-29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963E2328649F8A1BDF6447D9BE9F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