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35" w:hRule="atLeast"/>
        </w:trPr>
        <w:tc>
          <w:tcPr>
            <w:tcW w:w="8328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3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史学快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关于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加强建筑垃圾资源化利用，推进无废城市建设的提案》（第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市建筑垃圾分类处置与资源化利用，以及推进无废城市建设，我市组织实施了</w:t>
      </w:r>
      <w:r>
        <w:rPr>
          <w:rFonts w:ascii="仿宋" w:hAnsi="仿宋" w:cs="仿宋" w:eastAsia="仿宋"/>
          <w:sz w:val="32"/>
          <w:szCs w:val="32"/>
        </w:rPr>
        <w:t>乐昌市建筑垃圾消纳场运营服务项目，该项目已通过公开招标选取了实施单位，并将由中标单位负责项目的设计、融资、建造、运营、维护和用户服务等工作。通过本项目的实施，建筑垃圾自动分拣、分类利用、资源化利用，可实现我市建筑垃圾“减量化、资源化、无害化、产业化”的目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5"/>
        <w:gridCol w:w="2700"/>
        <w:gridCol w:w="808"/>
        <w:gridCol w:w="10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工作制度建设，健全“无废城市”建设工作机制。</w:t>
            </w:r>
          </w:p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行业规范建设，促进行业技术改革转型升级。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推进“无废城市”建设，实现经济效益与社会效益双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工作制度建设，健全“无废城市”建设工作机制。</w:t>
            </w:r>
          </w:p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行业规范建设，促进行业技术改革转型升级。</w:t>
            </w:r>
          </w:p>
          <w:p>
            <w:pPr>
              <w:pStyle w:val="Style16"/>
              <w:widowControl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推进“无废城市”建设，实现经济效益与社会效益双赢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80340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FMCgEPjDwLh0EMCUDKSP1LDLsNSYANB0ANTYEMTHxNCYALTM8OB8Da1MIQC3MBiwDa1MNXV0kOrCV05F8pKpunaHxLCHynaLyMqqEHKmXz8q=0qK8xsCU+sBsxp6Rt62rxO1zyqugztl01iPy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j5LSb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ZQFryVl0YMT4TQlsNQ0E3S0Qmcz0sVSQNaUDwSVoidj0DSWgYdlrxVW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waUcAXTkSakbwdCALLiQYQGMVdTwxSjUscCE1a0X3TV8gLyMrUCM0PUQNMEkoUkQzYikGchsrMjfqMic0ViD4bl4IMCESMzU1b0TqXWkjZzM5ViEhQ0AwSToJXUE5cWEBUDU0PjgrQyMHQD4LY2ASM1Ezbz8FaV8sUTsNZiAlPTEARzg1XTf1dWE3ZEExTGYHRh8lQjU1dEIrQUjxSjfzZFgAZzoGXVEYQ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1P4M1YlNSTwYCQjLSj3LCIlNCYjMSH2Ly=yLVL4Ml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4.2pt;width:119.3pt;height:119.3pt" coordorigin="4866,2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4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FMCgEPjDwLh0EMCUDKSP1LDLsNSYANB0ANTYEMTHxNCYALTM8OB8Da1MIQC3MBiwDa1MNXV0kOrCV05F8pKpunaHxLCHynaLyMqqEHKmXz8q=0qK8xsCU+sBsxp6Rt62rxO1zyqugztl01iPy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Cj5LSb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ZQFryVl0YMT4TQlsNQ0E3S0Qmcz0sVSQNaUDwSVoidj0DSWgYdlrxVW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waUcAXTkSakbwdCALLiQYQGMVdTwxSjUscCE1a0X3TV8gLyMrUCM0PUQNMEkoUkQzYikGchsrMjfqMic0ViD4bl4IMCESMzU1b0TqXWkjZzM5ViEhQ0AwSToJXUE5cWEBUDU0PjgrQyMHQD4LY2ASM1Ezbz8FaV8sUTsNZiAlPTEARzg1XTf1dWE3ZEExTGYHRh8lQjU1dEIrQUjxSjfzZFgAZzoGXVEYQm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1P4M1YlNSTwYCQjLSj3LCIlNCYjMSH2Ly=yLVL4Ml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2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2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28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28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乐昌市住房和城乡建设管理局  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联系人：赖斌峰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;SimSun" w:cs="Calib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微软用户</dc:creator>
  <dc:description/>
  <cp:keywords/>
  <dc:language>en-US</dc:language>
  <cp:lastModifiedBy>User</cp:lastModifiedBy>
  <cp:lastPrinted>2023-06-29T09:25:00Z</cp:lastPrinted>
  <dcterms:modified xsi:type="dcterms:W3CDTF">2023-06-29T03:09:00Z</dcterms:modified>
  <cp:revision>2</cp:revision>
  <dc:subject/>
  <dc:title>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9C1F3DE34D77B85A42C6FBA0FC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