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35" w:hRule="atLeast"/>
        </w:trPr>
        <w:tc>
          <w:tcPr>
            <w:tcW w:w="8364" w:type="dxa"/>
            <w:tcBorders>
              <w:top w:val="thinThickMediumGap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）类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乐住建函〔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乐昌市政协十一届三次会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</w:t>
      </w:r>
      <w:r>
        <w:rPr>
          <w:rFonts w:eastAsia="黑体;SimHei" w:ascii="黑体;SimHei" w:hAnsi="黑体;SimHei"/>
          <w:sz w:val="44"/>
          <w:szCs w:val="44"/>
        </w:rPr>
        <w:t>48</w:t>
      </w:r>
      <w:r>
        <w:rPr>
          <w:rFonts w:ascii="黑体;SimHei" w:hAnsi="黑体;SimHei" w:eastAsia="黑体;SimHei"/>
          <w:sz w:val="44"/>
          <w:szCs w:val="44"/>
        </w:rPr>
        <w:t>号提案答复的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刘冕峤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们提出的《关于完善东环中路第四中学至铁路道口段公路人行道的提案》（第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号）收悉，现将办理结果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我局正在积极开展乐昌市四中路口至岭南壹号公馆路段、乐昌市四中路口至宝塔石化加油站路段改造工程，其中四中路口至宝塔石化加油站路段道路计划拓宽至红线宽 </w:t>
      </w:r>
      <w:r>
        <w:rPr>
          <w:rFonts w:eastAsia="仿宋_GB2312" w:cs="宋体;SimSun" w:ascii="仿宋_GB2312" w:hAnsi="仿宋_GB2312"/>
          <w:sz w:val="32"/>
          <w:szCs w:val="32"/>
        </w:rPr>
        <w:t xml:space="preserve">36 </w:t>
      </w:r>
      <w:r>
        <w:rPr>
          <w:rFonts w:ascii="仿宋_GB2312" w:hAnsi="仿宋_GB2312" w:cs="宋体;SimSun" w:eastAsia="仿宋_GB2312"/>
          <w:sz w:val="32"/>
          <w:szCs w:val="32"/>
        </w:rPr>
        <w:t>米，项目已完成可研编制，正交由发改局开展事前绩效评估工作。项目动工后将会同市交警部门对该路段进行详细勘察调研，在道路条件允许的情况下安装十字路口通行红绿灯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此进一步规范交通秩序，改善道路通行效率，减少人、车“争路”的现象，预防和减少交通事故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警部门后期将对菜市场周边车辆违停、占道经营的违法违规情况进行依法处罚，并通过交通安全公益宣传，制作发放安全倡议书、严禁酒醉驾宣传海报、交通安全宣传手册等交通安全宣传资料，让交通安全意识深入人心，并结合实际进一步完善路口相应的交通警示标志、标牌、标线等交通安全基础设施，最大化保障道路的安全、有序、畅通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  <w:lang w:bidi="ar"/>
        </w:rPr>
        <w:t>提 案 清 单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shd w:fill="FFFFFF" w:val="clear"/>
          <w:lang w:bidi="ar"/>
        </w:rPr>
        <w:t xml:space="preserve">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231"/>
        <w:gridCol w:w="1575"/>
        <w:gridCol w:w="1468"/>
        <w:gridCol w:w="628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建议清单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办理清单</w:t>
            </w:r>
          </w:p>
        </w:tc>
      </w:tr>
      <w:tr>
        <w:trPr>
          <w:trHeight w:val="1375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道路管理等相关部门，设计并制定完善人行道建设方案，办理相关审批手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东环中路宏大花园至铁路道口段没有人行道的公路上设立减速带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完成的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推动的工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年待落实事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2410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rPr>
                <w:rFonts w:ascii="仿宋" w:hAnsi="仿宋" w:eastAsia="CESI仿宋-GB2312;仿宋" w:cs="仿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道路管理等相关部门，设计并制定完善人行道建设方案，办理相关审批手续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东环中路宏大花园至铁路道口段没有人行道的公路上设立减速带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542925</wp:posOffset>
                </wp:positionV>
                <wp:extent cx="1515110" cy="1515110"/>
                <wp:effectExtent l="0" t="0" r="0" b="1197368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wMB=sHDDoOB8AbGANXV0kOfzJODQuXzkDOmr3MSH2QDXxPxz4LiYBKSPyLCTsPTIBLRzzLCj2MyIDQDT2PjQ8OB8Da1MIQC3MBiwDa1MNXV0kOrCV05F8pKpunaHxLCHynaLyM6qEHKmXz8q=0qK8xsCU+sBsxp6Rt62rxO1zyqugztl01iP3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LxzvMhzxNR=fLSD5LCj5MCf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SEZUDTvSSIYLEopZ2cOQ0TzVVoELEkWTWoNZjE3STQQcz0WVloMZjzySWE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MCT0ItT1UUZyQBbl8vZ2Y1dFbqKzYMbDcPSVwhbjoBQSEzL0cORSj1clgkQzQ3amgZYjX4LGAJYVUOP0kkK18HZlEVMh8icDkmbV7qPWoWRzcBbTMoY1olXiIYRWgzS0EQQmIsQWQEcT8lQhsiNDUQQj8ZQEoLSUI0NTUMYFERbCYYS1sOSWQIXygydiYRPkkLY0MPdVgAbmcnZCIHdmTvTSUKc2T0SjHxNED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MVTwMCMlMFX4LCgkNFHwMFEjLyXvLS=zLCElXyHyMy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42.75pt;width:119.3pt;height:119.3pt" coordorigin="5076,85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4;top:203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wMB=sHDDoOB8AbGANXV0kOfzJODQuXzkDOmr3MSH2QDXxPxz4LiYBKSPyLCTsPTIBLRzzLCj2MyIDQDT2PjQ8OB8Da1MIQC3MBiwDa1MNXV0kOrCV05F8pKpunaHxLCHynaLyM6qEHKmXz8q=0qK8xsCU+sBsxp6Rt62rxO1zyqugztl01iP3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LxzvMhzxNR=fLSD5LCj5MCf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SEZUDTvSSIYLEopZ2cOQ0TzVVoELEkWTWoNZjE3STQQcz0WVloMZjzySWE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MCT0ItT1UUZyQBbl8vZ2Y1dFbqKzYMbDcPSVwhbjoBQSEzL0cORSj1clgkQzQ3amgZYjX4LGAJYVUOP0kkK18HZlEVMh8icDkmbV7qPWoWRzcBbTMoY1olXiIYRWgzS0EQQmIsQWQEcT8lQhsiNDUQQj8ZQEoLSUI0NTUMYFERbCYYS1sOSWQIXygydiYRPkkLY0MPdVgAbmcnZCIHdmTvTSUKc2T0SjHxNED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MVTwMCMlMFX4LCgkNFHwMFEjLyXvLS=zLCElXyHyMy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6;top:85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76;top:85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76;top:855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76;top:855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专此答复。诚挚感谢你们对城市管理工作的关心和支持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firstLine="161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乐昌市住房和城乡建设管理局</w:t>
      </w:r>
    </w:p>
    <w:p>
      <w:pPr>
        <w:pStyle w:val="Normal"/>
        <w:spacing w:lineRule="exact" w:line="600"/>
        <w:ind w:right="800" w:firstLine="161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颜倩，联系电话：</w:t>
      </w:r>
      <w:r>
        <w:rPr>
          <w:rFonts w:eastAsia="仿宋_GB2312" w:cs="宋体;SimSun" w:ascii="仿宋_GB2312" w:hAnsi="仿宋_GB2312"/>
          <w:sz w:val="32"/>
          <w:szCs w:val="32"/>
        </w:rPr>
        <w:t>0751-557231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相关会办单位，市政协办公室，市政府办公室建议提案股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NewNewNewNewNewNewNewNewNewNew">
    <w:name w:val="Normal New New New New New New New New New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54:00Z</dcterms:created>
  <dc:creator>Administrator</dc:creator>
  <dc:description/>
  <cp:keywords/>
  <dc:language>en-US</dc:language>
  <cp:lastModifiedBy>User</cp:lastModifiedBy>
  <cp:lastPrinted>2023-06-29T09:27:00Z</cp:lastPrinted>
  <dcterms:modified xsi:type="dcterms:W3CDTF">2023-06-29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CF3D772974C45BB55B559313CC495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