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5" w:hRule="atLeast"/>
        </w:trPr>
        <w:tc>
          <w:tcPr>
            <w:tcW w:w="8364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三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49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民进乐昌市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关于改造提升环城路四中至长岭头路段的提案》（第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局正在开展乐昌市四中路口至岭南壹号公馆路段、乐昌市四中路口至宝塔石化加油站路段改造工程，其中四中路口至宝塔石化加油站路段道路计划拓宽至红线宽 </w:t>
      </w:r>
      <w:r>
        <w:rPr>
          <w:rFonts w:eastAsia="仿宋_GB2312" w:cs="宋体;SimSun" w:ascii="仿宋_GB2312" w:hAnsi="仿宋_GB2312"/>
          <w:sz w:val="32"/>
          <w:szCs w:val="32"/>
        </w:rPr>
        <w:t xml:space="preserve">36 </w:t>
      </w:r>
      <w:r>
        <w:rPr>
          <w:rFonts w:ascii="仿宋_GB2312" w:hAnsi="仿宋_GB2312" w:cs="宋体;SimSun" w:eastAsia="仿宋_GB2312"/>
          <w:sz w:val="32"/>
          <w:szCs w:val="32"/>
        </w:rPr>
        <w:t>米，项目已完成可研编制，正交由发改局开展事前绩效评估工作。项目动工后将会同市交警部门对该路段进行详细勘察调研，在道路条件允许的情况下安装十字路口通行红绿灯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此进一步规范交通秩序，改善道路通行效率，减少人、车“争路”的现象，预防和减少交通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交警部门后期将对菜市场周边车辆违停、占道经营的违法违规情况进行依法处罚，并通过交通安全公益宣传，制作发放安全倡议书、严禁酒醉驾宣传海报、交通安全宣传手册等交通安全宣传资料，让交通安全意识深入人心。并结合实际进一步完善路口相应的交通警示标志、标牌、标线等交通安全基础设施，最大化保障道路的安全、有序、畅通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环城路铁路道口提质改造方面，我局正在开展铁路道口拓宽工程，将在工程建设时征求交警等相关部门意见，设置相关市政基础设施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提 案 清 单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06"/>
        <w:gridCol w:w="2963"/>
        <w:gridCol w:w="1122"/>
        <w:gridCol w:w="62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对该路段路面进行高标准建设，拓宽路面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铺沥青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理规划设置交通标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增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行道、人行护栏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增加无障碍通道等建设，合理规划设置红绿灯、公交车站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对道路进行美化亮化绿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widowControl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城路铁路道口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改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241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对该路段路面进行高标准建设，拓宽路面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铺沥青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理规划设置交通标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增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行道、人行护栏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增加无障碍通道等建设，合理规划设置红绿灯、公交车站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对道路进行美化亮化绿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NewNewNewNewNewNewNewNewNewNew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城路铁路道口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638175</wp:posOffset>
                </wp:positionV>
                <wp:extent cx="1515110" cy="1515110"/>
                <wp:effectExtent l="0" t="0" r="0" b="119736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sDPyPzLSXyQBz1MCkEKSP2LTDsPSEELBzxQSAEQTH4MifwLSc8OB8Da1MIQC3MBiwDa1MNXV0kOrCV05F8pKpunaHxLCHynaLyNKqEHKmXz8q=0qK8xsCU+sBsxp6Rt62rxO1zyqugztl01iP4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D5LS=5LiH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lgOQFLwSUQALj0DZyUNQ0DxSmoZZkoTZFkZaT4oSUcJaUkWRlwYU0YqSjs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IoPSkuPWESRFoRUk=1Ml4kcCkEMDfxZTM4bF4gT2IWSjEGTDEWTWbqdjU4R2cPLSI2XlwWPlIzdm=1LCgrLlwILV8NPV4ic1oBQ2UqbFIyaGIRXy=vQUQoYl8GQjEuZToVNR80TF7xZF4xcCUUVmkzXignR2AmSGQ1UB8FPToWSzEnLkgpcGY5TmLzSjwiS2gJbEfxaT0tcEPyRFUgLUQJYzQ3ZDMSUBsYYE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XSf2MSDvMi=4NSQjMib1X1T3XlYiXiEhYlEhYVEkYC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50.25pt;width:119.3pt;height:119.3pt" coordorigin="5046,100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4;top:218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sDPyPzLSXyQBz1MCkEKSP2LTDsPSEELBzxQSAEQTH4MifwLSc8OB8Da1MIQC3MBiwDa1MNXV0kOrCV05F8pKpunaHxLCHynaLyNKqEHKmXz8q=0qK8xsCU+sBsxp6Rt62rxO1zyqugztl01iP4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D5LS=5LiH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lgOQFLwSUQALj0DZyUNQ0DxSmoZZkoTZFkZaT4oSUcJaUkWRlwYU0YqSjs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IoPSkuPWESRFoRUk=1Ml4kcCkEMDfxZTM4bF4gT2IWSjEGTDEWTWbqdjU4R2cPLSI2XlwWPlIzdm=1LCgrLlwILV8NPV4ic1oBQ2UqbFIyaGIRXy=vQUQoYl8GQjEuZToVNR80TF7xZF4xcCUUVmkzXignR2AmSGQ1UB8FPToWSzEnLkgpcGY5TmLzSjwiS2gJbEfxaT0tcEPyRFUgLUQJYzQ3ZDMSUBsYYE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XSf2MSDvMi=4NSQjMib1X1T3XlYiXiEhYlEhYVEkYCP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6;top:100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100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100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100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专此答复。诚挚感谢你们对城市管理工作的关心和支持。     </w:t>
      </w:r>
    </w:p>
    <w:p>
      <w:pPr>
        <w:pStyle w:val="Normal"/>
        <w:spacing w:lineRule="exact" w:line="600"/>
        <w:ind w:right="160" w:firstLine="161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firstLine="161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昌市住房和城乡建设管理局</w:t>
      </w:r>
    </w:p>
    <w:p>
      <w:pPr>
        <w:pStyle w:val="Normal"/>
        <w:spacing w:lineRule="exact" w:line="600"/>
        <w:ind w:right="800" w:firstLine="16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颜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51-55723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02:00Z</dcterms:created>
  <dc:creator>Administrator</dc:creator>
  <dc:description/>
  <cp:keywords/>
  <dc:language>en-US</dc:language>
  <cp:lastModifiedBy>User</cp:lastModifiedBy>
  <cp:lastPrinted>2023-06-29T09:30:00Z</cp:lastPrinted>
  <dcterms:modified xsi:type="dcterms:W3CDTF">2023-06-2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C72965DF24B5392322B9E3F5CC0A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