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pPr>
      <w:r>
        <w:rPr/>
        <w:t>乐昌市住房和城乡建设管理局</w:t>
      </w:r>
    </w:p>
    <w:tbl>
      <w:tblPr>
        <w:tblW w:w="8298" w:type="dxa"/>
        <w:jc w:val="left"/>
        <w:tblInd w:w="108" w:type="dxa"/>
        <w:tblLayout w:type="fixed"/>
        <w:tblCellMar>
          <w:top w:w="0" w:type="dxa"/>
          <w:left w:w="108" w:type="dxa"/>
          <w:bottom w:w="0" w:type="dxa"/>
          <w:right w:w="108" w:type="dxa"/>
        </w:tblCellMar>
      </w:tblPr>
      <w:tblGrid>
        <w:gridCol w:w="8298"/>
      </w:tblGrid>
      <w:tr>
        <w:trPr>
          <w:trHeight w:val="135" w:hRule="atLeast"/>
        </w:trPr>
        <w:tc>
          <w:tcPr>
            <w:tcW w:w="8298" w:type="dxa"/>
            <w:tcBorders>
              <w:top w:val="thinThickMediumGap" w:sz="36" w:space="0" w:color="FF0000"/>
            </w:tcBorders>
          </w:tcPr>
          <w:p>
            <w:pPr>
              <w:pStyle w:val="Normal"/>
              <w:snapToGrid w:val="false"/>
              <w:jc w:val="right"/>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类</w:t>
      </w:r>
    </w:p>
    <w:p>
      <w:pPr>
        <w:pStyle w:val="Normal"/>
        <w:jc w:val="right"/>
        <w:rPr>
          <w:rFonts w:ascii="黑体;SimHei" w:hAnsi="黑体;SimHei" w:eastAsia="黑体;SimHei"/>
          <w:sz w:val="44"/>
          <w:szCs w:val="44"/>
        </w:rPr>
      </w:pPr>
      <w:r>
        <w:rPr>
          <w:rFonts w:ascii="仿宋_GB2312" w:hAnsi="仿宋_GB2312" w:eastAsia="仿宋_GB2312"/>
          <w:sz w:val="30"/>
          <w:szCs w:val="30"/>
        </w:rPr>
        <w:t>乐住建函〔</w:t>
      </w:r>
      <w:r>
        <w:rPr>
          <w:rFonts w:eastAsia="仿宋_GB2312" w:ascii="仿宋_GB2312" w:hAnsi="仿宋_GB2312"/>
          <w:sz w:val="30"/>
          <w:szCs w:val="30"/>
        </w:rPr>
        <w:t>2023</w:t>
      </w:r>
      <w:r>
        <w:rPr>
          <w:rFonts w:ascii="仿宋_GB2312" w:hAnsi="仿宋_GB2312" w:eastAsia="仿宋_GB2312"/>
          <w:sz w:val="30"/>
          <w:szCs w:val="30"/>
        </w:rPr>
        <w:t>〕</w:t>
      </w:r>
      <w:r>
        <w:rPr>
          <w:rFonts w:eastAsia="仿宋_GB2312" w:ascii="仿宋_GB2312" w:hAnsi="仿宋_GB2312"/>
          <w:sz w:val="30"/>
          <w:szCs w:val="30"/>
        </w:rPr>
        <w:t>41</w:t>
      </w:r>
      <w:r>
        <w:rPr>
          <w:rFonts w:ascii="仿宋_GB2312" w:hAnsi="仿宋_GB2312" w:eastAsia="仿宋_GB2312"/>
          <w:sz w:val="30"/>
          <w:szCs w:val="30"/>
        </w:rPr>
        <w:t>号</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关于乐昌市政协十一届三次会议</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第</w:t>
      </w:r>
      <w:r>
        <w:rPr>
          <w:rFonts w:eastAsia="黑体;SimHei" w:ascii="黑体;SimHei" w:hAnsi="黑体;SimHei"/>
          <w:sz w:val="44"/>
          <w:szCs w:val="44"/>
        </w:rPr>
        <w:t>81</w:t>
      </w:r>
      <w:r>
        <w:rPr>
          <w:rFonts w:ascii="黑体;SimHei" w:hAnsi="黑体;SimHei" w:eastAsia="黑体;SimHei"/>
          <w:sz w:val="44"/>
          <w:szCs w:val="44"/>
        </w:rPr>
        <w:t>号提案答复的函</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36"/>
          <w:szCs w:val="36"/>
        </w:rPr>
      </w:pPr>
      <w:r>
        <w:rPr>
          <w:rFonts w:ascii="仿宋_GB2312" w:hAnsi="仿宋_GB2312" w:cs="宋体;SimSun" w:eastAsia="仿宋_GB2312"/>
          <w:sz w:val="32"/>
          <w:szCs w:val="32"/>
        </w:rPr>
        <w:t>薛陆平</w:t>
      </w:r>
      <w:r>
        <w:rPr>
          <w:rFonts w:ascii="仿宋_GB2312" w:hAnsi="仿宋_GB2312" w:cs="宋体;SimSun" w:eastAsia="仿宋_GB2312"/>
          <w:sz w:val="32"/>
          <w:szCs w:val="32"/>
        </w:rPr>
        <w:t>委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您提出的《关于合力促进文明养宠，提升文明城市形象的提案》（第</w:t>
      </w:r>
      <w:r>
        <w:rPr>
          <w:rFonts w:eastAsia="仿宋_GB2312" w:cs="宋体;SimSun" w:ascii="仿宋_GB2312" w:hAnsi="仿宋_GB2312"/>
          <w:sz w:val="32"/>
          <w:szCs w:val="32"/>
        </w:rPr>
        <w:t>81</w:t>
      </w:r>
      <w:r>
        <w:rPr>
          <w:rFonts w:ascii="仿宋_GB2312" w:hAnsi="仿宋_GB2312" w:cs="宋体;SimSun" w:eastAsia="仿宋_GB2312"/>
          <w:sz w:val="32"/>
          <w:szCs w:val="32"/>
        </w:rPr>
        <w:t>号）收悉，现将办理结果答复如下：</w:t>
      </w:r>
    </w:p>
    <w:p>
      <w:pPr>
        <w:pStyle w:val="Style14"/>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加强我市养犬管理工作，规范养犬行为，促进文明养犬，提升我市城市文明水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我市制定公布了《关于加强城市养犬管理工作的通告》（乐府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文，《通告》主要从适用区域范围、饲养犬只的个人和单位应具备的条件、养犬必须遵守的规定、违反规定行为的处置管理措施等方面做了详细规定。同时，为确保《关于加强城市养犬管理工作的通告》真正落地见效，切实加强我市建成区养犬管理工作，规范养犬行为，我市制定了《关于加强城市养犬管理工作的实施方案》，明确了各相关职能单位职责，为做好我市养犬管理工作提供了依据。</w:t>
      </w:r>
    </w:p>
    <w:p>
      <w:pPr>
        <w:pStyle w:val="Normal"/>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为落实好《通告》有关内容，市住建管理局在城区河堤广场、职工文化广场、竹林公园、人民公园、清河公园等公共场所开展文明养犬宣传活动，劝导市民外出遛狗使用牵引绳、避免近距离接触小孩、老人、孕妇等人群，及时清理狗狗粪便并妥善处置，共劝导文明养犬</w:t>
      </w:r>
      <w:r>
        <w:rPr>
          <w:rFonts w:eastAsia="仿宋_GB2312" w:cs="仿宋_GB2312" w:ascii="仿宋_GB2312" w:hAnsi="仿宋_GB2312"/>
          <w:kern w:val="0"/>
          <w:sz w:val="32"/>
          <w:szCs w:val="32"/>
          <w:lang w:bidi="ar"/>
        </w:rPr>
        <w:t>50</w:t>
      </w:r>
      <w:r>
        <w:rPr>
          <w:rFonts w:ascii="仿宋_GB2312" w:hAnsi="仿宋_GB2312" w:cs="仿宋_GB2312" w:eastAsia="仿宋_GB2312"/>
          <w:kern w:val="0"/>
          <w:sz w:val="32"/>
          <w:szCs w:val="32"/>
          <w:lang w:bidi="ar"/>
        </w:rPr>
        <w:t>多起、派发文明养犬宣传单</w:t>
      </w:r>
      <w:r>
        <w:rPr>
          <w:rFonts w:eastAsia="仿宋_GB2312" w:cs="仿宋_GB2312" w:ascii="仿宋_GB2312" w:hAnsi="仿宋_GB2312"/>
          <w:kern w:val="0"/>
          <w:sz w:val="32"/>
          <w:szCs w:val="32"/>
          <w:lang w:bidi="ar"/>
        </w:rPr>
        <w:t>80</w:t>
      </w:r>
      <w:r>
        <w:rPr>
          <w:rFonts w:ascii="仿宋_GB2312" w:hAnsi="仿宋_GB2312" w:cs="仿宋_GB2312" w:eastAsia="仿宋_GB2312"/>
          <w:kern w:val="0"/>
          <w:sz w:val="32"/>
          <w:szCs w:val="32"/>
          <w:lang w:bidi="ar"/>
        </w:rPr>
        <w:t>多份。切实加强了市民文明养犬教育，规范了文明养犬行为，提高了市民文明养犬、科学养犬的意识。</w:t>
      </w:r>
    </w:p>
    <w:p>
      <w:pPr>
        <w:pStyle w:val="Normal"/>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市公安局以对人民群众生命健康高度负责的态度，立足在城市养犬管理工作中的职能定位，加强对涉犬警情处置工作，严格按照《关于规范做好犬只袭人警情处置工作的通知》和《广东省公安机关处置犬只袭人警情工作指引</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试行</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相关要求，规范接处警工作。根据公安机关相关系统统计，</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至</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接报涉犬警情</w:t>
      </w:r>
      <w:r>
        <w:rPr>
          <w:rFonts w:eastAsia="仿宋_GB2312" w:cs="仿宋_GB2312" w:ascii="仿宋_GB2312" w:hAnsi="仿宋_GB2312"/>
          <w:kern w:val="0"/>
          <w:sz w:val="32"/>
          <w:szCs w:val="32"/>
          <w:lang w:bidi="ar"/>
        </w:rPr>
        <w:t>32</w:t>
      </w:r>
      <w:r>
        <w:rPr>
          <w:rFonts w:ascii="仿宋_GB2312" w:hAnsi="仿宋_GB2312" w:cs="仿宋_GB2312" w:eastAsia="仿宋_GB2312"/>
          <w:kern w:val="0"/>
          <w:sz w:val="32"/>
          <w:szCs w:val="32"/>
          <w:lang w:bidi="ar"/>
        </w:rPr>
        <w:t>起，其中</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度接报涉狗警情</w:t>
      </w:r>
      <w:r>
        <w:rPr>
          <w:rFonts w:eastAsia="仿宋_GB2312" w:cs="仿宋_GB2312" w:ascii="仿宋_GB2312" w:hAnsi="仿宋_GB2312"/>
          <w:kern w:val="0"/>
          <w:sz w:val="32"/>
          <w:szCs w:val="32"/>
          <w:lang w:bidi="ar"/>
        </w:rPr>
        <w:t>14</w:t>
      </w:r>
      <w:r>
        <w:rPr>
          <w:rFonts w:ascii="仿宋_GB2312" w:hAnsi="仿宋_GB2312" w:cs="仿宋_GB2312" w:eastAsia="仿宋_GB2312"/>
          <w:kern w:val="0"/>
          <w:sz w:val="32"/>
          <w:szCs w:val="32"/>
          <w:lang w:bidi="ar"/>
        </w:rPr>
        <w:t>起。</w:t>
      </w:r>
    </w:p>
    <w:p>
      <w:pPr>
        <w:pStyle w:val="Normal"/>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乐昌市农业农村局</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市畜牧兽医水产事务中心</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根据《中华人民共和国动物防疫法》和《广东省犬类管理规定》，负责犬类防疫工作。目前，该局已依托现有</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家的动物诊疗机构，设置了乐昌市犬只狂犬病免疫注射点，对犬猫进行狂犬病疫苗注射，并对已进行狂犬病疫苗注射的犬只，发放《犬类免疫证》和犬类免疫牌，能够协同促进“犬只狂犬病免疫、登记“一站式”服务点”工作的完成。</w:t>
      </w:r>
    </w:p>
    <w:p>
      <w:pPr>
        <w:pStyle w:val="Normal"/>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市卫生健康局持续落实“三个一”制度，及时清理宠物排泄物，保持环境整洁卫生。为营造干净整洁的市容环境，加强病媒生物防制综合管理。我市爱卫会严格落实“三个一”环境卫生整治制度，组织开展季节性及重大节假日爱国卫生行动，通过动员机关企事业单位和群众参与城乡环境卫生整治，增强群众的文明卫生意识。扎实推进网格化管理、周五公共卫生日、门前三包责任制落实，有针对性地加强环境卫生综合整治，重点整治居民小区、农贸市场、背街小巷、城中村及城乡结合部等区域，清理房前屋后、楼道房顶、绿化带的卫生死角，切断宠物排泄物作为媒介传播传染病途径。同时结合基本公共卫生宣传服务工作，要求各镇卫生院（社区卫生服务中心）积极主动向广大人民群众开展文明养犬的宣传讲座，医务人员对文明养犬法律法规知识进行宣传，详细讲解狂犬病的危害、狂犬病暴露预防的相关知识及被犬只咬伤后如何处理以及就诊流程等，提升人民群众文明养宠和防范水平。</w:t>
      </w:r>
    </w:p>
    <w:p>
      <w:pPr>
        <w:pStyle w:val="Normal"/>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同时向广大市民提出倡议：一是遵守社会公德，依法文明科学养犬，不饲养大型犬、烈性犬，为爱犬办理养犬证，定期接种狂犬疫苗；二是爱护生活环境，遛狗时犬链牵引，给犬只戴嘴套，及时清理犬只粪便；三是让爱犬主动避让行人和车辆，远离老人、小孩、孕妇。</w:t>
      </w:r>
    </w:p>
    <w:p>
      <w:pPr>
        <w:pStyle w:val="Normal"/>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hd w:fill="FFFFFF" w:val="clear"/>
        <w:spacing w:lineRule="exact" w:line="560"/>
        <w:ind w:firstLine="3240"/>
        <w:rPr>
          <w:rFonts w:ascii="黑体;SimHei" w:hAnsi="黑体;SimHei" w:eastAsia="黑体;SimHei" w:cs="黑体;SimHei"/>
          <w:color w:val="000000"/>
          <w:kern w:val="0"/>
          <w:sz w:val="36"/>
          <w:szCs w:val="36"/>
          <w:shd w:fill="FFFFFF" w:val="clear"/>
          <w:lang w:bidi="ar"/>
        </w:rPr>
      </w:pPr>
      <w:r>
        <w:rPr>
          <w:rFonts w:ascii="黑体;SimHei" w:hAnsi="黑体;SimHei" w:cs="黑体;SimHei" w:eastAsia="黑体;SimHei"/>
          <w:color w:val="000000"/>
          <w:kern w:val="0"/>
          <w:sz w:val="36"/>
          <w:szCs w:val="36"/>
          <w:shd w:fill="FFFFFF" w:val="clear"/>
          <w:lang w:bidi="ar"/>
        </w:rPr>
        <w:t>提 案 清 单</w:t>
      </w:r>
    </w:p>
    <w:p>
      <w:pPr>
        <w:pStyle w:val="Normal"/>
        <w:widowControl/>
        <w:shd w:fill="FFFFFF" w:val="clear"/>
        <w:spacing w:lineRule="exact" w:line="560"/>
        <w:jc w:val="center"/>
        <w:rPr>
          <w:rFonts w:cs="宋体;SimSun"/>
        </w:rPr>
      </w:pPr>
      <w:r>
        <w:rPr>
          <w:rFonts w:cs="宋体;SimSun"/>
        </w:rPr>
        <w:t xml:space="preserve">  </w:t>
      </w:r>
    </w:p>
    <w:tbl>
      <w:tblPr>
        <w:tblW w:w="9140" w:type="dxa"/>
        <w:jc w:val="center"/>
        <w:tblInd w:w="0" w:type="dxa"/>
        <w:tblLayout w:type="fixed"/>
        <w:tblCellMar>
          <w:top w:w="0" w:type="dxa"/>
          <w:left w:w="108" w:type="dxa"/>
          <w:bottom w:w="0" w:type="dxa"/>
          <w:right w:w="108" w:type="dxa"/>
        </w:tblCellMar>
      </w:tblPr>
      <w:tblGrid>
        <w:gridCol w:w="3220"/>
        <w:gridCol w:w="2145"/>
        <w:gridCol w:w="2136"/>
        <w:gridCol w:w="874"/>
        <w:gridCol w:w="765"/>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建议清单</w:t>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办理清单</w:t>
            </w:r>
          </w:p>
        </w:tc>
      </w:tr>
      <w:tr>
        <w:trPr>
          <w:trHeight w:val="1375" w:hRule="atLeast"/>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Style14"/>
              <w:widowControl/>
              <w:spacing w:lineRule="exact" w:line="400"/>
              <w:jc w:val="left"/>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t>1.</w:t>
            </w:r>
            <w:r>
              <w:rPr>
                <w:rFonts w:ascii="仿宋_GB2312" w:hAnsi="仿宋_GB2312" w:cs="仿宋_GB2312" w:eastAsia="仿宋_GB2312"/>
                <w:color w:val="000000"/>
                <w:kern w:val="0"/>
                <w:sz w:val="28"/>
                <w:szCs w:val="28"/>
                <w:shd w:fill="FFFFFF" w:val="clear"/>
              </w:rPr>
              <w:t>强化宣传引导。</w:t>
            </w:r>
          </w:p>
          <w:p>
            <w:pPr>
              <w:pStyle w:val="Style14"/>
              <w:widowControl/>
              <w:spacing w:lineRule="exact" w:line="400"/>
              <w:jc w:val="left"/>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t>2.</w:t>
            </w:r>
            <w:r>
              <w:rPr>
                <w:rFonts w:ascii="仿宋_GB2312" w:hAnsi="仿宋_GB2312" w:cs="仿宋_GB2312" w:eastAsia="仿宋_GB2312"/>
                <w:color w:val="000000"/>
                <w:kern w:val="0"/>
                <w:sz w:val="28"/>
                <w:szCs w:val="28"/>
                <w:shd w:fill="FFFFFF" w:val="clear"/>
              </w:rPr>
              <w:t>出台管理条例。</w:t>
            </w:r>
          </w:p>
          <w:p>
            <w:pPr>
              <w:pStyle w:val="Style14"/>
              <w:widowControl/>
              <w:spacing w:lineRule="exact" w:line="400"/>
              <w:jc w:val="left"/>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t>3.</w:t>
            </w:r>
            <w:r>
              <w:rPr>
                <w:rFonts w:ascii="仿宋_GB2312" w:hAnsi="仿宋_GB2312" w:cs="仿宋_GB2312" w:eastAsia="仿宋_GB2312"/>
                <w:color w:val="000000"/>
                <w:kern w:val="0"/>
                <w:sz w:val="28"/>
                <w:szCs w:val="28"/>
                <w:shd w:fill="FFFFFF" w:val="clear"/>
              </w:rPr>
              <w:t>加强登记管理，有序推进犬牌登记发放工作。</w:t>
            </w:r>
          </w:p>
          <w:p>
            <w:pPr>
              <w:pStyle w:val="Style14"/>
              <w:widowControl/>
              <w:rPr>
                <w:rFonts w:ascii="仿宋" w:hAnsi="仿宋" w:eastAsia="仿宋" w:cs="仿宋"/>
                <w:color w:val="000000"/>
                <w:kern w:val="0"/>
                <w:sz w:val="32"/>
                <w:szCs w:val="32"/>
                <w:shd w:fill="FFFFFF" w:val="clear"/>
                <w:lang w:bidi="ar"/>
              </w:rPr>
            </w:pPr>
            <w:r>
              <w:rPr>
                <w:rFonts w:eastAsia="仿宋_GB2312" w:cs="仿宋_GB2312" w:ascii="仿宋_GB2312" w:hAnsi="仿宋_GB2312"/>
                <w:color w:val="000000"/>
                <w:kern w:val="0"/>
                <w:sz w:val="28"/>
                <w:szCs w:val="28"/>
                <w:shd w:fill="FFFFFF" w:val="clear"/>
              </w:rPr>
              <w:t>4.</w:t>
            </w:r>
            <w:r>
              <w:rPr>
                <w:rFonts w:ascii="仿宋_GB2312" w:hAnsi="仿宋_GB2312" w:cs="仿宋_GB2312" w:eastAsia="仿宋_GB2312"/>
                <w:color w:val="000000"/>
                <w:kern w:val="0"/>
                <w:sz w:val="28"/>
                <w:szCs w:val="28"/>
                <w:shd w:fill="FFFFFF" w:val="clear"/>
              </w:rPr>
              <w:t>促进联合联动，共同营造和谐健康的人居环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当年已完成的事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当年已推动的工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明年待落实事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备注</w:t>
            </w:r>
          </w:p>
        </w:tc>
      </w:tr>
      <w:tr>
        <w:trPr>
          <w:trHeight w:val="2126"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仿宋_GB2312" w:hAnsi="仿宋_GB2312" w:eastAsia="仿宋_GB2312" w:cs="仿宋_GB2312"/>
                <w:color w:val="000000"/>
                <w:kern w:val="0"/>
                <w:sz w:val="24"/>
                <w:shd w:fill="FFFFFF" w:val="clear"/>
                <w:lang w:bidi="ar"/>
              </w:rPr>
            </w:pPr>
            <w:r>
              <w:rPr>
                <w:rFonts w:eastAsia="仿宋_GB2312" w:cs="仿宋_GB2312" w:ascii="仿宋_GB2312" w:hAnsi="仿宋_GB2312"/>
                <w:color w:val="000000"/>
                <w:kern w:val="0"/>
                <w:sz w:val="24"/>
                <w:shd w:fill="FFFFFF" w:val="clear"/>
                <w:lang w:bidi="ar"/>
              </w:rPr>
            </w:r>
          </w:p>
        </w:tc>
        <w:tc>
          <w:tcPr>
            <w:tcW w:w="2145" w:type="dxa"/>
            <w:tcBorders>
              <w:top w:val="single" w:sz="4" w:space="0" w:color="000000"/>
              <w:left w:val="single" w:sz="4" w:space="0" w:color="000000"/>
              <w:bottom w:val="single" w:sz="4" w:space="0" w:color="000000"/>
              <w:right w:val="single" w:sz="4" w:space="0" w:color="000000"/>
            </w:tcBorders>
          </w:tcPr>
          <w:p>
            <w:pPr>
              <w:pStyle w:val="Style14"/>
              <w:widowControl/>
              <w:jc w:val="left"/>
              <w:rPr>
                <w:rFonts w:ascii="仿宋_GB2312" w:hAnsi="仿宋_GB2312" w:eastAsia="仿宋_GB2312" w:cs="仿宋_GB2312"/>
                <w:color w:val="000000"/>
                <w:kern w:val="0"/>
                <w:sz w:val="21"/>
                <w:szCs w:val="21"/>
                <w:shd w:fill="FFFFFF" w:val="clear"/>
              </w:rPr>
            </w:pPr>
            <w:r>
              <w:rPr>
                <w:rFonts w:eastAsia="仿宋_GB2312" w:cs="仿宋_GB2312" w:ascii="仿宋_GB2312" w:hAnsi="仿宋_GB2312"/>
                <w:color w:val="000000"/>
                <w:kern w:val="0"/>
                <w:sz w:val="21"/>
                <w:szCs w:val="21"/>
                <w:shd w:fill="FFFFFF" w:val="clear"/>
              </w:rPr>
              <w:t>1.</w:t>
            </w:r>
            <w:r>
              <w:rPr>
                <w:rFonts w:ascii="仿宋_GB2312" w:hAnsi="仿宋_GB2312" w:cs="仿宋_GB2312" w:eastAsia="仿宋_GB2312"/>
                <w:color w:val="000000"/>
                <w:kern w:val="0"/>
                <w:sz w:val="21"/>
                <w:szCs w:val="21"/>
                <w:shd w:fill="FFFFFF" w:val="clear"/>
              </w:rPr>
              <w:t>强化宣传引导。</w:t>
            </w:r>
          </w:p>
          <w:p>
            <w:pPr>
              <w:pStyle w:val="Style14"/>
              <w:widowControl/>
              <w:jc w:val="left"/>
              <w:rPr>
                <w:rFonts w:ascii="仿宋_GB2312" w:hAnsi="仿宋_GB2312" w:eastAsia="仿宋_GB2312" w:cs="仿宋_GB2312"/>
                <w:color w:val="000000"/>
                <w:kern w:val="0"/>
                <w:sz w:val="21"/>
                <w:szCs w:val="21"/>
                <w:shd w:fill="FFFFFF" w:val="clear"/>
              </w:rPr>
            </w:pPr>
            <w:r>
              <w:rPr>
                <w:rFonts w:eastAsia="仿宋_GB2312" w:cs="仿宋_GB2312" w:ascii="仿宋_GB2312" w:hAnsi="仿宋_GB2312"/>
                <w:color w:val="000000"/>
                <w:kern w:val="0"/>
                <w:sz w:val="21"/>
                <w:szCs w:val="21"/>
                <w:shd w:fill="FFFFFF" w:val="clear"/>
              </w:rPr>
              <w:t>2.</w:t>
            </w:r>
            <w:r>
              <w:rPr>
                <w:rFonts w:ascii="仿宋_GB2312" w:hAnsi="仿宋_GB2312" w:cs="仿宋_GB2312" w:eastAsia="仿宋_GB2312"/>
                <w:color w:val="000000"/>
                <w:kern w:val="0"/>
                <w:sz w:val="21"/>
                <w:szCs w:val="21"/>
                <w:shd w:fill="FFFFFF" w:val="clear"/>
              </w:rPr>
              <w:t>出台管理条例。</w:t>
            </w:r>
          </w:p>
          <w:p>
            <w:pPr>
              <w:pStyle w:val="Style14"/>
              <w:widowControl/>
              <w:jc w:val="left"/>
              <w:rPr>
                <w:rFonts w:ascii="仿宋_GB2312" w:hAnsi="仿宋_GB2312" w:eastAsia="仿宋_GB2312" w:cs="仿宋_GB2312"/>
                <w:color w:val="000000"/>
                <w:kern w:val="0"/>
                <w:sz w:val="21"/>
                <w:szCs w:val="21"/>
                <w:shd w:fill="FFFFFF" w:val="clear"/>
              </w:rPr>
            </w:pPr>
            <w:r>
              <w:rPr>
                <w:rFonts w:eastAsia="仿宋_GB2312" w:cs="仿宋_GB2312" w:ascii="仿宋_GB2312" w:hAnsi="仿宋_GB2312"/>
                <w:color w:val="000000"/>
                <w:kern w:val="0"/>
                <w:sz w:val="21"/>
                <w:szCs w:val="21"/>
                <w:shd w:fill="FFFFFF" w:val="clear"/>
              </w:rPr>
              <w:t>3.</w:t>
            </w:r>
            <w:r>
              <w:rPr>
                <w:rFonts w:ascii="仿宋_GB2312" w:hAnsi="仿宋_GB2312" w:cs="仿宋_GB2312" w:eastAsia="仿宋_GB2312"/>
                <w:color w:val="000000"/>
                <w:kern w:val="0"/>
                <w:sz w:val="21"/>
                <w:szCs w:val="21"/>
                <w:shd w:fill="FFFFFF" w:val="clear"/>
              </w:rPr>
              <w:t>加强登记管理，有序推进犬牌登记发放工作。</w:t>
            </w:r>
          </w:p>
          <w:p>
            <w:pPr>
              <w:pStyle w:val="NormalNewNewNewNewNewNewNewNewNewNew"/>
              <w:rPr>
                <w:rFonts w:ascii="仿宋_GB2312" w:hAnsi="仿宋_GB2312" w:eastAsia="仿宋_GB2312" w:cs="仿宋_GB2312"/>
              </w:rPr>
            </w:pPr>
            <w:r>
              <w:rPr>
                <w:rFonts w:eastAsia="仿宋_GB2312" w:cs="仿宋_GB2312" w:ascii="仿宋_GB2312" w:hAnsi="仿宋_GB2312"/>
                <w:color w:val="000000"/>
                <w:kern w:val="0"/>
                <w:shd w:fill="FFFFFF" w:val="clear"/>
              </w:rPr>
              <w:t>4.</w:t>
            </w:r>
            <w:r>
              <w:rPr>
                <w:rFonts w:ascii="仿宋_GB2312" w:hAnsi="仿宋_GB2312" w:cs="仿宋_GB2312" w:eastAsia="仿宋_GB2312"/>
                <w:color w:val="000000"/>
                <w:kern w:val="0"/>
                <w:shd w:fill="FFFFFF" w:val="clear"/>
              </w:rPr>
              <w:t>促进联合联动，共同营造和谐健康的人居环境。</w:t>
            </w:r>
          </w:p>
        </w:tc>
        <w:tc>
          <w:tcPr>
            <w:tcW w:w="2136" w:type="dxa"/>
            <w:tcBorders>
              <w:top w:val="single" w:sz="4" w:space="0" w:color="000000"/>
              <w:left w:val="single" w:sz="4" w:space="0" w:color="000000"/>
              <w:bottom w:val="single" w:sz="4" w:space="0" w:color="000000"/>
              <w:right w:val="single" w:sz="4" w:space="0" w:color="000000"/>
            </w:tcBorders>
          </w:tcPr>
          <w:p>
            <w:pPr>
              <w:pStyle w:val="Style14"/>
              <w:widowControl/>
              <w:jc w:val="left"/>
              <w:rPr>
                <w:rFonts w:ascii="仿宋_GB2312" w:hAnsi="仿宋_GB2312" w:eastAsia="仿宋_GB2312" w:cs="仿宋_GB2312"/>
                <w:color w:val="000000"/>
                <w:kern w:val="0"/>
                <w:sz w:val="21"/>
                <w:szCs w:val="21"/>
                <w:shd w:fill="FFFFFF" w:val="clear"/>
              </w:rPr>
            </w:pPr>
            <w:r>
              <w:rPr>
                <w:rFonts w:eastAsia="仿宋_GB2312" w:cs="仿宋_GB2312" w:ascii="仿宋_GB2312" w:hAnsi="仿宋_GB2312"/>
                <w:color w:val="000000"/>
                <w:kern w:val="0"/>
                <w:sz w:val="21"/>
                <w:szCs w:val="21"/>
                <w:shd w:fill="FFFFFF" w:val="clear"/>
              </w:rPr>
              <w:t>1.</w:t>
            </w:r>
            <w:r>
              <w:rPr>
                <w:rFonts w:ascii="仿宋_GB2312" w:hAnsi="仿宋_GB2312" w:cs="仿宋_GB2312" w:eastAsia="仿宋_GB2312"/>
                <w:color w:val="000000"/>
                <w:kern w:val="0"/>
                <w:sz w:val="21"/>
                <w:szCs w:val="21"/>
                <w:shd w:fill="FFFFFF" w:val="clear"/>
              </w:rPr>
              <w:t>强化宣传引导。</w:t>
            </w:r>
          </w:p>
          <w:p>
            <w:pPr>
              <w:pStyle w:val="Style14"/>
              <w:widowControl/>
              <w:jc w:val="left"/>
              <w:rPr>
                <w:rFonts w:ascii="仿宋_GB2312" w:hAnsi="仿宋_GB2312" w:eastAsia="仿宋_GB2312" w:cs="仿宋_GB2312"/>
                <w:color w:val="000000"/>
                <w:kern w:val="0"/>
                <w:sz w:val="21"/>
                <w:szCs w:val="21"/>
                <w:shd w:fill="FFFFFF" w:val="clear"/>
              </w:rPr>
            </w:pPr>
            <w:r>
              <w:rPr>
                <w:rFonts w:eastAsia="仿宋_GB2312" w:cs="仿宋_GB2312" w:ascii="仿宋_GB2312" w:hAnsi="仿宋_GB2312"/>
                <w:color w:val="000000"/>
                <w:kern w:val="0"/>
                <w:sz w:val="21"/>
                <w:szCs w:val="21"/>
                <w:shd w:fill="FFFFFF" w:val="clear"/>
              </w:rPr>
              <w:t>2.</w:t>
            </w:r>
            <w:r>
              <w:rPr>
                <w:rFonts w:ascii="仿宋_GB2312" w:hAnsi="仿宋_GB2312" w:cs="仿宋_GB2312" w:eastAsia="仿宋_GB2312"/>
                <w:color w:val="000000"/>
                <w:kern w:val="0"/>
                <w:sz w:val="21"/>
                <w:szCs w:val="21"/>
                <w:shd w:fill="FFFFFF" w:val="clear"/>
              </w:rPr>
              <w:t>出台《关于加强城市养犬管理工作的通告》（乐府规〔</w:t>
            </w:r>
            <w:r>
              <w:rPr>
                <w:rFonts w:eastAsia="仿宋_GB2312" w:cs="仿宋_GB2312" w:ascii="仿宋_GB2312" w:hAnsi="仿宋_GB2312"/>
                <w:color w:val="000000"/>
                <w:kern w:val="0"/>
                <w:sz w:val="21"/>
                <w:szCs w:val="21"/>
                <w:shd w:fill="FFFFFF" w:val="clear"/>
              </w:rPr>
              <w:t>2022</w:t>
            </w:r>
            <w:r>
              <w:rPr>
                <w:rFonts w:ascii="仿宋_GB2312" w:hAnsi="仿宋_GB2312" w:cs="仿宋_GB2312" w:eastAsia="仿宋_GB2312"/>
                <w:color w:val="000000"/>
                <w:kern w:val="0"/>
                <w:sz w:val="21"/>
                <w:szCs w:val="21"/>
                <w:shd w:fill="FFFFFF" w:val="clear"/>
              </w:rPr>
              <w:t>〕</w:t>
            </w:r>
            <w:r>
              <w:rPr>
                <w:rFonts w:eastAsia="仿宋_GB2312" w:cs="仿宋_GB2312" w:ascii="仿宋_GB2312" w:hAnsi="仿宋_GB2312"/>
                <w:color w:val="000000"/>
                <w:kern w:val="0"/>
                <w:sz w:val="21"/>
                <w:szCs w:val="21"/>
                <w:shd w:fill="FFFFFF" w:val="clear"/>
              </w:rPr>
              <w:t>1</w:t>
            </w:r>
            <w:r>
              <w:rPr>
                <w:rFonts w:ascii="仿宋_GB2312" w:hAnsi="仿宋_GB2312" w:cs="仿宋_GB2312" w:eastAsia="仿宋_GB2312"/>
                <w:color w:val="000000"/>
                <w:kern w:val="0"/>
                <w:sz w:val="21"/>
                <w:szCs w:val="21"/>
                <w:shd w:fill="FFFFFF" w:val="clear"/>
              </w:rPr>
              <w:t>号）；制定了《关于加强城市养犬管理工作的实施方案》。</w:t>
            </w:r>
          </w:p>
          <w:p>
            <w:pPr>
              <w:pStyle w:val="Style14"/>
              <w:widowControl/>
              <w:jc w:val="left"/>
              <w:rPr>
                <w:rFonts w:ascii="仿宋_GB2312" w:hAnsi="仿宋_GB2312" w:eastAsia="仿宋_GB2312" w:cs="仿宋_GB2312"/>
                <w:color w:val="000000"/>
                <w:kern w:val="0"/>
                <w:sz w:val="21"/>
                <w:szCs w:val="21"/>
                <w:shd w:fill="FFFFFF" w:val="clear"/>
              </w:rPr>
            </w:pPr>
            <w:r>
              <w:rPr>
                <w:rFonts w:eastAsia="仿宋_GB2312" w:cs="仿宋_GB2312" w:ascii="仿宋_GB2312" w:hAnsi="仿宋_GB2312"/>
                <w:color w:val="000000"/>
                <w:kern w:val="0"/>
                <w:sz w:val="21"/>
                <w:szCs w:val="21"/>
                <w:shd w:fill="FFFFFF" w:val="clear"/>
              </w:rPr>
              <w:t>3.</w:t>
            </w:r>
            <w:r>
              <w:rPr>
                <w:rFonts w:ascii="仿宋_GB2312" w:hAnsi="仿宋_GB2312" w:cs="仿宋_GB2312" w:eastAsia="仿宋_GB2312"/>
                <w:color w:val="000000"/>
                <w:kern w:val="0"/>
                <w:sz w:val="21"/>
                <w:szCs w:val="21"/>
                <w:shd w:fill="FFFFFF" w:val="clear"/>
              </w:rPr>
              <w:t>加强登记管理，有序推进《犬类免疫证》和犬类免疫牌登记发放工作。</w:t>
            </w:r>
          </w:p>
          <w:p>
            <w:pPr>
              <w:pStyle w:val="NormalNewNewNewNewNewNewNewNewNewNew"/>
              <w:rPr>
                <w:rFonts w:ascii="仿宋_GB2312" w:hAnsi="仿宋_GB2312" w:eastAsia="仿宋_GB2312" w:cs="仿宋_GB2312"/>
              </w:rPr>
            </w:pPr>
            <w:r>
              <w:rPr>
                <w:rFonts w:eastAsia="仿宋_GB2312" w:cs="仿宋_GB2312" w:ascii="仿宋_GB2312" w:hAnsi="仿宋_GB2312"/>
                <w:color w:val="000000"/>
                <w:kern w:val="0"/>
                <w:shd w:fill="FFFFFF" w:val="clear"/>
              </w:rPr>
              <w:t>4</w:t>
            </w:r>
            <w:r>
              <w:rPr>
                <w:rFonts w:ascii="仿宋_GB2312" w:hAnsi="仿宋_GB2312" w:cs="仿宋_GB2312" w:eastAsia="仿宋_GB2312"/>
                <w:color w:val="000000"/>
                <w:kern w:val="0"/>
                <w:shd w:fill="FFFFFF" w:val="clear"/>
              </w:rPr>
              <w:t>加强对涉犬警情处置工作</w:t>
            </w:r>
            <w:r>
              <w:rPr>
                <w:rFonts w:eastAsia="仿宋_GB2312" w:cs="仿宋_GB2312" w:ascii="仿宋_GB2312" w:hAnsi="仿宋_GB2312"/>
                <w:color w:val="000000"/>
                <w:kern w:val="0"/>
                <w:shd w:fill="FFFFFF" w:val="clear"/>
              </w:rPr>
              <w:t>.</w:t>
            </w:r>
            <w:r>
              <w:rPr>
                <w:rFonts w:ascii="仿宋_GB2312" w:hAnsi="仿宋_GB2312" w:cs="仿宋_GB2312" w:eastAsia="仿宋_GB2312"/>
                <w:color w:val="000000"/>
                <w:kern w:val="0"/>
                <w:shd w:fill="FFFFFF" w:val="clear"/>
              </w:rPr>
              <w:t>促进联合联动。</w:t>
            </w:r>
          </w:p>
        </w:tc>
        <w:tc>
          <w:tcPr>
            <w:tcW w:w="874" w:type="dxa"/>
            <w:tcBorders>
              <w:top w:val="single" w:sz="4" w:space="0" w:color="000000"/>
              <w:left w:val="single" w:sz="4" w:space="0" w:color="000000"/>
              <w:bottom w:val="single" w:sz="4" w:space="0" w:color="000000"/>
              <w:right w:val="single" w:sz="4" w:space="0" w:color="000000"/>
            </w:tcBorders>
          </w:tcPr>
          <w:p>
            <w:pPr>
              <w:pStyle w:val="NormalNewNewNewNewNewNewNewNewNewNew"/>
              <w:rPr>
                <w:rFonts w:ascii="仿宋_GB2312" w:hAnsi="仿宋_GB2312" w:eastAsia="仿宋_GB2312" w:cs="仿宋_GB2312"/>
              </w:rPr>
            </w:pPr>
            <w:r>
              <w:rPr>
                <w:rFonts w:ascii="仿宋_GB2312" w:hAnsi="仿宋_GB2312" w:cs="仿宋_GB2312" w:eastAsia="仿宋_GB2312"/>
              </w:rPr>
              <w:t>常态化开展。</w:t>
            </w:r>
          </w:p>
        </w:tc>
        <w:tc>
          <w:tcPr>
            <w:tcW w:w="765" w:type="dxa"/>
            <w:tcBorders>
              <w:top w:val="single" w:sz="4" w:space="0" w:color="000000"/>
              <w:left w:val="single" w:sz="4" w:space="0" w:color="000000"/>
              <w:bottom w:val="single" w:sz="4" w:space="0" w:color="000000"/>
              <w:right w:val="single" w:sz="4" w:space="0" w:color="000000"/>
            </w:tcBorders>
          </w:tcPr>
          <w:p>
            <w:pPr>
              <w:pStyle w:val="NormalNewNewNewNewNewNewNewNewNewNew"/>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200"/>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专此答复。诚挚感谢您对文化工作的关心和支持。</w:t>
      </w:r>
    </w:p>
    <w:p>
      <w:pPr>
        <w:pStyle w:val="Normal"/>
        <w:spacing w:lineRule="exact" w:line="560"/>
        <w:rPr>
          <w:rFonts w:cs="宋体;SimSun"/>
        </w:rPr>
      </w:pPr>
      <w:r>
        <mc:AlternateContent>
          <mc:Choice Requires="wpg">
            <w:drawing>
              <wp:anchor behindDoc="1" distT="0" distB="0" distL="114935" distR="114935" simplePos="0" locked="0" layoutInCell="0" allowOverlap="1" relativeHeight="2">
                <wp:simplePos x="0" y="0"/>
                <wp:positionH relativeFrom="column">
                  <wp:posOffset>2985135</wp:posOffset>
                </wp:positionH>
                <wp:positionV relativeFrom="paragraph">
                  <wp:posOffset>180340</wp:posOffset>
                </wp:positionV>
                <wp:extent cx="1515110" cy="1515110"/>
                <wp:effectExtent l="0" t="0" r="0" b="1270299720"/>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wMB=sHDDoOB8AbGANXV0kOfzJODQuXzkDOmsBMScDMSf0PR0CNTUAKSQCPSDsNDXvPhz2MDLwQST4MjQBNTM8OB8Da1MIQC3MBiwDa1MNXV0kOrCV05F8pKpunaHxLCHynaLzLaqEHKmXz8q=0qK8xsCU+sBsxp6Rt62rxO1zyqugztl01ifwtrWL3aB3sOB3sKWDtp7tYF8iOB8Da1MNXV0kOfzJOEMoY14gcGUxYT4gaVT9vMZx+bqP05F2u6qMr7eO461nxdh42LCsusX7K0MoY14gcGUxYT4gaVT9CPn7T1kmalEzcWIkUWMkbj4gaVT9vMZx+bqP05F2u6qMr7eO461nxdh42LCsusX7K0MoY14gcGUxYUUyYWINXV0kOfzJOEMoY14gcGUxYUUtZWQNXV0kOrCVru2JzMdgs695yaOGy9d8pLmntcy=6a6VOB8SZVctXWQ0blUUalkzSlEsYS3MBiwSZVctXWQ0blUKYWkSSi3vLCbvLiHvLSjvLyD4NCH4NS=7K0MoY14gcGUxYTskdUMNOfzJOEMoY14gcGUxYUQoaVT9Li=xLxzvMhzxNR=fLSD5LSH5LSH7K0MoY14gcGUxYUQoaVT9CPn7P18sbGUzYWIITC3wNR31MR3xLCbtMSvuP18sbGUzYWIITC3MBiwCa10vcWQkbj0APzEjYGH9LyPsMiPsPSjsLybsMTLsMif7KzMuaWA0cFUxSTECPVQjbi3MBiwPZVMEdGP9KlcoYivuTFkiQWgzOfzJOEAoX0coYGQnOiPtLiDvLC=vOB8PZVMWZVQzZC3MBiwPZVMHYVkmZGP9MB3xLS=vLC=7K0AoXzgkZVcncC3MBiwSZVctYVQCa14zYWgzOj0IRTUTQDMCPWoSYzE2RTIAYzkPPmcAPzkCRTQJTTUAPTEAaFQ2UiMMPSAGP0MwQ0MIXiMDTTUBPkEUPT0GRWgCdjEJPlcNUjIAVUQAZz4OSUQqcz42VTQVTUEKQDQBRFIGNVkYU2cmTjcralEXTlghPzIDYUcJaFMtSlwYL0Y4XUgRMTkEQiEjQ1g1X10rLFUSPjQhdSQyRTU3LEoCMGgGQDEWPlcNUjIAST0DLFQETSAEY0UHUlkhQ1wpRTUNPj0TPVUFcyA3S0QAdj0TY2gNZjE2STQBXTY2LGkNQDE5SUQmdD4pPWcMQDIgSTkGST0QLGcCc0kDUkEQQzgmTTEQczIOSUD3czQQVTQVTUEIRFcZYVXvMFMjczU3QGoASjImSkYBPVMkPlr0TUomdFUAZjUpSTMEQzDwUTUCZCQgUFwBaTQFMDMTLCkoTCESSUX3MT8YUib1ZSb0M18XTTcXQTE3QGoASjImSkYBPWMkPmAZRUQnVkIsdjUpSTMEQzDwUTUAdCQgUFwBaTQFMDMTLCkoTCESSUX3MT8YUib1ZSb0M18XTTcXQTE2Y0n3czQQVToKa0oIZGYiSjEQQTIBTTEDY0jvPT0IQzoAazcBPT0iKz4iMUQkbz7zNVcUTCQ4NDwxYDsiST4xbU=vLCcUJ0=zMjYmX1LwL0ETQF0WLVsqSSggczUxRzoUSEkObGn4c1kWcmb3dSEZZFP0M1X2RV4ldUgWR0Y2bjcJSFX4MGn2cD0OX0AJZlMgYjMUPjggUxsULmkZTTgvQlYZM0MGSEoUZlQoRkX1Qj4OUSgOdDLzakHxXkQXYWD4dSL1czryK0olQ1YNdTYWYjEmSTIAPTcpY1cFUz0IRTIUZjElPlcNUjgSSTUGQDEWYzISUkQRSVYgdTcRP0b3UzUubFw1PWQWP2gFbmkDPVQBYz4VREDzQTYmTUUlNUADSjQyMhr4KzEIa1sYQkUDb1kNa0kTL1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USECSVsQdT4DQSENUSA2REEYQjsrVUYATT0EQjE2Tz0DPSMMQDk4STQEMT0DSWgOUFc4S0Qqcz0ALDcCT2EGTzkhLzQQQTIBTUUAPSQIPjEQPWoVPTIlazUIVFn0Vko1ZjbuLTYMVVwtSlIsdmQmXjI1VSYsPTwPXTkhXzgmdGUKThshaSbyaWfwZj0HPx8uZDf4YWj1biAxRifuLTs2Tl4nL0IVZ1PzUiMmJygKa0c2VTgCbEgFdTjvQUgkVFwhQVouNFsjUyHuMUjycGbwdGbyNEQ2UTUVL2YXZkMuQlwnLl73cCIHakH3K2AlYknuZVXyYCQ2ZVXvJ2gWM2MicEgtZCEHPVH3aloWZGEZZEL1bCAjbEkwK0YCL2MDTDwUYzfySjQQaB8MbkIsU0QgciTuQmQlMDordCAAYkb1UWcFRDkBR2=4YEMla1oqSUQncDYuZzrxZlUiUiknZGUSaFQnb0UpdGIkTVUTU0EkXmTzcyI3ZUYJPyMNdGQiUVs1SF8VNDc3SSAYZUAtcGogMWDqSlQscmn4Kz0WTmb2dWYmSln3RVfxOB8SZVctYVQCa14zYWgzOfzJOEMoY14gcGUxYUYgaGUkOj0IRTY3c0kJR18ZRVg1Xz4ATVMCazkIQmUDPzMBXkECPUEEdDM5PToBY0UxQFcMPzcmUTEMPygGP0MwQ0MIXiMDTTUHPVEAZTICPWkNdlgrSjQIc0ksRWgZU0onSVoJZT0DSlsMU0oqSkQALkoWRSQYU0U5VVECPzIFPWcmY0IMSTkIQD4KPTQAYzUCPVb3RDEARVcIYz0rPUEAPTECUiMBVFM2QEEYRjsuVjknclMNPUEEQjIQPWcYZjULSTEqQzDwUTUBZD0CTS=zdD8TPSMBYz4VPjEuST0EYGMhLjonXjMBQVEWYGAjQzYyRTUNMUksUmkiLkYpYEgJbFQHZ1cQVEXvXTb4dVEXTiUIQT41SFk2Y0QHTlsLZjUYSTIYQzDwUTUAc2cPTiARQEESPkEjUzoyXUcMY0DvQWgMPiQXQEQEMT0DSWgOQDTxSTQAcz0Fa0gDUDjvSTQMdD8DQSIMQDE2STYuc1cYc2gDUDELPlcNUjIAVVUBPTIDPTTzdDQ5PT4BYz4VPjEmYTIrMR8TZGfyPUQETD0ALDcALUUEPmfzQ0QrPl0DQiQCSUMMczkQVTQVTUEKRFgvS0UGVT0XYzoPUCIIK0YIdEg5ZyUnVGYwSGYtcVgjPUoiTTQETD0ALDcALUUEP2fzQ1wqZD8FaDchSUMMczkQVTQVTUEDRFgvS0UGVT0XYzoPUCIIK0YIdEg5ZyUnVGYwSGYtcVgjPUoiTTQCPl45PT4BY1swZFsoQyk2LDIATTUFPTEOPloQPWcmVVsCY0kEPWg5NCE5aD31cycpLjIQK1oLc2UzLGA2cyI0ax8TUGQTMB8pa0cBdGoXYDIMS0ohU0MQdmgxPUMya1wQcFb1ak=yPzogKzQ5SEYsQiMtcB8yZVPuRlQYbEgCb0kqcB7yZkA0LGb0cygsSmgvNDoQQVQvXiUTXjorPVUqUiktcDkYcFwSSiIIaEguUS=0UGb2QTwoYDgZcD4jMmHySFYxPWIlNVv3VifyRUYZNDMAczUAPVEOPzEVVWcmYzYSSTH3QzDwUVQIc0EYSTIgPTYJUj4EdCkxRUoERlI3VUMoaUb3PyEYSDUWcjkMPiAGPSEUYDQmTUcBPkHuLCgMLD85bibyNDEoZUImUkEOdTjxZFgPYG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lc3UEUIdUIDRSAMUETwUEQAYDImUWEVZEUBPWcQUTQBRWcMQFM2SVoIcz0TZ2cMdjT0SzQIMT8TPWcDTUkJR18ZRVg1Xz4ATTUFPkEAQFcmQTIAQD4UPTXqY0EnYUAraFzqSVHuUUU3ZUciLWUhSyIBbzb4ZmEYPWL4a1gzc1UDQyQvRCU0XmYkXjgWSWciSBsoQVXwMzwwckMyamnuUWIBQ1UHYDYWTiMnVFUDM2cwZFIBY1MKaFMXRVoQTlP0YUYyTz8pdUHwXlHuaFokLzQXRDQldEABTUIXYSkkSjsmU0cHXVo4L0kkYDg5J1v4NV3qRh8jL1oCRh8TMzYhcWg4LVUkREUiPmY4YT4gQ2AsQjwwakHxaFkxNUULYWcMNGQSPVYiLD4CVCg4cDcZVj4wK133UyDuY10XREEBNVIvUDEUX1cEbV3wLTnqZT8QdD8GLEcoTWIgSiU3VCIGQyUKUiIGdEMPQ2P0PiUNVjH0cScpQFIGRkUqSFLyQyE3T0L3cVgXc1IEdkIoRRskLz4xaWHzLSIgK0=yNGgZRDQ1RxsALkA2ZTgYdFcmQVIMRTkBQmcIPjETPiEMQzk3P2oARjImSkYBPUkTPVsNSz0TZ2cNc0kDUkEQRzQDPjghQykoVUc2Y0IGaF4gVEInXjMBQFUWRlwiaj4rVSMVdVEXTiUIQTXwYDcnclMsaCAkTzIDXmjzbzkEdCAZPyQ3QzQAUzImSkYBPT0MQCAjQUDvQVcUREYoXjcrZjkESjIMTTkPPmcAPzkCRTQJTTUAPTEAaFQ2UiMMPVsGPkMySzE2RVEBTTE2QEEYRjsuVjknclMNPUEEPjIQPTUmVTHuXWgMNWcKMTssYGb2QTMSTSLzVWYJbSH0aiY3ZlosMzcATTQlXhrzdTjzbGc4L2IZUyEmRjIVJ1szcWoxdVrwXTkGMkcwTF0lSGjxLWEsdkoMK0MrYGglLyMWUBs3LlUTazL1dmUkMGkmSD8qaDT0Z1gLaSM4Jz4XYiUwdEk0VGYAR2UjRkUhaWQnNGUCRTgRcEELdDrvbiUrbEkmSzYScSIiYlMPMFwBZFb8OSvuT1kmalEzcWIkUlErcVT9CPn7T1kmalUjSFUtY2QnOiD4NC=7K0MoY14kYDwkalczZC3MBiwSZVctXWQ0blUOblQkbi3wOB8SZVctXWQ0blUOblQkbi3MBiwVYWIyZV8tOkX3KiDtLB3xLSP7K0YkbmMoa139CPn7RV0gY1UDPy4pbCQzL1P8djEZaSEmSl8RdCAIJ0UobWkkS2MBcVghSFEJMyX3biIDU1r4X0ETc0YrKz0KT1YCVGX0RF4FQUAGVSASbi0ucGIJQFvzSFoRcVopZlopZlopZlcrZloOXVopLmgpZjspZloGaFoiZlopX1crZlMOXVoiLmgpXzspZlMGaGAoZlovZVcrbFkOXWAoLmgvZTspbFkGaCQpZlnzZlcrMFoOXSQpLmfzZjspMFoGaCP4ZlnzNVcrMCkOXSP4LmfzNTspMCkGaGQoZlozZVcrcFkOXWQoLmgzZTspcFkGaGQGZlozQ1crcDcOXWQGLmgzQzspcDcGR1cpZmQmZlcKY1oOMlcpLhsmZjszY1oGR1ciZmQmX1cKY1MOMlciLhsmXzszY1MGRz4oZmQNZVcKSlkOMj4oLhsNZTszSlkGR18pZmQuZlcKa1oOMl8pLhsuZjsza1oGR174ZmQuNVcKaykOMl74LhsuNTszaykGR0IoZmQRZVcKTlkOMkIoLhsRZTszTlkGR0IGZmQRQ1cKTjcOMkIGLhsRQzszTjcGP1UpZi0kZlcCYVoOLlUpLmEkZjr8YVoGP1UiZi0kX1cCYVMOLlUiLmEkXzr8YVMGPz8oZi0OZVcCS1kOLj8oLmEOZTr8S1kGP2MpZi0yZlcCb1oOLmMpLmEyZjr8b1oGP2L4Zi0yNVcCbykOLmL4LmEyNTr8bykGPzIoZi0BZVcCPlkOLjIoLmEBZTr8PlkGPzIGZi0BQ1cCPjcOLjIGLmEBQzr8PjcGMSgpZkn3Zlb0NFoOZygpLj73ZjsZNFoGMSgiZkn3X1b0NFMOZygiLj73XzsZNFMGMWIoZkoxZVb0blkOZ2IoLj8xZTsZblkGMSIpZknxZlb0LloOZyIpLj7xZjsZLloGMSH4ZknxNVb0LikOZyH4Lj7xNTsZLikGMTQoZkoDZVb0QFkOZzQoLj8DZTsZQFkGMTQGZkoDQ1b0QDcOZzQGLj8DQzsZQDcGQlwpZlcrZlcFaFoOTVwpLmUrZjsmaFoGQlwiZlcrX1cFaFMOTVwiLmUrXzsmaFMGQh8oZlbuZVcFK1kOTR8oLmTuZTsmK1kGQj0pZlcMZlcFSVoOTT0pLmUMZjsmSVoGQjz4ZlcMNVcFSSkOTTz4LmUMNTsmSSkGQjsoZlcKZVcFR1kOTTsoLmUKZTsmR1kGQjsGZlcKQ1cFRzcOTTsGLmUKQzsmRzcGQzYpZkIFZlcGQloOUjYpLjwFZjsRQloGQzYiZkIFX1cGQlMOUjYiLjwFXzsRQlMGQzUoZkIEZVcGQVkOUjUoLjwEZTsRQVkGQ0ApZkIPZlcGTFoOUkApLjwPZjsRTFoGQ0=4ZkIPNVcGTCkOUk=4LjwPNTsRTCkGQzcoZkIGZVcGQ1kOUjcoLjwGZTsRQ1kGQzcGZkIGQ1cGQzcOUjcGLjwGQzsRQzcGaFopZlopZlopZlopZlopZiQ5MWApL1opTlwpLVopZlopMDwpVjYpZln1Q1oRcUo5LycrU1b8cCQvYyk4YycrU2UudiLzSl0DL1DvPVMlP2XwMWH3cj8sLkEhTjEzYiIpP1I2djICaV0jayk4Tig3YV4yazEwTl0xPSf4LjsxVCE5TikXLTQrVGQhYVc1Y10DdCI2dmUPMjjzQDkpR1ISNVguXSk0aGIDUSklPWQlR2gAZDMLTmETZUMxM14naD3ySWcCdTkEPkglMR8LMFMNbz4wVF8TUGIzbVLwdmP8ZVwFRFsDLEYKYEUHclDzcT0jYUcsVD4CNF4wU1Y5LGM1QkUZRCbxSGEtTmE3TUUjUUUJQikuQmU4VmP1dkcpSDj4T1gVSyYBaSMyZT4maiXvYifvPmgDLlQBXR8BOVMOREAtMTUnL0fuZ0UjTRrwY1r1RTrqalIMZ14kX2kQYjzuUzYjZ0QqLTcqcVEiRFcDMiAlTkoDY1U0MWUBSFv4UVsGYlcqZT0OUl3zaGoJTyAlSGLyTFYpNVgzQmcFJ0ACTGkTPSgWTUonTWnuY2YPXVruLGT4Tx84UVj3djQITkINdEP2QkEWQl45UiMxP0MuaTw4YWgLMi0xLycvYCUQRiMDTyzvc1UwZSAtUUENPVYraEMgR2QzVELqa1csTmUidEUHMEo5NDMANFQWKzsBMjo3MibzRjEqMD0LP2YzYlMtRUIUZGg2MCgHY1s5Yk=3LiMkND4ScUI4XhsQLlkjZ1cXLGIULkg5RV7wXUImdGUhbGAIa2YrPz8DSUMHdicIbj38NCIlOVQmZTkOUWkURlIZXy=vTiArSh8NLFohRTISMzPzbmYBS0ULXyklRh8vTWgWXyISYDsQK1kDdC=2dj72VloMME=0J0g4dV0IdlcuQGYkb10vSVU1YyPxP2Qta0oOLGTxZmglP2HzTmoFL2kZREEhZDwGaSgAaSgvNGI3blEIMWbyQT0XTCXxbSU0aVEhbiAsLmYZczgxcFs1LUM1YT8EJ2M3YTojYl00MTMSMDHxSS0qMiA3Vjo0b2U0M1X8LzMIVFMUPTg1aT7vUzkxXiYjSy0jLzUUbCj8b0gtZz32Lj4mVkQCSS0kaWT4NUT8JygNUyANRVcAYF8ZXigzc1Q4L14pMEAIYWgrXWMEXUECdUAhYGj8LlwRdTH3cyABcGEuZEQGLz0CYlbwdV40MEY3QFEnRkcCYD0xc1UDXyguaSkONTkBM1oETj4TcTnudUTyPkcZaFjvJz45Yl8LSloSP171P2X0clHwdWcJLFwvOSIyM2EAS0UAPzQiRCUxb0U3K0AnSUPvYjbuZ0U4NSbyMWI0NWg2VEUTLlwVRSAENFMqTTo4dFw4X0oJSVQRMGQEbDz0UWQONUM3SiInLGLxb0oMMVYNLTcPc2UPMCcRTyMIQ2cTYFIyPzP0SVsuTGUidFT8REU0REATLDQMal7zclXuYVDqazX1TzvvLSEMSD3zZTgZSmQIZjryaVIWLCA3NFM3a2UMZzoKLGT1dkPyX1MpL1MySWfwJzIxVlYvSSUVLDD3PTMOcGcOayEna0c2TmIvUCAITBsPXl4hUzkKdDvqXWEZXmkJKz3ydVzuZWkLNCA1Z2XqRi0uVCQzNFsKdSgnXVURPkApSEQPb0EMP2E3Mj8UTiP8blY3SkopRGkoUzMRPT42UzEEZT8LZTYyJzDqRT4kOUUqXiMULz8SPSUmOTYKLGEuQSI0ViMGVmY0dTItazjvLjolNC0mZWQ5QikwKz03K1EwRSQRdig0Uj72OUH1RC=wNGn2Y2UgVBr4PUggbTj4UVEDZ1kDdWYqcCgIY0YpXVcvTTEJPTjya0D8bDn8ZiT2S0g2Qz01MiY4bT4MRVYLTSUxKzr2Yz4oYkfxazoQUTkAZ1o2LUEhUGL3XT8pTlgyRlT8NVIIcjkjPmMrQSUuaFsJMDoRaFMnTiIZbSUHRWMsMGAiYCQ5MCb3Slo3Yic2RV0JMTkUSD0UPj73dlIQMlUvLTERbiYKSiguLyYVRVMIdFLqMzj2MSjzbl8EXVwQL2Y3NEQEbCIZcWgLcRsidl8zPSUAU1IpNWnvT2ETayICazkFSSckLCUCciEWZl0FdCY1SmI0QFQsPjj3aSzvRiIMXUovcEQWMEAzSl43SzksPTL3b1wFZyQubWYOUFn4X1c4ZmXwTV8RXUoZYTkyRiLzXUIASzcsaGIZUkgKPUb2VmEZK0YoaFUxc2T2NGgBMlTxbUQsZh71ckUmcjswX10UUFMPbFI3b2YDRVT2NDfzSjH0OTjyZlEyZzg4RiMDdFQHS0Ava1kLTFslcmEQPTj8RknyZSQmZyMqZyH4PWoMUhr1TTD8c1jzXlszbzUWY2UraDoyLFg1UyMZPlkvUyENaWDzJzUzYSACOUgWYBs5STksSiYWSzn4QGE2ZWQ3LiEvYmorNEowPVb0UWQSUxsqdig3NToudl0JSiQrMSgLSTUnMF0Pb0=xJyMWbTvzb1P2OSIKcSfvRiAyLVw5RWDvZFMTUiYiLzk5RUcsYSTvUhsjPUMSRF0ub1DxJ1YuL1wqL1UBc0USdFPvXWgBRVwmaSEucSIuLigAZTkpXT8kMzn3LlrqM0ooYicpbmL4aGcZbVzzU2f2LDcgL0IWTiHwL0nuXWcZYD4GPVkxZCQGaUYTMzoSZWYyYiP3PR70LRsySEUIUjg0UkHvTUcSaSP2ZS=4bDsIYmgtPmf4JycsZiQJblgZUUMBS0QNLVozXyMnRDk3XiICZ2=vLDIGUmkoR0oPNFQRLjL4UkTqOUDyQlQ0YTv8dF8ZSiDwUzL4T0USYmQ2bmEWUkIgaV8MM1YUNDcJPiQubFosSV4zdVISRiXyPlMZXVTuNWIpQGQtPTU1OWISSGMTdFD1a1cjVlHxLEULUEcnJ2UpRlIFTDYsLCAudCUCXl4JZTz8aiEsK2ABLF0SP0L0cCAOUVQMX10OTF4sXkgpaGIvQic0NEoEPSY4LSQ0T1YLMSIKRjgsJyAQaiYvdiggXyQxLyAOYFQ4LlMwYDTvaWURKy0DUjo2XmI0L0I1RiX2aS00RSc5aDEZZFzydif1PzgPMCQ0cVISXzLxSlEjcVgXQCkHaET8VFoNRDvzTmoycSP3ajEybl8OMCIrcV8UaGIjRmUENEX3bUExbVP8VlT3bEbuYSUpaiP2MyUjZkP8XjkgdSQISmL8cyD1VmExZFYvbEcNQUT2ZTcMSDwhSmYkURs5LkMxJ2EhOSjvY1wXbFH0ZmMRKz45K2gUcT8DXjk1NRsAMiczc0cRTikHTkUTdic4SzEvMjzzdjYUZicjaScwJzkvRlMKUWUrbjsiZFoMMzI1P1fvQjYsXTcwUzENVl83biQmSVo2MVoNLEEObkUJJ0EoOVowcEEpTVwXPUMQYSI4aCErdCgRMmEmaDcvM1s1QmYgZ14PRlUqbkgoYzoFai=1XyMSMT0uLEIBMD85SDEsQloCOWgmbkoEZRs1Vmc2NScjXVv1KzgALGgLUCgzcVQhM1I2ZkAZUVUzTmMMMzkBaEAjayckZm=3MVk1UkEUMlkXdFsVRjYjaj8XU1IkK1wpU1wGZWMATWk4XygCTh8namM5SFT4MTc3RCA5RFoZViIQRFfwZygSVkQFdGTvYmArXSYySUnvdWoKRVsUUFwuZjgyU0owUFsMSD0IQWg1dlUWckouTFUwY0fxR1UMSWL1bTT3NSYpUGQISmAmXVLwJ1oDNFIgajfvM1L2PjEHPUHxTyIjZjwmLGEvR2oyPmcKVkItYED2NSTvSFPyMWH1UTgPOUnxbDYyUmn1QFbvc14wcFgPQR8kMzM4Ui0obTwEbmMnTWo5PjwybFvuRlzubBsJcmgOaTglOWk2XmQndmkoS0Q5XUfqQ1IEcmAGRzwmZFUgTlUBY1gITFkATzzxQj8DdiMiRkMWcz4hVig2QCfyc0QOLUQQSTHuZ1zxVmYTSUDxazQsbEUIZEn0dSIZSVMqdlglbz71SBrvNFgmPzYIYUISX2MhXiPxLGQCUkAEUFcwL0oFU0ItXyUHM14QZ2E5XVgTSFkNPlg0byAqZ1IhLloARGfvcUovUEc2akcNLx7uX0gxSSACLjEOcRsPRCQzYCQCViMwR0gGZhsrdiQVQSQucGYORkMvMSQodV4KNDQ3bjj2cVbwSGkTLyA1KyjxYGkkXmoLPz4sUGf8NGogP1Q2bVsEZSYRZFkJMCg3dB8CaCAZNCA5Tx8pbUD4NDkJSmI4VDMEYmXwblXybGAvVkYqRUcPYB74aEcWcEfubD4zZS0CMmUrclwkMh8xSyQBMj4vVCkFJz8pTUULX1n2dlE0Zl3zUWQJdiAJbTMqclo2Zx8GT0MzbjInZVcvYiABbjDqSGQnbiUPbCYSQGU4azkQLFUXTCzuSkLvQDk1djYpYB8uQkUpQ1cnRl0OU0UnXTEJbS0vcEITaCQUSj7vcGovLzorYR8kb2IDaGP4bFcsK2Y3K0Mwckc1LFj3PVXyNWIwMiImdjkwS0T8YmTqRzkJM0YscmnzRkEIS0EkdUgOQh8jYkUJMlwTMmIuaWnyTFP3NT8TSVbyTTozXTcPZkATXVP0ZjYnSF0LcUUmajokcDQZLEL4S2cnPmEvLyAAUUAlUWIUcT7vaF0OMxr0L1kLRlEgP1Mmc0HvVkQjZlQBSSMjQUPwcTkIT1grdkLySDgqYEMvUmg1XmIgLDQuXUUDMVEIQT4wZmolLzsBYkoWcED8djo4OV0pK0UUajkvL2EqcUTqVizyPVgkXmM3YSAiVmUBdiXySkIpZScuYi0zL2kAZCbqYRsQZVDvSyAAQj82Y2gOUVU3aCYIa1oHLzoCXloyYVY0ND0JXS=2OWUtVCImXiAtLyghQ1T1SxsZRGQzYGcPalb0T0P2PTUBcVwJX1UhUWIwYzY0YTj4PTELalkpTlbySkgic1o3NVwOMCkvbDMuaFD3dSUmUzMDbDQSUlE3aEYZc1j1PWktOVDvZy0mcSUBdDT1U2UKNTYJRkc0LD4VVmAvaSEAaDIJYFQ2TjUKYGoMVCcMYzMuTmYCdDkNQDEvQGI4RBsDRiAPbF0POWDqNFovcGcmKyAubGgZP2YxLyQvVFQzUyY0SUACNGQzZWn1MTQIcVgIdmg2RSggXSIgPig4LWYGOVksSWQLcVUXLFclZV8xdFryYR7yLxrzbGMITR8nSV71XUXqMGokYSQZUygUb1gSOSMqSzohXT3vVjYGYEo1SDn1akL1URrxRi0KUz8RRj0xL1skMmgTYmA4ZmAILCQWNCgqPmHyYT8xYUowRVEUYyQ3TyD2cEcGRyfqbhr3Z2gCMjc5RlQxclsIRGgJVlc4ciQQTzEsTkXqXTjqL2MgdEomdTsMYDcyYmQFUWPySSQAXWQxLGQtLWkmdFExdFfyJzIWZTnxUT32aT4MPyAMLmoxZDoXOUoFVF8iT2QBb2=0M1o3T2ggUhrwRVQqS1ogZScUK2IoQEf8NDsRQ2IoMjw1cCkmZmElUC=0T1cmLDgyQWoEblQZbWEOLkcxaWAzRlUWR1gvLzXyNGgXVmfuSV38J0oPXT81aGHqJ10kbDsyY1kKJ1v8STQ3MWg5RjsOSCIIRz8mVkfqbVktKyjzb2kZYV0nMCATNUL0P0MET18xT0gxKy=0Q0AwJ0QHP1oHdGUJdjICYF0PYGAEbVzvYEYAZyk5cyQXdi0AalP2byQMUGApaT0yPTEUJ2YLPzovTyAwNCA2dVcqTFsiSD8JOUENM10WZlQWMTzxU181bT0oNTjxXzX4Y173UVYGM1kFMTMDUj43T0TvNDjuXzkwYWMyRmoXNRsVMWglUmUHVjUEciggUygoazbzdkUhXig5PjzvMmf3RigEQSkjR0b3YmAsblH2NB8kUFwOcUIQLFQhdDQEUkT1Skc0UycHZSASayPzLmcWLCMCbVsPbFswQVsGP0cKJ0nySz0TbDoUakcRalPzdUoSYEgrRiMNMTQpZFrqOUI0LjkRJ0AqXyMpLyIuTi0oS2Qkb0YCbhsEPiQjS1cOTWkyZ1osYDkZRmYsPToEZ0ArdFTqXyHya1ssYTr4PSPwP2nyR0IPcSA1XWgJNTD8bl01bUnyLCMtLjQJNVUwViEqSWDzYVEWUl30dCb1NUcqTGMudlU3RVMUT2D4TFwsPSQHay0jSlTvZmMmQTwZVjfuZVjxZUcWTR8RZScKQiL0LkguLkIiYSADZCgDRWg3USAWNSI4RFELczM3XTYvLz8xRUUxbWj4PUQLYFU3cDnzcUUqdjEZOVTzL1QLTlkISCgiNEHqLVQsNG=4ZzchYEIrMlU3TDLvNWouRSgzQlQXRDUAa1cuY1Eoc2L1MzzxK1U4YTrycDEnSjsOMzQ0VjkzdmIOQFksdlMXLkcRXWMhRzwGJ2oWU2IBMizqL14OdlUMdVQOSRsidEMkLEUUPyMQT2UwLCjqVlkTK10xcGYxTR8PRGIvclkmNB74cV0iLyMlLh7vQyElTVwFKy0NYyQnSUoSUGo3aSL1a0b8Lx7wTUEZRWoqbCz4Rz0JcVokRjwlM1MWclj8LEQgbxs0Q1UTTTEAbSIDJ0HuQSMTT2IJMyIEbC=1cSMjLjkzcWn4PjjxRiEjdUb0TSkKdmkVcTg2LTI3L2kQT1QXdiDyaEb0U1w3LD8LQjgqZTwDTTEkNGgWUDIjdFMXPRrzVFU1SjHyaTcgZ2IZPmgydmA2ZS=2YCkmakE4LWk5S1E4UCAWYSL4R2YZbWnqU2AZPhr1bWPydVcoaVH1bGcBcETvMGYHZ2UtdV0rLiAJRkQMTlklZWI0LikkMl4XcGU2XUUTSWEWcEQIMmYGZWUjYWI2dmkjOWn0bF8WSDb8RDIWQjIXLWf2dUIFXSkDcyb8SlIKYDnvPls3UVYhJzMAJ2owalzwVjk3dUAOXi0pQDDuYzIkY0nuTjgAM2gyUVkLVlYARlwZK2QLRF4wa0EkYFwjR1X4aBsMVj8gc1XyLSIAdDk4UiIvUjg1My05ayDxLCcvZjPyUWEvaCAtU0D4TTgFQCURRT8lQjfzazYlPR8ASy=uRlUrTWfwbCMwZ2o0MkLxUzoxREIsRF4mclISa1UQJyI4SR8zSjooPlIqJ0XuRSAzYlcZTFD8NSgxTjEqbTXvTkg2bCMlaFY1VD8zcVEFXSktTD0NRFbvbGXyMykIKzDxQj0xQlUBYz4iLh8PbyQObSggaCklNC0mREPqMFsxRjo2ZD0QdlooTTsgdSMLP0cTUjovcGQULSj3cmYEMzMyTyMzYxsDNGD1VjYwQTwxPy02XV4zUy0kckM0PiIka10WKzUxbTcUL2cxVGfvajkVS2=vSFQlX1gQSBsjXRryKz8CcUUkdBsObl8va1QEdEP3dEgDRj8uTz0MQ0cjT1skaDkEMGAvdGbyTFgZdTX8LUgWOWgGNWoiVFvychrucDw4RD0WSD0jazQUdVIrM1P3LTQjPT0QSR7ybC0ONGoiNGoCdUnxNDsvLmAAPycAMjYIcSM2clErRh8kM2cLdFwTdjXyY0QJSTUoYy0jaxsKZSAJXTD1MFDqdToLTkbwRyb3LEcuXlojNTYpSiQPLGQIb2QzXjc1XVMHYzsVSzYKQyc0L1DybFozTUj7KzksXVckQDL9CPn7Ql8xaVEzYU8FaFEmOivuQl8xaVEzYU8FaFEmOfzJODEza10odlEzZV8tWzYrXVb9LCvuPWQuaVk5XWQoa14eQlwgYy3MBiwPbl8zYVMzQF8icV0kamP9LCvuTGIucFUicDQuX2UsYV4zOfzJODIgbjMuYFUgalQoT1kmalEzcWIkQlwgYy3vOB8BXWICa1QkXV4jZUMoY14gcGUxYTYrXVb9CPn7QkMkbmYoX1USSi3LDi=vMy=xLi=wNS=yLSj3Lij4LCvuQkMkbmYoX1USSi3MBiwPblktcEYob1khaFT9LSvuTGIoamQVZWMoXlwkOfzJOGMSZVctT2QgcFT9LCvub0MoY14ScFEzYS3MBiwMYCT9Lib3YSPxLFIhLVUlXSHxXi=yYCElYCTvMlUhNFEkL1D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w:t>
                              </w:r>
                            </w:p>
                            <w:p>
                              <w:pPr>
                                <w:overflowPunct w:val="false"/>
                                <w:bidi w:val="0"/>
                                <w:jc w:val="both"/>
                                <w:rPr/>
                              </w:pPr>
                              <w:r>
                                <w:rPr>
                                  <w:sz w:val="10"/>
                                  <w:kern w:val="2"/>
                                  <w:szCs w:val="24"/>
                                  <w:rFonts w:ascii="Calibri" w:hAnsi="Calibri" w:eastAsia="宋体;SimSun" w:cs="Times New Roman"/>
                                  <w:color w:val="auto"/>
                                  <w:lang w:val="en-US" w:eastAsia="zh-CN" w:bidi="ar-SA"/>
                                </w:rPr>
                                <w:t>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235.05pt;margin-top:14.2pt;width:119.3pt;height:119.3pt" coordorigin="4701,284" coordsize="2386,2386">
                <v:shapetype id="_x0000_t202" coordsize="21600,21600" o:spt="202" path="m,l,21600l21600,21600l21600,xe">
                  <v:stroke joinstyle="miter"/>
                  <v:path gradientshapeok="t" o:connecttype="rect"/>
                </v:shapetype>
                <v:shape id="shape_0" stroked="f" o:allowincell="f" style="position:absolute;left:5879;top:1462;width:0;height:0;mso-wrap-style:square;v-text-anchor:top" type="_x0000_t202">
                  <v:textbo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wMB=sHDDoOB8AbGANXV0kOfzJODQuXzkDOmsBMScDMSf0PR0CNTUAKSQCPSDsNDXvPhz2MDLwQST4MjQBNTM8OB8Da1MIQC3MBiwDa1MNXV0kOrCV05F8pKpunaHxLCHynaLzLaqEHKmXz8q=0qK8xsCU+sBsxp6Rt62rxO1zyqugztl01ifwtrWL3aB3sOB3sKWDtp7tYF8iOB8Da1MNXV0kOfzJOEMoY14gcGUxYT4gaVT9vMZx+bqP05F2u6qMr7eO461nxdh42LCsusX7K0MoY14gcGUxYT4gaVT9CPn7T1kmalEzcWIkUWMkbj4gaVT9vMZx+bqP05F2u6qMr7eO461nxdh42LCsusX7K0MoY14gcGUxYUUyYWINXV0kOfzJOEMoY14gcGUxYUUtZWQNXV0kOrCVru2JzMdgs695yaOGy9d8pLmntcy=6a6VOB8SZVctXWQ0blUUalkzSlEsYS3MBiwSZVctXWQ0blUKYWkSSi3vLCbvLiHvLSjvLyD4NCH4NS=7K0MoY14gcGUxYTskdUMNOfzJOEMoY14gcGUxYUQoaVT9Li=xLxzvMhzxNR=fLSD5LSH5LSH7K0MoY14gcGUxYUQoaVT9CPn7P18sbGUzYWIITC3wNR31MR3xLCbtMSvuP18sbGUzYWIITC3MBiwCa10vcWQkbj0APzEjYGH9LyPsMiPsPSjsLybsMTLsMif7KzMuaWA0cFUxSTECPVQjbi3MBiwPZVMEdGP9KlcoYivuTFkiQWgzOfzJOEAoX0coYGQnOiPtLiDvLC=vOB8PZVMWZVQzZC3MBiwPZVMHYVkmZGP9MB3xLS=vLC=7K0AoXzgkZVcncC3MBiwSZVctYVQCa14zYWgzOj0IRTUTQDMCPWoSYzE2RTIAYzkPPmcAPzkCRTQJTTUAPTEAaFQ2UiMMPSAGP0MwQ0MIXiMDTTUBPkEUPT0GRWgCdjEJPlcNUjIAVUQAZz4OSUQqcz42VTQVTUEKQDQBRFIGNVkYU2cmTjcralEXTlghPzIDYUcJaFMtSlwYL0Y4XUgRMTkEQiEjQ1g1X10rLFUSPjQhdSQyRTU3LEoCMGgGQDEWPlcNUjIAST0DLFQETSAEY0UHUlkhQ1wpRTUNPj0TPVUFcyA3S0QAdj0TY2gNZjE2STQBXTY2LGkNQDE5SUQmdD4pPWcMQDIgSTkGST0QLGcCc0kDUkEQQzgmTTEQczIOSUD3czQQVTQVTUEIRFcZYVXvMFMjczU3QGoASjImSkYBPVMkPlr0TUomdFUAZjUpSTMEQzDwUTUCZCQgUFwBaTQFMDMTLCkoTCESSUX3MT8YUib1ZSb0M18XTTcXQTE3QGoASjImSkYBPWMkPmAZRUQnVkIsdjUpSTMEQzDwUTUAdCQgUFwBaTQFMDMTLCkoTCESSUX3MT8YUib1ZSb0M18XTTcXQTE2Y0n3czQQVToKa0oIZGYiSjEQQTIBTTEDY0jvPT0IQzoAazcBPT0iKz4iMUQkbz7zNVcUTCQ4NDwxYDsiST4xbU=vLCcUJ0=zMjYmX1LwL0ETQF0WLVsqSSggczUxRzoUSEkObGn4c1kWcmb3dSEZZFP0M1X2RV4ldUgWR0Y2bjcJSFX4MGn2cD0OX0AJZlMgYjMUPjggUxsULmkZTTgvQlYZM0MGSEoUZlQoRkX1Qj4OUSgOdDLzakHxXkQXYWD4dSL1czryK0olQ1YNdTYWYjEmSTIAPTcpY1cFUz0IRTIUZjElPlcNUjgSSTUGQDEWYzISUkQRSVYgdTcRP0b3UzUubFw1PWQWP2gFbmkDPVQBYz4VREDzQTYmTUUlNUADSjQyMhr4KzEIa1sYQkUDb1kNa0kTL1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USECSVsQdT4DQSENUSA2REEYQjsrVUYATT0EQjE2Tz0DPSMMQDk4STQEMT0DSWgOUFc4S0Qqcz0ALDcCT2EGTzkhLzQQQTIBTUUAPSQIPjEQPWoVPTIlazUIVFn0Vko1ZjbuLTYMVVwtSlIsdmQmXjI1VSYsPTwPXTkhXzgmdGUKThshaSbyaWfwZj0HPx8uZDf4YWj1biAxRifuLTs2Tl4nL0IVZ1PzUiMmJygKa0c2VTgCbEgFdTjvQUgkVFwhQVouNFsjUyHuMUjycGbwdGbyNEQ2UTUVL2YXZkMuQlwnLl73cCIHakH3K2AlYknuZVXyYCQ2ZVXvJ2gWM2MicEgtZCEHPVH3aloWZGEZZEL1bCAjbEkwK0YCL2MDTDwUYzfySjQQaB8MbkIsU0QgciTuQmQlMDordCAAYkb1UWcFRDkBR2=4YEMla1oqSUQncDYuZzrxZlUiUiknZGUSaFQnb0UpdGIkTVUTU0EkXmTzcyI3ZUYJPyMNdGQiUVs1SF8VNDc3SSAYZUAtcGogMWDqSlQscmn4Kz0WTmb2dWYmSln3RVfxOB8SZVctYVQCa14zYWgzOfzJOEMoY14gcGUxYUYgaGUkOj0IRTY3c0kJR18ZRVg1Xz4ATVMCazkIQmUDPzMBXkECPUEEdDM5PToBY0UxQFcMPzcmUTEMPygGP0MwQ0MIXiMDTTUHPVEAZTICPWkNdlgrSjQIc0ksRWgZU0onSVoJZT0DSlsMU0oqSkQALkoWRSQYU0U5VVECPzIFPWcmY0IMSTkIQD4KPTQAYzUCPVb3RDEARVcIYz0rPUEAPTECUiMBVFM2QEEYRjsuVjknclMNPUEEQjIQPWcYZjULSTEqQzDwUTUBZD0CTS=zdD8TPSMBYz4VPjEuST0EYGMhLjonXjMBQVEWYGAjQzYyRTUNMUksUmkiLkYpYEgJbFQHZ1cQVEXvXTb4dVEXTiUIQT41SFk2Y0QHTlsLZjUYSTIYQzDwUTUAc2cPTiARQEESPkEjUzoyXUcMY0DvQWgMPiQXQEQEMT0DSWgOQDTxSTQAcz0Fa0gDUDjvSTQMdD8DQSIMQDE2STYuc1cYc2gDUDELPlcNUjIAVVUBPTIDPTTzdDQ5PT4BYz4VPjEmYTIrMR8TZGfyPUQETD0ALDcALUUEPmfzQ0QrPl0DQiQCSUMMczkQVTQVTUEKRFgvS0UGVT0XYzoPUCIIK0YIdEg5ZyUnVGYwSGYtcVgjPUoiTTQETD0ALDcALUUEP2fzQ1wqZD8FaDchSUMMczkQVTQVTUEDRFgvS0UGVT0XYzoPUCIIK0YIdEg5ZyUnVGYwSGYtcVgjPUoiTTQCPl45PT4BY1swZFsoQyk2LDIATTUFPTEOPloQPWcmVVsCY0kEPWg5NCE5aD31cycpLjIQK1oLc2UzLGA2cyI0ax8TUGQTMB8pa0cBdGoXYDIMS0ohU0MQdmgxPUMya1wQcFb1ak=yPzogKzQ5SEYsQiMtcB8yZVPuRlQYbEgCb0kqcB7yZkA0LGb0cygsSmgvNDoQQVQvXiUTXjorPVUqUiktcDkYcFwSSiIIaEguUS=0UGb2QTwoYDgZcD4jMmHySFYxPWIlNVv3VifyRUYZNDMAczUAPVEOPzEVVWcmYzYSSTH3QzDwUVQIc0EYSTIgPTYJUj4EdCkxRUoERlI3VUMoaUb3PyEYSDUWcjkMPiAGPSEUYDQmTUcBPkHuLCgMLD85bibyNDEoZUImUkEOdTjxZFgPYG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lc3UEUIdUIDRSAMUETwUEQAYDImUWEVZEUBPWcQUTQBRWcMQFM2SVoIcz0TZ2cMdjT0SzQIMT8TPWcDTUkJR18ZRVg1Xz4ATTUFPkEAQFcmQTIAQD4UPTXqY0EnYUAraFzqSVHuUUU3ZUciLWUhSyIBbzb4ZmEYPWL4a1gzc1UDQyQvRCU0XmYkXjgWSWciSBsoQVXwMzwwckMyamnuUWIBQ1UHYDYWTiMnVFUDM2cwZFIBY1MKaFMXRVoQTlP0YUYyTz8pdUHwXlHuaFokLzQXRDQldEABTUIXYSkkSjsmU0cHXVo4L0kkYDg5J1v4NV3qRh8jL1oCRh8TMzYhcWg4LVUkREUiPmY4YT4gQ2AsQjwwakHxaFkxNUULYWcMNGQSPVYiLD4CVCg4cDcZVj4wK133UyDuY10XREEBNVIvUDEUX1cEbV3wLTnqZT8QdD8GLEcoTWIgSiU3VCIGQyUKUiIGdEMPQ2P0PiUNVjH0cScpQFIGRkUqSFLyQyE3T0L3cVgXc1IEdkIoRRskLz4xaWHzLSIgK0=yNGgZRDQ1RxsALkA2ZTgYdFcmQVIMRTkBQmcIPjETPiEMQzk3P2oARjImSkYBPUkTPVsNSz0TZ2cNc0kDUkEQRzQDPjghQykoVUc2Y0IGaF4gVEInXjMBQFUWRlwiaj4rVSMVdVEXTiUIQTXwYDcnclMsaCAkTzIDXmjzbzkEdCAZPyQ3QzQAUzImSkYBPT0MQCAjQUDvQVcUREYoXjcrZjkESjIMTTkPPmcAPzkCRTQJTTUAPTEAaFQ2UiMMPVsGPkMySzE2RVEBTTE2QEEYRjsuVjknclMNPUEEPjIQPTUmVTHuXWgMNWcKMTssYGb2QTMSTSLzVWYJbSH0aiY3ZlosMzcATTQlXhrzdTjzbGc4L2IZUyEmRjIVJ1szcWoxdVrwXTkGMkcwTF0lSGjxLWEsdkoMK0MrYGglLyMWUBs3LlUTazL1dmUkMGkmSD8qaDT0Z1gLaSM4Jz4XYiUwdEk0VGYAR2UjRkUhaWQnNGUCRTgRcEELdDrvbiUrbEkmSzYScSIiYlMPMFwBZFb8OSvuT1kmalEzcWIkUlErcVT9CPn7T1kmalUjSFUtY2QnOiD4NC=7K0MoY14kYDwkalczZC3MBiwSZVctXWQ0blUOblQkbi3wOB8SZVctXWQ0blUOblQkbi3MBiwVYWIyZV8tOkX3KiDtLB3xLSP7K0YkbmMoa139CPn7RV0gY1UDPy4pbCQzL1P8djEZaSEmSl8RdCAIJ0UobWkkS2MBcVghSFEJMyX3biIDU1r4X0ETc0YrKz0KT1YCVGX0RF4FQUAGVSASbi0ucGIJQFvzSFoRcVopZlopZlopZlcrZloOXVopLmgpZjspZloGaFoiZlopX1crZlMOXVoiLmgpXzspZlMGaGAoZlovZVcrbFkOXWAoLmgvZTspbFkGaCQpZlnzZlcrMFoOXSQpLmfzZjspMFoGaCP4ZlnzNVcrMCkOXSP4LmfzNTspMCkGaGQoZlozZVcrcFkOXWQoLmgzZTspcFkGaGQGZlozQ1crcDcOXWQGLmgzQzspcDcGR1cpZmQmZlcKY1oOMlcpLhsmZjszY1oGR1ciZmQmX1cKY1MOMlciLhsmXzszY1MGRz4oZmQNZVcKSlkOMj4oLhsNZTszSlkGR18pZmQuZlcKa1oOMl8pLhsuZjsza1oGR174ZmQuNVcKaykOMl74LhsuNTszaykGR0IoZmQRZVcKTlkOMkIoLhsRZTszTlkGR0IGZmQRQ1cKTjcOMkIGLhsRQzszTjcGP1UpZi0kZlcCYVoOLlUpLmEkZjr8YVoGP1UiZi0kX1cCYVMOLlUiLmEkXzr8YVMGPz8oZi0OZVcCS1kOLj8oLmEOZTr8S1kGP2MpZi0yZlcCb1oOLmMpLmEyZjr8b1oGP2L4Zi0yNVcCbykOLmL4LmEyNTr8bykGPzIoZi0BZVcCPlkOLjIoLmEBZTr8PlkGPzIGZi0BQ1cCPjcOLjIGLmEBQzr8PjcGMSgpZkn3Zlb0NFoOZygpLj73ZjsZNFoGMSgiZkn3X1b0NFMOZygiLj73XzsZNFMGMWIoZkoxZVb0blkOZ2IoLj8xZTsZblkGMSIpZknxZlb0LloOZyIpLj7xZjsZLloGMSH4ZknxNVb0LikOZyH4Lj7xNTsZLikGMTQoZkoDZVb0QFkOZzQoLj8DZTsZQFkGMTQGZkoDQ1b0QDcOZzQGLj8DQzsZQDcGQlwpZlcrZlcFaFoOTVwpLmUrZjsmaFoGQlwiZlcrX1cFaFMOTVwiLmUrXzsmaFMGQh8oZlbuZVcFK1kOTR8oLmTuZTsmK1kGQj0pZlcMZlcFSVoOTT0pLmUMZjsmSVoGQjz4ZlcMNVcFSSkOTTz4LmUMNTsmSSkGQjsoZlcKZVcFR1kOTTsoLmUKZTsmR1kGQjsGZlcKQ1cFRzcOTTsGLmUKQzsmRzcGQzYpZkIFZlcGQloOUjYpLjwFZjsRQloGQzYiZkIFX1cGQlMOUjYiLjwFXzsRQlMGQzUoZkIEZVcGQVkOUjUoLjwEZTsRQVkGQ0ApZkIPZlcGTFoOUkApLjwPZjsRTFoGQ0=4ZkIPNVcGTCkOUk=4LjwPNTsRTCkGQzcoZkIGZVcGQ1kOUjcoLjwGZTsRQ1kGQzcGZkIGQ1cGQzcOUjcGLjwGQzsRQzcGaFopZlopZlopZlopZlopZiQ5MWApL1opTlwpLVopZlopMDwpVjYpZln1Q1oRcUo5LycrU1b8cCQvYyk4YycrU2UudiLzSl0DL1DvPVMlP2XwMWH3cj8sLkEhTjEzYiIpP1I2djICaV0jayk4Tig3YV4yazEwTl0xPSf4LjsxVCE5TikXLTQrVGQhYVc1Y10DdCI2dmUPMjjzQDkpR1ISNVguXSk0aGIDUSklPWQlR2gAZDMLTmETZUMxM14naD3ySWcCdTkEPkglMR8LMFMNbz4wVF8TUGIzbVLwdmP8ZVwFRFsDLEYKYEUHclDzcT0jYUcsVD4CNF4wU1Y5LGM1QkUZRCbxSGEtTmE3TUUjUUUJQikuQmU4VmP1dkcpSDj4T1gVSyYBaSMyZT4maiXvYifvPmgDLlQBXR8BOVMOREAtMTUnL0fuZ0UjTRrwY1r1RTrqalIMZ14kX2kQYjzuUzYjZ0QqLTcqcVEiRFcDMiAlTkoDY1U0MWUBSFv4UVsGYlcqZT0OUl3zaGoJTyAlSGLyTFYpNVgzQmcFJ0ACTGkTPSgWTUonTWnuY2YPXVruLGT4Tx84UVj3djQITkINdEP2QkEWQl45UiMxP0MuaTw4YWgLMi0xLycvYCUQRiMDTyzvc1UwZSAtUUENPVYraEMgR2QzVELqa1csTmUidEUHMEo5NDMANFQWKzsBMjo3MibzRjEqMD0LP2YzYlMtRUIUZGg2MCgHY1s5Yk=3LiMkND4ScUI4XhsQLlkjZ1cXLGIULkg5RV7wXUImdGUhbGAIa2YrPz8DSUMHdicIbj38NCIlOVQmZTkOUWkURlIZXy=vTiArSh8NLFohRTISMzPzbmYBS0ULXyklRh8vTWgWXyISYDsQK1kDdC=2dj72VloMME=0J0g4dV0IdlcuQGYkb10vSVU1YyPxP2Qta0oOLGTxZmglP2HzTmoFL2kZREEhZDwGaSgAaSgvNGI3blEIMWbyQT0XTCXxbSU0aVEhbiAsLmYZczgxcFs1LUM1YT8EJ2M3YTojYl00MTMSMDHxSS0qMiA3Vjo0b2U0M1X8LzMIVFMUPTg1aT7vUzkxXiYjSy0jLzUUbCj8b0gtZz32Lj4mVkQCSS0kaWT4NUT8JygNUyANRVcAYF8ZXigzc1Q4L14pMEAIYWgrXWMEXUECdUAhYGj8LlwRdTH3cyABcGEuZEQGLz0CYlbwdV40MEY3QFEnRkcCYD0xc1UDXyguaSkONTkBM1oETj4TcTnudUTyPkcZaFjvJz45Yl8LSloSP171P2X0clHwdWcJLFwvOSIyM2EAS0UAPzQiRCUxb0U3K0AnSUPvYjbuZ0U4NSbyMWI0NWg2VEUTLlwVRSAENFMqTTo4dFw4X0oJSVQRMGQEbDz0UWQONUM3SiInLGLxb0oMMVYNLTcPc2UPMCcRTyMIQ2cTYFIyPzP0SVsuTGUidFT8REU0REATLDQMal7zclXuYVDqazX1TzvvLSEMSD3zZTgZSmQIZjryaVIWLCA3NFM3a2UMZzoKLGT1dkPyX1MpL1MySWfwJzIxVlYvSSUVLDD3PTMOcGcOayEna0c2TmIvUCAITBsPXl4hUzkKdDvqXWEZXmkJKz3ydVzuZWkLNCA1Z2XqRi0uVCQzNFsKdSgnXVURPkApSEQPb0EMP2E3Mj8UTiP8blY3SkopRGkoUzMRPT42UzEEZT8LZTYyJzDqRT4kOUUqXiMULz8SPSUmOTYKLGEuQSI0ViMGVmY0dTItazjvLjolNC0mZWQ5QikwKz03K1EwRSQRdig0Uj72OUH1RC=wNGn2Y2UgVBr4PUggbTj4UVEDZ1kDdWYqcCgIY0YpXVcvTTEJPTjya0D8bDn8ZiT2S0g2Qz01MiY4bT4MRVYLTSUxKzr2Yz4oYkfxazoQUTkAZ1o2LUEhUGL3XT8pTlgyRlT8NVIIcjkjPmMrQSUuaFsJMDoRaFMnTiIZbSUHRWMsMGAiYCQ5MCb3Slo3Yic2RV0JMTkUSD0UPj73dlIQMlUvLTERbiYKSiguLyYVRVMIdFLqMzj2MSjzbl8EXVwQL2Y3NEQEbCIZcWgLcRsidl8zPSUAU1IpNWnvT2ETayICazkFSSckLCUCciEWZl0FdCY1SmI0QFQsPjj3aSzvRiIMXUovcEQWMEAzSl43SzksPTL3b1wFZyQubWYOUFn4X1c4ZmXwTV8RXUoZYTkyRiLzXUIASzcsaGIZUkgKPUb2VmEZK0YoaFUxc2T2NGgBMlTxbUQsZh71ckUmcjswX10UUFMPbFI3b2YDRVT2NDfzSjH0OTjyZlEyZzg4RiMDdFQHS0Ava1kLTFslcmEQPTj8RknyZSQmZyMqZyH4PWoMUhr1TTD8c1jzXlszbzUWY2UraDoyLFg1UyMZPlkvUyENaWDzJzUzYSACOUgWYBs5STksSiYWSzn4QGE2ZWQ3LiEvYmorNEowPVb0UWQSUxsqdig3NToudl0JSiQrMSgLSTUnMF0Pb0=xJyMWbTvzb1P2OSIKcSfvRiAyLVw5RWDvZFMTUiYiLzk5RUcsYSTvUhsjPUMSRF0ub1DxJ1YuL1wqL1UBc0USdFPvXWgBRVwmaSEucSIuLigAZTkpXT8kMzn3LlrqM0ooYicpbmL4aGcZbVzzU2f2LDcgL0IWTiHwL0nuXWcZYD4GPVkxZCQGaUYTMzoSZWYyYiP3PR70LRsySEUIUjg0UkHvTUcSaSP2ZS=4bDsIYmgtPmf4JycsZiQJblgZUUMBS0QNLVozXyMnRDk3XiICZ2=vLDIGUmkoR0oPNFQRLjL4UkTqOUDyQlQ0YTv8dF8ZSiDwUzL4T0USYmQ2bmEWUkIgaV8MM1YUNDcJPiQubFosSV4zdVISRiXyPlMZXVTuNWIpQGQtPTU1OWISSGMTdFD1a1cjVlHxLEULUEcnJ2UpRlIFTDYsLCAudCUCXl4JZTz8aiEsK2ABLF0SP0L0cCAOUVQMX10OTF4sXkgpaGIvQic0NEoEPSY4LSQ0T1YLMSIKRjgsJyAQaiYvdiggXyQxLyAOYFQ4LlMwYDTvaWURKy0DUjo2XmI0L0I1RiX2aS00RSc5aDEZZFzydif1PzgPMCQ0cVISXzLxSlEjcVgXQCkHaET8VFoNRDvzTmoycSP3ajEybl8OMCIrcV8UaGIjRmUENEX3bUExbVP8VlT3bEbuYSUpaiP2MyUjZkP8XjkgdSQISmL8cyD1VmExZFYvbEcNQUT2ZTcMSDwhSmYkURs5LkMxJ2EhOSjvY1wXbFH0ZmMRKz45K2gUcT8DXjk1NRsAMiczc0cRTikHTkUTdic4SzEvMjzzdjYUZicjaScwJzkvRlMKUWUrbjsiZFoMMzI1P1fvQjYsXTcwUzENVl83biQmSVo2MVoNLEEObkUJJ0EoOVowcEEpTVwXPUMQYSI4aCErdCgRMmEmaDcvM1s1QmYgZ14PRlUqbkgoYzoFai=1XyMSMT0uLEIBMD85SDEsQloCOWgmbkoEZRs1Vmc2NScjXVv1KzgALGgLUCgzcVQhM1I2ZkAZUVUzTmMMMzkBaEAjayckZm=3MVk1UkEUMlkXdFsVRjYjaj8XU1IkK1wpU1wGZWMATWk4XygCTh8namM5SFT4MTc3RCA5RFoZViIQRFfwZygSVkQFdGTvYmArXSYySUnvdWoKRVsUUFwuZjgyU0owUFsMSD0IQWg1dlUWckouTFUwY0fxR1UMSWL1bTT3NSYpUGQISmAmXVLwJ1oDNFIgajfvM1L2PjEHPUHxTyIjZjwmLGEvR2oyPmcKVkItYED2NSTvSFPyMWH1UTgPOUnxbDYyUmn1QFbvc14wcFgPQR8kMzM4Ui0obTwEbmMnTWo5PjwybFvuRlzubBsJcmgOaTglOWk2XmQndmkoS0Q5XUfqQ1IEcmAGRzwmZFUgTlUBY1gITFkATzzxQj8DdiMiRkMWcz4hVig2QCfyc0QOLUQQSTHuZ1zxVmYTSUDxazQsbEUIZEn0dSIZSVMqdlglbz71SBrvNFgmPzYIYUISX2MhXiPxLGQCUkAEUFcwL0oFU0ItXyUHM14QZ2E5XVgTSFkNPlg0byAqZ1IhLloARGfvcUovUEc2akcNLx7uX0gxSSACLjEOcRsPRCQzYCQCViMwR0gGZhsrdiQVQSQucGYORkMvMSQodV4KNDQ3bjj2cVbwSGkTLyA1KyjxYGkkXmoLPz4sUGf8NGogP1Q2bVsEZSYRZFkJMCg3dB8CaCAZNCA5Tx8pbUD4NDkJSmI4VDMEYmXwblXybGAvVkYqRUcPYB74aEcWcEfubD4zZS0CMmUrclwkMh8xSyQBMj4vVCkFJz8pTUULX1n2dlE0Zl3zUWQJdiAJbTMqclo2Zx8GT0MzbjInZVcvYiABbjDqSGQnbiUPbCYSQGU4azkQLFUXTCzuSkLvQDk1djYpYB8uQkUpQ1cnRl0OU0UnXTEJbS0vcEITaCQUSj7vcGovLzorYR8kb2IDaGP4bFcsK2Y3K0Mwckc1LFj3PVXyNWIwMiImdjkwS0T8YmTqRzkJM0YscmnzRkEIS0EkdUgOQh8jYkUJMlwTMmIuaWnyTFP3NT8TSVbyTTozXTcPZkATXVP0ZjYnSF0LcUUmajokcDQZLEL4S2cnPmEvLyAAUUAlUWIUcT7vaF0OMxr0L1kLRlEgP1Mmc0HvVkQjZlQBSSMjQUPwcTkIT1grdkLySDgqYEMvUmg1XmIgLDQuXUUDMVEIQT4wZmolLzsBYkoWcED8djo4OV0pK0UUajkvL2EqcUTqVizyPVgkXmM3YSAiVmUBdiXySkIpZScuYi0zL2kAZCbqYRsQZVDvSyAAQj82Y2gOUVU3aCYIa1oHLzoCXloyYVY0ND0JXS=2OWUtVCImXiAtLyghQ1T1SxsZRGQzYGcPalb0T0P2PTUBcVwJX1UhUWIwYzY0YTj4PTELalkpTlbySkgic1o3NVwOMCkvbDMuaFD3dSUmUzMDbDQSUlE3aEYZc1j1PWktOVDvZy0mcSUBdDT1U2UKNTYJRkc0LD4VVmAvaSEAaDIJYFQ2TjUKYGoMVCcMYzMuTmYCdDkNQDEvQGI4RBsDRiAPbF0POWDqNFovcGcmKyAubGgZP2YxLyQvVFQzUyY0SUACNGQzZWn1MTQIcVgIdmg2RSggXSIgPig4LWYGOVksSWQLcVUXLFclZV8xdFryYR7yLxrzbGMITR8nSV71XUXqMGokYSQZUygUb1gSOSMqSzohXT3vVjYGYEo1SDn1akL1URrxRi0KUz8RRj0xL1skMmgTYmA4ZmAILCQWNCgqPmHyYT8xYUowRVEUYyQ3TyD2cEcGRyfqbhr3Z2gCMjc5RlQxclsIRGgJVlc4ciQQTzEsTkXqXTjqL2MgdEomdTsMYDcyYmQFUWPySSQAXWQxLGQtLWkmdFExdFfyJzIWZTnxUT32aT4MPyAMLmoxZDoXOUoFVF8iT2QBb2=0M1o3T2ggUhrwRVQqS1ogZScUK2IoQEf8NDsRQ2IoMjw1cCkmZmElUC=0T1cmLDgyQWoEblQZbWEOLkcxaWAzRlUWR1gvLzXyNGgXVmfuSV38J0oPXT81aGHqJ10kbDsyY1kKJ1v8STQ3MWg5RjsOSCIIRz8mVkfqbVktKyjzb2kZYV0nMCATNUL0P0MET18xT0gxKy=0Q0AwJ0QHP1oHdGUJdjICYF0PYGAEbVzvYEYAZyk5cyQXdi0AalP2byQMUGApaT0yPTEUJ2YLPzovTyAwNCA2dVcqTFsiSD8JOUENM10WZlQWMTzxU181bT0oNTjxXzX4Y173UVYGM1kFMTMDUj43T0TvNDjuXzkwYWMyRmoXNRsVMWglUmUHVjUEciggUygoazbzdkUhXig5PjzvMmf3RigEQSkjR0b3YmAsblH2NB8kUFwOcUIQLFQhdDQEUkT1Skc0UycHZSASayPzLmcWLCMCbVsPbFswQVsGP0cKJ0nySz0TbDoUakcRalPzdUoSYEgrRiMNMTQpZFrqOUI0LjkRJ0AqXyMpLyIuTi0oS2Qkb0YCbhsEPiQjS1cOTWkyZ1osYDkZRmYsPToEZ0ArdFTqXyHya1ssYTr4PSPwP2nyR0IPcSA1XWgJNTD8bl01bUnyLCMtLjQJNVUwViEqSWDzYVEWUl30dCb1NUcqTGMudlU3RVMUT2D4TFwsPSQHay0jSlTvZmMmQTwZVjfuZVjxZUcWTR8RZScKQiL0LkguLkIiYSADZCgDRWg3USAWNSI4RFELczM3XTYvLz8xRUUxbWj4PUQLYFU3cDnzcUUqdjEZOVTzL1QLTlkISCgiNEHqLVQsNG=4ZzchYEIrMlU3TDLvNWouRSgzQlQXRDUAa1cuY1Eoc2L1MzzxK1U4YTrycDEnSjsOMzQ0VjkzdmIOQFksdlMXLkcRXWMhRzwGJ2oWU2IBMizqL14OdlUMdVQOSRsidEMkLEUUPyMQT2UwLCjqVlkTK10xcGYxTR8PRGIvclkmNB74cV0iLyMlLh7vQyElTVwFKy0NYyQnSUoSUGo3aSL1a0b8Lx7wTUEZRWoqbCz4Rz0JcVokRjwlM1MWclj8LEQgbxs0Q1UTTTEAbSIDJ0HuQSMTT2IJMyIEbC=1cSMjLjkzcWn4PjjxRiEjdUb0TSkKdmkVcTg2LTI3L2kQT1QXdiDyaEb0U1w3LD8LQjgqZTwDTTEkNGgWUDIjdFMXPRrzVFU1SjHyaTcgZ2IZPmgydmA2ZS=2YCkmakE4LWk5S1E4UCAWYSL4R2YZbWnqU2AZPhr1bWPydVcoaVH1bGcBcETvMGYHZ2UtdV0rLiAJRkQMTlklZWI0LikkMl4XcGU2XUUTSWEWcEQIMmYGZWUjYWI2dmkjOWn0bF8WSDb8RDIWQjIXLWf2dUIFXSkDcyb8SlIKYDnvPls3UVYhJzMAJ2owalzwVjk3dUAOXi0pQDDuYzIkY0nuTjgAM2gyUVkLVlYARlwZK2QLRF4wa0EkYFwjR1X4aBsMVj8gc1XyLSIAdDk4UiIvUjg1My05ayDxLCcvZjPyUWEvaCAtU0D4TTgFQCURRT8lQjfzazYlPR8ASy=uRlUrTWfwbCMwZ2o0MkLxUzoxREIsRF4mclISa1UQJyI4SR8zSjooPlIqJ0XuRSAzYlcZTFD8NSgxTjEqbTXvTkg2bCMlaFY1VD8zcVEFXSktTD0NRFbvbGXyMykIKzDxQj0xQlUBYz4iLh8PbyQObSggaCklNC0mREPqMFsxRjo2ZD0QdlooTTsgdSMLP0cTUjovcGQULSj3cmYEMzMyTyMzYxsDNGD1VjYwQTwxPy02XV4zUy0kckM0PiIka10WKzUxbTcUL2cxVGfvajkVS2=vSFQlX1gQSBsjXRryKz8CcUUkdBsObl8va1QEdEP3dEgDRj8uTz0MQ0cjT1skaDkEMGAvdGbyTFgZdTX8LUgWOWgGNWoiVFvychrucDw4RD0WSD0jazQUdVIrM1P3LTQjPT0QSR7ybC0ONGoiNGoCdUnxNDsvLmAAPycAMjYIcSM2clErRh8kM2cLdFwTdjXyY0QJSTUoYy0jaxsKZSAJXTD1MFDqdToLTkbwRyb3LEcuXlojNTYpSiQPLGQIb2QzXjc1XVMHYzsVSzYKQyc0L1DybFozTUj7KzksXVckQDL9CPn7Ql8xaVEzYU8FaFEmOivuQl8xaVEzYU8FaFEmOfzJODEza10odlEzZV8tWzYrXVb9LCvuPWQuaVk5XWQoa14eQlwgYy3MBiwPbl8zYVMzQF8icV0kamP9LCvuTGIucFUicDQuX2UsYV4zOfzJODIgbjMuYFUgalQoT1kmalEzcWIkQlwgYy3vOB8BXWICa1QkXV4jZUMoY14gcGUxYTYrXVb9CPn7QkMkbmYoX1USSi3LDi=vMy=xLi=wNS=yLSj3Lij4LCvuQkMkbmYoX1USSi3MBiwPblktcEYob1khaFT9LSvuTGIoamQVZWMoXlwkOfzJOGMSZVctT2QgcFT9LCvub0MoY14ScFEzYS3MBiwMYCT9Lib3YSPxLFIhLVUlXSHxXi=yYCElYCTvMlUhNFEkL1D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w:t>
                        </w:r>
                      </w:p>
                      <w:p>
                        <w:pPr>
                          <w:overflowPunct w:val="false"/>
                          <w:bidi w:val="0"/>
                          <w:jc w:val="both"/>
                          <w:rPr/>
                        </w:pPr>
                        <w:r>
                          <w:rPr>
                            <w:sz w:val="10"/>
                            <w:kern w:val="2"/>
                            <w:szCs w:val="24"/>
                            <w:rFonts w:ascii="Calibri" w:hAnsi="Calibri" w:eastAsia="宋体;SimSun" w:cs="Times New Roman"/>
                            <w:color w:val="auto"/>
                            <w:lang w:val="en-US" w:eastAsia="zh-CN" w:bidi="ar-SA"/>
                          </w:rPr>
                          <w:t>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01;top:284;width:2385;height:2385;mso-wrap-style:none;v-text-anchor:middle" type="_x0000_t75">
                  <v:imagedata r:id="rId6" o:detectmouseclick="t"/>
                  <v:stroke color="#3465a4" joinstyle="round" endcap="flat"/>
                  <w10:wrap type="none"/>
                </v:shape>
                <v:shape id="shape_0" stroked="f" o:allowincell="f" style="position:absolute;left:4701;top:284;width:2385;height:2385;mso-wrap-style:none;v-text-anchor:middle" type="_x0000_t75">
                  <v:imagedata r:id="rId7" o:detectmouseclick="t"/>
                  <v:stroke color="#3465a4" joinstyle="round" endcap="flat"/>
                  <w10:wrap type="none"/>
                </v:shape>
                <v:shape id="shape_0" stroked="f" o:allowincell="f" style="position:absolute;left:4701;top:284;width:2385;height:2385;mso-wrap-style:none;v-text-anchor:middle" type="_x0000_t75">
                  <v:imagedata r:id="rId8" o:detectmouseclick="t"/>
                  <v:stroke color="#3465a4" joinstyle="round" endcap="flat"/>
                  <w10:wrap type="none"/>
                </v:shape>
                <v:shape id="shape_0" stroked="f" o:allowincell="f" style="position:absolute;left:4701;top:284;width:2385;height:2385;mso-wrap-style:none;v-text-anchor:middle" type="_x0000_t75">
                  <v:imagedata r:id="rId9"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乐昌市住房和城乡建设管理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人：连成文 </w:t>
      </w:r>
      <w:r>
        <w:rPr>
          <w:rFonts w:eastAsia="仿宋_GB2312" w:cs="宋体;SimSun" w:ascii="仿宋_GB2312" w:hAnsi="仿宋_GB2312"/>
          <w:sz w:val="32"/>
          <w:szCs w:val="32"/>
        </w:rPr>
        <w:t>,</w:t>
      </w:r>
      <w:r>
        <w:rPr>
          <w:rFonts w:ascii="仿宋_GB2312" w:hAnsi="仿宋_GB2312" w:cs="宋体;SimSun" w:eastAsia="仿宋_GB2312"/>
          <w:sz w:val="32"/>
          <w:szCs w:val="32"/>
        </w:rPr>
        <w:t>联系电话：</w:t>
      </w:r>
      <w:r>
        <w:rPr>
          <w:rFonts w:eastAsia="仿宋_GB2312" w:cs="宋体;SimSun" w:ascii="仿宋_GB2312" w:hAnsi="仿宋_GB2312"/>
          <w:sz w:val="32"/>
          <w:szCs w:val="32"/>
        </w:rPr>
        <w:t>0751-5555035</w:t>
      </w:r>
      <w:r>
        <w:rPr>
          <w:rFonts w:ascii="仿宋_GB2312" w:hAnsi="仿宋_GB2312" w:cs="宋体;SimSun" w:eastAsia="仿宋_GB2312"/>
          <w:sz w:val="32"/>
          <w:szCs w:val="32"/>
        </w:rPr>
        <w:t>）</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仿宋_GB2312" w:hAnsi="仿宋_GB2312" w:eastAsia="黑体;SimHei" w:cs="宋体;SimSun"/>
          <w:sz w:val="28"/>
          <w:szCs w:val="28"/>
        </w:rPr>
      </w:pPr>
      <w:r>
        <w:rPr>
          <w:rFonts w:ascii="黑体;SimHei" w:hAnsi="黑体;SimHei" w:cs="黑体;SimHei" w:eastAsia="黑体;SimHei"/>
          <w:sz w:val="28"/>
          <w:szCs w:val="28"/>
        </w:rPr>
        <w:t>公开方式：主动公开</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抄送：相关会办单位，市政协办公室，市政府办公室建议提案股。</w:t>
      </w:r>
    </w:p>
    <w:sectPr>
      <w:headerReference w:type="default" r:id="rId10"/>
      <w:type w:val="continuous"/>
      <w:pgSz w:w="11906" w:h="16838"/>
      <w:pgMar w:left="1803" w:right="1803"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
    <w:name w:val=" Char Char"/>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Calibri" w:hAnsi="Calibri" w:cs="Calibri"/>
      <w:sz w:val="24"/>
    </w:rPr>
  </w:style>
  <w:style w:type="paragraph" w:styleId="NormalNewNewNewNewNewNewNewNewNewNew">
    <w:name w:val="Normal New New New New New New New New New New"/>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3:51:00Z</dcterms:created>
  <dc:creator>NTKO</dc:creator>
  <dc:description/>
  <cp:keywords/>
  <dc:language>en-US</dc:language>
  <cp:lastModifiedBy>User</cp:lastModifiedBy>
  <cp:lastPrinted>2023-06-29T09:49:00Z</cp:lastPrinted>
  <dcterms:modified xsi:type="dcterms:W3CDTF">2023-06-29T03:12:00Z</dcterms:modified>
  <cp:revision>2</cp:revision>
  <dc:subject/>
  <dc:title>乐昌市住房和城乡规划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C171FDB2E4123A204B1A60C48CBFC</vt:lpwstr>
  </property>
  <property fmtid="{D5CDD505-2E9C-101B-9397-08002B2CF9AE}" pid="3" name="KSOProductBuildVer">
    <vt:lpwstr>2052-11.1.0.14309</vt:lpwstr>
  </property>
  <property fmtid="{D5CDD505-2E9C-101B-9397-08002B2CF9AE}" pid="4" name="commondata">
    <vt:lpwstr>commondata</vt:lpwstr>
  </property>
</Properties>
</file>