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35" w:hRule="atLeast"/>
        </w:trPr>
        <w:tc>
          <w:tcPr>
            <w:tcW w:w="8328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42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民建乐昌市基层委员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关于加强我市建筑垃圾分类处置与资源化利用的建议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市建筑垃圾分类处置与资源化利用，我市组织实施了</w:t>
      </w:r>
      <w:r>
        <w:rPr>
          <w:rFonts w:ascii="仿宋" w:hAnsi="仿宋" w:cs="仿宋" w:eastAsia="仿宋"/>
          <w:sz w:val="32"/>
          <w:szCs w:val="32"/>
        </w:rPr>
        <w:t>乐昌市建筑垃圾消纳场运营服务项目，该项目已通过公开招标选取了实施单位，并将由中标单位负责项目的设计、融资、建造、运营、维护和用户服务等工作。通过本项目的实施，建筑垃圾自动分拣、分类利用、资源化利用，可实现我市建筑垃圾“减量化、资源化、无害化、产业化”的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昌市建筑垃圾消纳场运营服务项目建设地点位于乐廊路旁，现已完成项目建设前期工作，全面开工建设，预计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底达到接收建筑垃圾的要求，届时可大大缓解我市建筑垃圾处理需求，提升我市城乡环境水平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98"/>
        <w:gridCol w:w="2415"/>
        <w:gridCol w:w="1091"/>
        <w:gridCol w:w="1028"/>
      </w:tblGrid>
      <w:tr>
        <w:trPr>
          <w:trHeight w:val="52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164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bidi="ar-SA"/>
              </w:rPr>
              <w:t>建立健全政策制度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bidi="ar-SA"/>
              </w:rPr>
              <w:t>加强资源化处置设施规划建设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持再生产品推广使用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bidi="ar-SA"/>
              </w:rPr>
              <w:t>强化对不合理处置行为的综合监管。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349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bidi="ar-SA"/>
              </w:rPr>
              <w:t>建立健全政策制度。</w:t>
            </w:r>
          </w:p>
          <w:p>
            <w:pPr>
              <w:pStyle w:val="Style16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bidi="ar-SA"/>
              </w:rPr>
              <w:t>加强资源化处置设施规划建设。</w:t>
            </w:r>
          </w:p>
          <w:p>
            <w:pPr>
              <w:pStyle w:val="Style16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持再生产品推广使用。</w:t>
            </w:r>
          </w:p>
          <w:p>
            <w:pPr>
              <w:pStyle w:val="Style16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bidi="ar-SA"/>
              </w:rPr>
              <w:t>强化对不合理处置行为的综合监管。</w:t>
            </w:r>
          </w:p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管理工作的关心和支持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216535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sCMTIBMSMBMhzyQTMDKSPxLyHsPSX4Qhz1LSLzMyMBQjYDPSY8OB8Da1MIQC3MBiwDa1MNXV0kOrCV05F8pKpunaHxLCHynaL0MqqEHKmXz8q=0qK8xsCU+sBsxp6Rt62rxO1zyqugztl01iPx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xzxNB=fLSD5MSb5LCP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NQ0jwVWoFZUoGVSAZaT4qSUcFaD8WTWoYUFQrSUQmLkoDQWgZaUjzVV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QDNTwUSloodT8ZLzgzXUUAYiAoTVcTLzMSdFsWRzL4cCc4YkgPRkUsXTkUNWb3SjczUCQnZ1cYL0E2YSMwSF4VaicydiU4VGYzbD73a2UgclIMSS=3YkUiLlUKdVYgcz8gNB8BQFULVTgpYTYnXSXwbT8MJ0ovcB7xZ2HzRVYUT1IBb2AgXVokcBrxQWf4LDPuX2ILYFkuQEcxbkcxUmfwQlssUl0GaWkxME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yQlMVLwXlQlMFYiYCEgYSkjL1D2YSD3MlPwLVYlNF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17.05pt;width:119.3pt;height:119.3pt" coordorigin="4866,34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5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sCMTIBMSMBMhzyQTMDKSPxLyHsPSX4Qhz1LSLzMyMBQjYDPSY8OB8Da1MIQC3MBiwDa1MNXV0kOrCV05F8pKpunaHxLCHynaL0MqqEHKmXz8q=0qK8xsCU+sBsxp6Rt62rxO1zyqugztl01iPx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xzxNB=fLSD5MSb5LCP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NQ0jwVWoFZUoGVSAZaT4qSUcFaD8WTWoYUFQrSUQmLkoDQWgZaUjzVV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QDNTwUSloodT8ZLzgzXUUAYiAoTVcTLzMSdFsWRzL4cCc4YkgPRkUsXTkUNWb3SjczUCQnZ1cYL0E2YSMwSF4VaicydiU4VGYzbD73a2UgclIMSS=3YkUiLlUKdVYgcz8gNB8BQFULVTgpYTYnXSXwbT8MJ0ovcB7xZ2HzRVYUT1IBb2AgXVokcBrxQWf4LDPuX2ILYFkuQEcxbkcxUmfwQlssUl0GaWkxME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yQlMVLwXlQlMFYiYCEgYSkjL1D2YSD3MlPwLVYlNF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34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34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34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34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乐昌市住房和城乡建设管理局  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Style15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联系人：赖斌峰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3" w:right="1803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;SimSun" w:cs="Calib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3:00Z</dcterms:created>
  <dc:creator>微软用户</dc:creator>
  <dc:description/>
  <cp:keywords/>
  <dc:language>en-US</dc:language>
  <cp:lastModifiedBy>User</cp:lastModifiedBy>
  <cp:lastPrinted>2023-06-29T09:21:00Z</cp:lastPrinted>
  <dcterms:modified xsi:type="dcterms:W3CDTF">2023-07-28T03:57:00Z</dcterms:modified>
  <cp:revision>2</cp:revision>
  <dc:subject/>
  <dc:title>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9C1F3DE34D77B85A42C6FBA0FC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