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幼儿园办园行为督导评估现场督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亮点及存在问题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90"/>
        <w:gridCol w:w="2463"/>
        <w:gridCol w:w="1725"/>
        <w:gridCol w:w="1725"/>
        <w:gridCol w:w="1975"/>
        <w:gridCol w:w="2337"/>
      </w:tblGrid>
      <w:tr>
        <w:trPr>
          <w:trHeight w:val="55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工作亮点及存</w:t>
            </w:r>
            <w:r>
              <w:rPr>
                <w:b/>
                <w:sz w:val="18"/>
                <w:szCs w:val="18"/>
                <w:lang w:val="en-US" w:eastAsia="zh-CN"/>
              </w:rPr>
              <w:t>在</w:t>
            </w:r>
            <w:r>
              <w:rPr>
                <w:b/>
                <w:sz w:val="18"/>
                <w:szCs w:val="18"/>
              </w:rPr>
              <w:t>问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幼儿园名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亮点</w:t>
            </w:r>
          </w:p>
        </w:tc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存在问题</w:t>
            </w:r>
          </w:p>
        </w:tc>
      </w:tr>
      <w:tr>
        <w:trPr>
          <w:trHeight w:val="133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园条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安全卫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育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职工队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部管理</w:t>
            </w:r>
          </w:p>
        </w:tc>
      </w:tr>
      <w:tr>
        <w:trPr>
          <w:trHeight w:val="12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、梅花镇第一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园条件好，设施设备配套完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齐全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外墙漆变色脱落现象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茶杯架单薄没有固定，容易倾倒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区域设置欠合理，区域活动材料不足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能室配置有待加强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资培训有待加强，教育教学资料欠缺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室整体规划有待完善，办公区域较杂乱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梅花镇中心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活动场地偏小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储存室与消防设备设施在同一件室内，存在安全隐患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域建设不足，活动材料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计划中无体现出区域活动时间，户外活动时间不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暂无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内务较乱，物品摆放杂乱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没有归整，较凌乱。</w:t>
            </w:r>
          </w:p>
        </w:tc>
      </w:tr>
      <w:tr>
        <w:trPr>
          <w:trHeight w:val="37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、梅花镇健乐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舍场地简陋、破旧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室窄小，无配套卫生间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间不符合幼儿园设置要求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场地破旧，洗手设施松动，下水道在进门口处，存在安全隐患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室装吊扇，紫外线灯灰尘厚，卫生差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教拼音，教育教学资料不足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区域操作材料，无教具，户外活动时间及自主游戏活动不达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严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足（有一个班厨师在分餐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教育教学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较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不足，凌乱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个幼儿园物品摆放凌乱，卫生差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四、梅花镇新世纪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场地地面陈旧（悬浮地板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器械不足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室小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楼有课室和功能室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楼大厅处卷闸门电线垂下，电源开关低，存在安全隐患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域操作材料不足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活动时间不足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职工专业能力有待提高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五、梅花镇乐贝儿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所环境破旧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施设备陈旧，无更新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场室设计有待改进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环境差，物品摆放凌乱，幼儿午睡床是上下铺，睡室物品杂乱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逃生梯门未关，且作为常用梯进出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创设很旧，破烂不堪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区域创设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教学资料不齐全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格设计不合理，不规范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班配备一教一保，只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教师持教师资格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见教职工学习培训资料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不齐全，偏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资队伍专业能力有待提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公示食谱留样食品与名称不匹配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六、云岩镇中心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施设备配备不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室桌面脏，课室物品摆放不整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园整体外墙脱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布置破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玩教具制作欠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配足二教一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专业能力有待提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不齐全，较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七、秀水镇桥头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图书种类较少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间不符合幼儿园设置要求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缺乏多媒体设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环境较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留样登记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幼儿健康档案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教研培训较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活动存在小学化倾向（有布置作业、写字的现象）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）无教师资格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园没有统一为教职工购买社保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委会、膳食委员会的资料不够完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园共育的资料有待完善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八、秀水镇中心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度完善，资料齐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园内环境卫生干净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活动室没有配备风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园与小学同一门进入，不利于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走廊、楼道比较窄小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教研培训较少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公办教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班配备一教一保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园共育资料不够完善。</w:t>
            </w:r>
          </w:p>
        </w:tc>
      </w:tr>
      <w:tr>
        <w:trPr>
          <w:trHeight w:val="373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九、梅花镇桥头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度完善，资料较齐全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设备较陈旧，硬件配套设施较落后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活动用房不是成套设置。（两个班共用一间活动室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间脏乱差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培训次数少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缺少相关安全记录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域材料不丰富，区角设置少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教学计划内容单一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配备不足，只有一教一保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培训次数少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委会的佐证材料不齐全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园共育的资料不够完善。</w:t>
            </w:r>
          </w:p>
        </w:tc>
      </w:tr>
      <w:tr>
        <w:trPr>
          <w:trHeight w:val="2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十、梅花镇童心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玩教具材料缺乏，数量不充足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班区角数量较少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设置嬉水池和饲养角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间未能与活动室毗邻设置，环境较差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区规划不合理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梯踏步高度不规范，幼儿上下楼梯存在安全隐患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室空间安排不合理，部分区间活动不能很好开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户外活动没有具体明确的活动安排表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部分教师未持证上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每班一教一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档案资料有待进一步规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无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十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沙坪镇中心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教学硬件设施设备有了很大改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职工敬业爱岗，对幼儿园认同度高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域划分不够合理，区域操作材料较少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器械、玩具种类较少，玩教具数量不足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书籍和适合幼儿阅读绘本较少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域活动划分不够合理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入园前未进行体检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幼儿身高、体重、视力测量数据，无入园前体检相关材料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病缺勤台账不够完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紧急疏散演练未见相关记录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幼小衔接方面活动有待加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安全教育活动记录较少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园只有一教一保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教研活动制度，各岗位无培训计划、记录不够完善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聘员工扣除社保工资收入偏低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园务委员会，教职工大会家长会，膳食委员会记录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膳食账目未对家长进行公示。党团资料不健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园沟通联系方式较少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十二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沙坪镇雷家窝明珠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体环境卫生有了很大改善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佐证材料准备较之前有了进步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设置划分有待提高，区域材料不足、单一，班级区域标识、规则不完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玩教具、图书数量、种类不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书籍需增加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保健工作落实不到位，无幼儿入园前体检相关材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防器械增加到每个功能室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紧急疏散演练未见相关记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带量食谱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资料不完善、规范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保健、安全制度待完善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教育活动在一日生活中的体现材料不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活动组织形式单一，自主游戏材料较少，时间不足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能达到两教一保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密度、计划，内容针对性不强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见保健人员培训合格证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团、工会组织架构不健全。无园务委员会、保教工作管理制度会议材料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建立经费账、决算制度相关档案资料不完善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伙食费账目未与教职工分开，家园沟通联系方式少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十三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沙坪镇窝子村天行健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活动器械种类较之前丰富了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所环境整洁卫生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图书种类较丰富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入园健康体检报告收得较齐全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长无教师资格证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角设置欠合理，玩教具种类不够丰富，数量较少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制度欠完善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演练、教职工培训及方案资料欠完善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消杀表格填写不够规范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小衔接活动资料欠缺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配齐两教一保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教研、专业培训学习、教研活动资料不完善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见各岗位人员培训资料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月伙食公示欠规范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十四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乐昌市黄圃镇中心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园舍按省标准配建，环境优美整洁，给予幼儿温馨舒适学习生活环境；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将安全工作放于首位，贯彻落实安全管理职责；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积极开展园文化活动，如：朗诵比赛、六一文艺汇演等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室内玩具配备较少，补充数量有限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玩具的产品合格证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识未及时归档存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玩具的种类不够丰富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未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投保校方责任险佐证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整理不够细致，书写不够工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学教研未制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计划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幼儿观察记录较少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持证率低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配备不足，未达到两教一保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部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职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因个人原因未购买社保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园共育的资料有待完善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十五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乐昌市白石镇中心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园所环创采用资源再利用，融合本土文化进行创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园所环境整洁干净，区域分布合理，以绩效考核激励机制督促教职工落实日常安全卫士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立健全规章制度，以安全工作为首要，强化安全管理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创新探究园文化活动，开展“清凉一夏，鱼你有约”、幼小衔接等活动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学楼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为闲置国有资产改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活动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未配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卫生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卫生间因空限限制为单性别划分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由于地域及资金等原因，还没完善消防证件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有待完善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学教研未制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计划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配备没有达到每班两教一保；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园长未取得园长培训岗位合格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教师资格证持证率偏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部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职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因个人因个人原因未购买社保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十六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乐昌市庆云镇中心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园舍按省标准配建，环境优美整洁，给予幼儿温馨舒适学习生活环境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立健全相关规章制度，按规范化办园要求开展日常工作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区域活动操作材料不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丰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;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园区部分走廊未安装防撞条，存在一定的安全隐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;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教学楼建设时，没有设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活动室、卫生间于一体的综合活动室，活动室、卫生间分列，每层楼的孩子分性别使用两个卫生间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园区部分走廊未安装防撞条，存在一定的安全隐患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资料不够丰富，制定的各项计划无日期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教育活动开展不够多，资料有待规范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教师配备没有达到每班两教一保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教师资格证持证率偏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部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职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因个人因个人原因未购买社保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账目支出台账未精细化，需提高精细化整理水平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十七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乐昌市庆云镇群英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园所环境干净整洁，给予幼儿温馨舒适学习生活环境；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全工作责任心强，将安全工作摆在首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区域活动操作材料不够丰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;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园区部分走廊未安装防撞条，存在一定的安全隐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;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环境简陋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录表填写不完整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资料不够丰富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保教一日计划有待完善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教师配备没有达到每班两教一保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教师资格证持证率偏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部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职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因个人因个人原因未购买社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或以社会人士身份购买社保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十八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乐昌市黄圃镇小太阳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园所绿化环境建设较好，给予幼儿温馨舒适学习生活环境；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卫生干净整洁，厨房无异味；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园方积极开展活动，受家长喜爱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区域活动操作材料不够丰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教学楼建设时，没有设计活动室、卫生间于一体的综合活动室，活动室、卫生间分列，每层楼的孩子分性别使用两个卫生间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档案资料不够规范，完整性有待提高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对幼儿方面的观察有待欠缺，观察记录填写较少，有待完善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资格证持证率偏低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部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职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因个人原因未购买社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或以社会人士身份购买社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账目支出台账未精细化，需提高精细化整理水平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十九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乐昌市黄圃镇小天使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园所环境优美，环创布置用心，给予幼儿温馨舒适学习生活环境；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全方面落实全面，能确保师生安全；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卫生干净整洁，厨房无异味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区域活动操作材料不够丰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;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教学楼建设时，没有设计活动室、卫生间于一体的综合活动室，活动室、卫生间分列，每层楼的孩子分性别使用两个卫生间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完整性有待提高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教学设备不够丰富，教具较少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教育活动开展不够丰富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配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达到每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两教一保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部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职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因个人原因未购买社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或以社会人士身份购买社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党团委员会未开展会议。</w:t>
            </w:r>
          </w:p>
        </w:tc>
      </w:tr>
      <w:tr>
        <w:trPr>
          <w:trHeight w:val="12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十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乐昌市黄圃镇育苗幼儿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园所环境优美，环创布置用心，给予幼儿温馨舒适学习生活环境；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全方面落实全面，安全隐患排查到位，能确保师生安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卫生干净整洁，厨房无异味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区域活动操作材料不够丰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;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教学楼建设时，没有设计活动室、卫生间于一体的综合活动室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不够规范，完整性有待提高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的教研活动开展不够丰富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配备没有达到每班两教一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教师资格证持证率偏低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部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职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因个人原因未购买社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或以社会人士身份购买社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5:00Z</dcterms:created>
  <dc:creator>钟粤元</dc:creator>
  <dc:description/>
  <dc:language>en-US</dc:language>
  <cp:lastModifiedBy>lenovo</cp:lastModifiedBy>
  <cp:lastPrinted>2020-12-16T16:29:00Z</cp:lastPrinted>
  <dcterms:modified xsi:type="dcterms:W3CDTF">2023-08-29T09:1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B65FE1344C7993C33F3458D9DE9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