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1"/>
        <w:widowControl w:val="false"/>
        <w:autoSpaceDE w:val="false"/>
        <w:spacing w:lineRule="auto" w:line="360"/>
        <w:jc w:val="center"/>
        <w:rPr>
          <w:rFonts w:ascii="仿宋" w:hAnsi="仿宋" w:eastAsia="仿宋" w:cs="仿宋"/>
          <w:bCs/>
          <w:sz w:val="52"/>
        </w:rPr>
      </w:pPr>
      <w:r>
        <w:rPr>
          <w:rFonts w:eastAsia="仿宋" w:cs="仿宋" w:ascii="仿宋" w:hAnsi="仿宋"/>
          <w:bCs/>
          <w:sz w:val="52"/>
        </w:rPr>
      </w:r>
    </w:p>
    <w:p>
      <w:pPr>
        <w:pStyle w:val="Normal1"/>
        <w:widowControl w:val="false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  <w:t>202</w:t>
      </w:r>
      <w:r>
        <w:rPr>
          <w:rFonts w:eastAsia="仿宋" w:cs="仿宋" w:ascii="仿宋" w:hAnsi="仿宋"/>
          <w:b/>
          <w:sz w:val="52"/>
        </w:rPr>
        <w:t>2</w:t>
      </w:r>
      <w:r>
        <w:rPr>
          <w:rFonts w:ascii="仿宋" w:hAnsi="仿宋" w:cs="仿宋" w:eastAsia="仿宋"/>
          <w:b/>
          <w:sz w:val="52"/>
        </w:rPr>
        <w:t>年度部门整体支出绩效自评报告</w:t>
      </w:r>
    </w:p>
    <w:p>
      <w:pPr>
        <w:pStyle w:val="Normal1"/>
        <w:widowControl w:val="false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1"/>
        <w:widowControl w:val="false"/>
        <w:autoSpaceDE w:val="false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1"/>
        <w:widowControl w:val="false"/>
        <w:autoSpaceDE w:val="false"/>
        <w:spacing w:lineRule="auto" w:line="360" w:before="312" w:after="312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       </w:t>
      </w:r>
      <w:r>
        <w:rPr>
          <w:rFonts w:ascii="仿宋" w:hAnsi="仿宋" w:cs="仿宋" w:eastAsia="仿宋"/>
          <w:sz w:val="36"/>
        </w:rPr>
        <w:t xml:space="preserve">部门名称：乐昌市城关中学         </w:t>
      </w:r>
    </w:p>
    <w:p>
      <w:pPr>
        <w:pStyle w:val="Normal1"/>
        <w:widowControl w:val="false"/>
        <w:autoSpaceDE w:val="false"/>
        <w:spacing w:lineRule="auto" w:line="360" w:before="312" w:after="312"/>
        <w:ind w:firstLine="1800"/>
        <w:jc w:val="left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单位负责人：林永彪</w:t>
      </w:r>
    </w:p>
    <w:p>
      <w:pPr>
        <w:pStyle w:val="Normal1"/>
        <w:widowControl w:val="false"/>
        <w:autoSpaceDE w:val="false"/>
        <w:spacing w:lineRule="auto" w:line="360" w:before="312" w:after="312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       </w:t>
      </w:r>
      <w:r>
        <w:rPr>
          <w:rFonts w:ascii="仿宋" w:hAnsi="仿宋" w:cs="仿宋" w:eastAsia="仿宋"/>
          <w:sz w:val="36"/>
        </w:rPr>
        <w:t>填 报 人：白崇文</w:t>
      </w:r>
    </w:p>
    <w:p>
      <w:pPr>
        <w:pStyle w:val="Normal1"/>
        <w:widowControl w:val="false"/>
        <w:autoSpaceDE w:val="false"/>
        <w:spacing w:lineRule="auto" w:line="360" w:before="312" w:after="312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       </w:t>
      </w:r>
      <w:r>
        <w:rPr>
          <w:rFonts w:ascii="仿宋" w:hAnsi="仿宋" w:cs="仿宋" w:eastAsia="仿宋"/>
          <w:sz w:val="36"/>
        </w:rPr>
        <w:t>联系电话：</w:t>
      </w:r>
      <w:r>
        <w:rPr>
          <w:rFonts w:eastAsia="仿宋" w:cs="仿宋" w:ascii="仿宋" w:hAnsi="仿宋"/>
          <w:sz w:val="36"/>
        </w:rPr>
        <w:t>13112016738</w:t>
      </w:r>
    </w:p>
    <w:p>
      <w:pPr>
        <w:pStyle w:val="Normal1"/>
        <w:widowControl w:val="false"/>
        <w:autoSpaceDE w:val="false"/>
        <w:spacing w:lineRule="auto" w:line="360" w:before="312" w:after="312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       </w:t>
      </w:r>
      <w:r>
        <w:rPr>
          <w:rFonts w:ascii="仿宋" w:hAnsi="仿宋" w:cs="仿宋" w:eastAsia="仿宋"/>
          <w:sz w:val="36"/>
        </w:rPr>
        <w:t>填报日期：</w:t>
      </w:r>
      <w:r>
        <w:rPr>
          <w:rFonts w:eastAsia="仿宋" w:cs="仿宋" w:ascii="仿宋" w:hAnsi="仿宋"/>
          <w:sz w:val="36"/>
        </w:rPr>
        <w:t>2022</w:t>
      </w:r>
      <w:r>
        <w:rPr>
          <w:rFonts w:ascii="仿宋" w:hAnsi="仿宋" w:cs="仿宋" w:eastAsia="仿宋"/>
          <w:sz w:val="36"/>
        </w:rPr>
        <w:t>年</w:t>
      </w:r>
      <w:r>
        <w:rPr>
          <w:rFonts w:eastAsia="仿宋" w:cs="仿宋" w:ascii="仿宋" w:hAnsi="仿宋"/>
          <w:sz w:val="36"/>
        </w:rPr>
        <w:t>3</w:t>
      </w:r>
      <w:r>
        <w:rPr>
          <w:rFonts w:ascii="仿宋" w:hAnsi="仿宋" w:cs="仿宋" w:eastAsia="仿宋"/>
          <w:sz w:val="36"/>
        </w:rPr>
        <w:t>月</w:t>
      </w:r>
      <w:r>
        <w:rPr>
          <w:rFonts w:eastAsia="仿宋" w:cs="仿宋" w:ascii="仿宋" w:hAnsi="仿宋"/>
          <w:sz w:val="36"/>
        </w:rPr>
        <w:t>2</w:t>
      </w:r>
      <w:r>
        <w:rPr>
          <w:rFonts w:eastAsia="仿宋" w:cs="仿宋" w:ascii="仿宋" w:hAnsi="仿宋"/>
          <w:sz w:val="36"/>
        </w:rPr>
        <w:t>0</w:t>
      </w:r>
      <w:r>
        <w:rPr>
          <w:rFonts w:ascii="仿宋" w:hAnsi="仿宋" w:cs="仿宋" w:eastAsia="仿宋"/>
          <w:sz w:val="36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一、部门的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整体概况</w:t>
      </w:r>
      <w:r>
        <w:rPr>
          <w:rFonts w:ascii="仿宋" w:hAnsi="仿宋" w:cs="仿宋" w:eastAsia="仿宋"/>
          <w:b/>
          <w:vanish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部门主要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贯彻国家教育政策、法规和上级党委及教育行政部门的指示，坚持社会主义办学方向，研究教育理论，探索教育规律，推进教育改革，深化素质教育，合理使用教育资金，努力改善办学条件，全面提高教育教学质量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643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纳入预算编制范围下属单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60"/>
        <w:outlineLvl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部门人员编制构成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</w:t>
      </w:r>
      <w:r>
        <w:rPr>
          <w:rFonts w:ascii="仿宋" w:hAnsi="仿宋" w:cs="仿宋" w:eastAsia="仿宋"/>
          <w:color w:val="000000"/>
          <w:sz w:val="30"/>
          <w:szCs w:val="30"/>
        </w:rPr>
        <w:t>是由乐昌市教育局主管的一所公办高中学校，</w:t>
      </w:r>
      <w:r>
        <w:rPr>
          <w:rFonts w:ascii="仿宋" w:hAnsi="仿宋" w:cs="仿宋" w:eastAsia="仿宋"/>
          <w:color w:val="000000"/>
          <w:sz w:val="28"/>
          <w:szCs w:val="28"/>
        </w:rPr>
        <w:t>为公益一类、全额拨款事业单位，</w:t>
      </w:r>
      <w:r>
        <w:rPr>
          <w:rFonts w:ascii="仿宋" w:hAnsi="仿宋" w:cs="仿宋" w:eastAsia="仿宋"/>
          <w:color w:val="000000"/>
          <w:sz w:val="30"/>
          <w:szCs w:val="30"/>
        </w:rPr>
        <w:t>财务核算属于乐昌市财政局的一级核算单位，执行事业单位会计制度。内设办公室、教务处、政教处、体卫艺处、总务处等五个内设机构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业单位核定编制人数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目前财政供养人数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其中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共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教学班，学生人数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643"/>
        <w:contextualSpacing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部门整体收支情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我校严格按照财务管理制度执行财务收支管理，严格执行国库集中支付核算制度，严格依法依规依程序进行政府采购，坚持公平公正公开原则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整体收入</w:t>
      </w:r>
    </w:p>
    <w:p>
      <w:pPr>
        <w:pStyle w:val="Style17"/>
        <w:widowControl/>
        <w:shd w:fill="FFFFFF" w:val="clear"/>
        <w:spacing w:lineRule="auto" w:line="360" w:before="312" w:after="156"/>
        <w:ind w:left="0" w:right="0"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860</wp:posOffset>
                </wp:positionV>
                <wp:extent cx="5111750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5"/>
                              <w:gridCol w:w="1835"/>
                              <w:gridCol w:w="2145"/>
                              <w:gridCol w:w="1995"/>
                              <w:gridCol w:w="11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  <w:lang w:bidi="ar"/>
                                    </w:rPr>
                                    <w:t>资金来源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  <w:lang w:bidi="ar"/>
                                    </w:rPr>
                                    <w:t>上年度资金（万元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  <w:lang w:bidi="ar"/>
                                    </w:rPr>
                                    <w:t>本年度资金（万元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  <w:lang w:bidi="ar"/>
                                    </w:rPr>
                                    <w:t>到位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949.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4712.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lang w:bidi="ar"/>
                                    </w:rPr>
                                    <w:t>其中：财政拨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324.2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4068.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lang w:bidi="ar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644.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6.85pt;mso-wrap-distance-left:9pt;mso-wrap-distance-right:9pt;mso-wrap-distance-top:0pt;mso-wrap-distance-bottom:0pt;margin-top:1.8pt;mso-position-vertical-relative:text;margin-left:21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5"/>
                        <w:gridCol w:w="1835"/>
                        <w:gridCol w:w="2145"/>
                        <w:gridCol w:w="1995"/>
                        <w:gridCol w:w="11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  <w:lang w:bidi="ar"/>
                              </w:rPr>
                              <w:t>资金来源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  <w:lang w:bidi="ar"/>
                              </w:rPr>
                              <w:t>上年度资金（万元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  <w:lang w:bidi="ar"/>
                              </w:rPr>
                              <w:t>本年度资金（万元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  <w:lang w:bidi="ar"/>
                              </w:rPr>
                              <w:t>到位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949.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4712.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lang w:bidi="ar"/>
                              </w:rPr>
                              <w:t>其中：财政拨款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324.2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4068.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lang w:bidi="ar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644.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shd w:fill="FFFFFF" w:val="clear"/>
        <w:spacing w:lineRule="auto" w:line="360" w:before="312" w:after="156"/>
        <w:ind w:left="0" w:right="0"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7"/>
        <w:widowControl/>
        <w:shd w:fill="FFFFFF" w:val="clear"/>
        <w:snapToGrid w:val="false"/>
        <w:spacing w:lineRule="auto" w:line="360" w:before="156" w:after="0"/>
        <w:ind w:left="0" w:right="0" w:firstLine="422"/>
        <w:jc w:val="both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Style17"/>
        <w:widowControl/>
        <w:shd w:fill="FFFFFF" w:val="clear"/>
        <w:snapToGrid w:val="false"/>
        <w:spacing w:lineRule="auto" w:line="360" w:before="312" w:after="0"/>
        <w:ind w:left="0" w:right="0"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整体支出情况</w:t>
      </w:r>
    </w:p>
    <w:tbl>
      <w:tblPr>
        <w:tblW w:w="9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626"/>
        <w:gridCol w:w="1860"/>
        <w:gridCol w:w="1860"/>
        <w:gridCol w:w="1680"/>
      </w:tblGrid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lang w:bidi="ar"/>
              </w:rPr>
              <w:t>资金运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lang w:bidi="ar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lang w:bidi="ar"/>
              </w:rPr>
              <w:t>上年度资金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lang w:bidi="ar"/>
              </w:rPr>
              <w:t>本年度资金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lang w:bidi="ar"/>
              </w:rPr>
              <w:t>预算实际完成率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49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712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00</w:t>
            </w:r>
            <w:r>
              <w:rPr>
                <w:rFonts w:eastAsia="仿宋" w:cs="仿宋" w:ascii="仿宋" w:hAnsi="仿宋"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"/>
              </w:rPr>
              <w:t>（一）基本支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27.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295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00</w:t>
            </w:r>
            <w:r>
              <w:rPr>
                <w:rFonts w:eastAsia="仿宋" w:cs="仿宋" w:ascii="仿宋" w:hAnsi="仿宋"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lang w:bidi="ar"/>
              </w:rPr>
              <w:t>公用经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3.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28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00</w:t>
            </w:r>
            <w:r>
              <w:rPr>
                <w:rFonts w:eastAsia="仿宋" w:cs="仿宋" w:ascii="仿宋" w:hAnsi="仿宋"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lang w:bidi="ar"/>
              </w:rPr>
              <w:t>人员经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10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389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00</w:t>
            </w:r>
            <w:r>
              <w:rPr>
                <w:rFonts w:eastAsia="仿宋" w:cs="仿宋" w:ascii="仿宋" w:hAnsi="仿宋"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lang w:bidi="ar"/>
              </w:rPr>
              <w:t>财政政府采购支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.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77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00</w:t>
            </w:r>
            <w:r>
              <w:rPr>
                <w:rFonts w:eastAsia="仿宋" w:cs="仿宋" w:ascii="仿宋" w:hAnsi="仿宋"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"/>
              </w:rPr>
              <w:t>（二）项目支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  <w:r>
              <w:rPr>
                <w:rFonts w:eastAsia="仿宋" w:cs="仿宋" w:ascii="仿宋" w:hAnsi="仿宋"/>
                <w:sz w:val="20"/>
              </w:rPr>
              <w:t>21.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06.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00</w:t>
            </w:r>
            <w:r>
              <w:rPr>
                <w:rFonts w:eastAsia="仿宋" w:cs="仿宋" w:ascii="仿宋" w:hAnsi="仿宋"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"/>
              </w:rPr>
              <w:t>（三）“三公”经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.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00</w:t>
            </w:r>
            <w:r>
              <w:rPr>
                <w:rFonts w:eastAsia="仿宋" w:cs="仿宋" w:ascii="仿宋" w:hAnsi="仿宋"/>
                <w:sz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0"/>
        <w:contextualSpacing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0" w:firstLine="643"/>
        <w:contextualSpacing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整体支出目标及任务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1824"/>
        <w:gridCol w:w="1950"/>
        <w:gridCol w:w="2220"/>
        <w:gridCol w:w="1416"/>
        <w:gridCol w:w="2424"/>
        <w:gridCol w:w="930"/>
        <w:gridCol w:w="1245"/>
        <w:gridCol w:w="1275"/>
      </w:tblGrid>
      <w:tr>
        <w:trPr>
          <w:trHeight w:val="33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部门职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年度工作任务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任务绩效目标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主要实施项目：（如有，请填写项目名称，或按项目类别填写：基建类、运转类、采购类等，同一类别项目不必重复填写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任务绩效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是否核心指标（填写是或否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预期实现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指标说明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计算公式</w:t>
            </w:r>
          </w:p>
        </w:tc>
      </w:tr>
      <w:tr>
        <w:trPr>
          <w:trHeight w:val="156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指标类型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（二级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指标名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职能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  <w:b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人事、考勤工作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做好人事安排和档案管理，严格考勤制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天上下午打卡签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时打打卡签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职工能按时到校上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学校周工作安排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提前做好周工作安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周一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发各处室、级组、公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都能按要求落实到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计划、总结、材料上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学期提前做好各处室和学校工作计划，学期结束前做好各处室和学校工作总结并及时上送教育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各处室、各科备课小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办公室汇总保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各处室、</w:t>
            </w:r>
            <w:r>
              <w:rPr>
                <w:rFonts w:ascii="宋体;SimSun" w:hAnsi="宋体;SimSun" w:cs="宋体;SimSun"/>
                <w:sz w:val="20"/>
              </w:rPr>
              <w:t>各科备课小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都能按时上交计划和总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教师评优评先、职称评审和聘任、年度考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上级指示精神和学校实际做好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教师评优评先、职称评审和聘任和年度考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文件要求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依照教育局发的文件执行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符合有关文件精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得到全体教职工的肯定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印鉴管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做好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印鉴管理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符合使用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坚持使用原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务学校、社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文书档案资料归档，档案室管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时做好文件的收发及档案的归档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时做好收发及保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类归档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书档案规范有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校车的管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 规范安全派车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高效节能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需要申请后派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执行学校制定的公务用车相关制度规定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严格执行学校制定的公务用车相关制度规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务学校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职能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  <w:b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班主任的选聘、培训、检查、考核及队伍建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培养优秀的管理团队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加强班级管理的力度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证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证 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按照上级教育行政部门的文件要求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班级管理不断加强，班主任管理能力不断加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校园平安、稳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家校联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每学期召开各年级家长会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成立年级和学校的家委会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进行大家访活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学期定期召开家委会，家委会成员参加学校的决策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按照上级教育行政部门的文件要求</w:t>
            </w:r>
          </w:p>
        </w:tc>
      </w:tr>
      <w:tr>
        <w:trPr>
          <w:trHeight w:val="5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利于家长参加学校的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过家访和家长会加强了家校联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校纪校规、法治、安全教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聘请法治副校长，并邀请到校进行法治讲座和宣传法治制度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严抓校级校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学期邀请法制副校长和法律顾问一到两次上法制教育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按照上级教育行政部门的文件要求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增强法制意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违法犯罪率为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内宿生管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每月评比文明宿舍和表扬宿舍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严格执行内宿生管理条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月进行文明宿舍的评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按学校要求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宿生管理的进步明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明礼仪意识不断加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门卫、宿管员的管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确保师生和校舍安全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为师生的教育教学工作提供保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卫由教育局统一采购，宿舍管理员学校采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门卫、宿管确保了校园和宿舍的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校园和宿舍安全得到了保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德育论文、课题评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提高教师的教育能力和业务水平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班主任能力大赛，培育年轻班主任教师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  <w:t>.....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获乐昌市一等奖两篇二等奖三篇，班主任大赛获乐昌市一等奖一人，韶关市二等奖一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按照上级教育行政部门的文件要求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班主任管理能力有所加强、业务水平得到提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班主任业务水平不断提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“三好学生”、“优秀学生干部”、“先进班集体”的评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促青少年全面健康发展，充分发挥榜样的带头作用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为社会主义建设培育接班人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韶关市三好一人、优秀学生干部一人；乐昌市三好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人、乐昌市优秀学生干部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按照上级教育行政部门的文件要求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学生比学赶帮的氛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挥榜样作用，在学校提高了比学赶帮的学习氛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职能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  <w:b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教师的工作分工、课程表的编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贯彻国家课程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确保教师上课时间及工作量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部符合学历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级主管部门定期授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教材的征订、发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贯彻执行国家的课程要求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确保教材及时发放到师生手中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收集教材在使用过程中的信息，并及时反馈给编者和出版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生按学习要求配备一套课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按照上级教育行政部门的文件征订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教育主管部门要求订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家长无异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教学质量的检查、督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做好期中、期末考试安排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做好诚信考试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非毕业班每学期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次教学质量检测、毕业班高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我校被评为韶关市高考优秀学校（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圆满完成上级的目测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教师工作量的统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印制学校考勤表和坐班签到表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严格执行学校考勤制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每月进行一次教师工作量统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工作量统计经教师核对全部无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调动教师工作积极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教师的继续教育跟踪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确保教师知识更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提高教师业务水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提高教师驾驭课堂和教材的能力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位教师继续教育任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按照上级教育行政部门的文件安排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位教师获取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年继续教育证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投入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7.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提高了教师理论素养，为国家培养更多更好的接班人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教学仪器、设备的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执行上级采购招标流程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满足学校教育教学的运转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教学要求配备实验器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足教学实验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提高了教育教学质量和教学效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教学论文、课题的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提高教师的教学能力和业务水平。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让年轻教师尽快成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论文  篇，课题立项  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基础教育学术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为国家多培养合格人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教学质量的检测考试的安排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制定考试方案和计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两个学期期中期末考试，圆满完成高考、中考任务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高考零失误，做到平安高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保证教育的公平心，促进学校教育教学长远发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组织制定学校招生计划并协调招生工作，指导学生学籍管理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高中在网上完成学校招生计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每学期进行一次学籍备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高一新生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899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严格按照上级文件要求按质按量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有利于学校办学均衡发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职能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  <w:b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“三操”的管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提高“三操”的质量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增强学生身体素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两课两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据录入“国标”系统评价</w:t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增强体质保护视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班级管理的评比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校运会、市运会的部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校运会项目的完成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比赛项目的完成数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达到预期效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校运会是否正常进行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各项体质发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参加乐昌市运动会</w:t>
            </w:r>
          </w:p>
        </w:tc>
      </w:tr>
      <w:tr>
        <w:trPr>
          <w:trHeight w:val="7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体艺苗子的选拔、培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与上一级学校输送体艺苗子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为学校“六门”学科选拔优秀苗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参加高考体育生人数体育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人，美术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人，音乐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人，传媒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术科考试体育上线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％，美术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％，音乐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 xml:space="preserve">70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％ ，传媒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提高了学校的升学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体育竞赛的指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取得优异成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参加韶关市田径、跳绳比赛，参加乐昌市第十届运动会各项比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韶关市跳绳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名。乐昌市跳绳比赛获得高中组第 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名。乒乓球队高中组第 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名。足球比赛高中女子组第 名，高中男子组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名。篮球比赛高中男子组第 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名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学校取得了荣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校园卫生工作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保持校园环境卫生整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营造一个干净的校园环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全校一周一大扫除，值周班一天两小扫，值日老师检查评比，结果记入班主任“五评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在一个干净舒适的环境学习和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疾病预防工作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学校不发生聚集性疫情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开学疫情模拟演练，晨、午、晚检，消杀，“两案九制”的实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物资储备，日报告制度，建立传染病的学校预防方案，其他流行性疾病的预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发热人员的跟踪，上报数据的统计。为营造和谐稳定的社会环境做出应有的贡献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职能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  <w:b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保障教师待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落实政策，保护教师利益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足额发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划最低中小学教师平均工资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小学教师工资到位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际资金到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期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*100%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足额发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划农村教师生活补助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教师补助到位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际资金到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期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*100%</w:t>
            </w:r>
          </w:p>
        </w:tc>
      </w:tr>
      <w:tr>
        <w:trPr>
          <w:trHeight w:val="5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稳定山区教师队伍，提高教育教学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物品的采购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各部门进行申请并审批了及时购买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采购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按照要求购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及时购买，确保教育教学工作的正常开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进行“货比三家”，选择物美价廉、服务好的商家购买，确保教育教学质量的正常开展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基建项目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（第四期校园整治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秋季开学前能交付使用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基建类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采购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按照设计要求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时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时交付使用，确保教育教学工作的正常开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校舍安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确保校舍安全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为师生的教育教学工作提供保障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基建类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采购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不定期巡查，发现问题及时上报校领导，校领导部署后及时修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确保校舍完好无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为师生的教育教学工作提供保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资产的管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管理好国有资产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发挥国有资产的效益，提升教育教学质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按照教学需求添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提高资产的利用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充分发挥国有资产的效益，用它来提升教育教学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加强学校食品安全管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保障师生饮食安全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改善师生的营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学校食品安全校长负责制及校长、教师、家长陪餐制度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陪餐落实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厨亮灶、为师生提供放心食品，让社会、家长放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水电的管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保障正常供电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保障正常供水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：培养节约意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按照需要供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确保正常用水用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养成节约能源的良好习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643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自评结论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度，在市委市政府的正确领导下，在市教育局的精心指导下，学校紧紧围绕工作大局，充分发挥自身优势，履职尽责、攻坚克难，严格执行年初部门预算资金使用及管理规范制度，落实到位，绩效考核目标任务圆满完成，各项工作取得了明显成效，按照部门整体支出绩效评价指标体系，对照打分得出结果为 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，等级为优秀。详见部门整体支出绩效评价指标表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绩效分析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为使各项指标的得分情况更清晰，针对涉及的评价指标逐一进行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预算编制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预算编制。</w:t>
      </w:r>
      <w:r>
        <w:rPr>
          <w:rFonts w:ascii="仿宋" w:hAnsi="仿宋" w:cs="仿宋" w:eastAsia="仿宋"/>
          <w:sz w:val="32"/>
          <w:szCs w:val="32"/>
        </w:rPr>
        <w:t>指标分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该指标主要从预算编制合理性、预算编制规范性两方面进行考核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预算编制合理性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委市政府的方针政策和工作要求进行编制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预算编制规范性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符合当年度预算编制的原则和要求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预算编制规划性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符合未来三年的发展要求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预算编制科学性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科学合理。</w:t>
      </w:r>
    </w:p>
    <w:p>
      <w:pPr>
        <w:pStyle w:val="Style15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目标设置。</w:t>
      </w:r>
      <w:r>
        <w:rPr>
          <w:rFonts w:ascii="仿宋" w:hAnsi="仿宋" w:cs="仿宋" w:eastAsia="仿宋"/>
          <w:sz w:val="32"/>
          <w:szCs w:val="32"/>
        </w:rPr>
        <w:t>指标分值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该指标主要从绩效目标合理性和绩效指标明确性两方面进行考核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绩效目标覆盖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1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覆盖率稍有欠缺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绩效目标合理性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1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合理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绩效指标明确性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7"/>
        <w:shd w:fill="FFFFFF" w:val="clear"/>
        <w:snapToGrid w:val="false"/>
        <w:spacing w:lineRule="auto" w:line="360" w:before="0" w:after="0"/>
        <w:ind w:left="0" w:right="0" w:firstLine="128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目标合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预算执行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资金管理。</w:t>
      </w:r>
      <w:r>
        <w:rPr>
          <w:rFonts w:ascii="仿宋" w:hAnsi="仿宋" w:cs="仿宋" w:eastAsia="仿宋"/>
          <w:sz w:val="32"/>
          <w:szCs w:val="32"/>
        </w:rPr>
        <w:t>指标分值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分，该指标主要从部门预算资金支出率、结转结余率、政府采购执行率、财务合规性和预决算信息公开性等五方面进行考核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部门预算资金支出率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2"/>
        <w:snapToGrid w:val="false"/>
        <w:spacing w:lineRule="auto" w:line="360" w:before="156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金支出按照文件要求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支出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转结余率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要求进行结转结余资金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国库集中支付结转结余存量资金效率性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库集中支付结转结余存量资金效率高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政府采购执行率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政府采购预算执行情况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财务合规性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财务操作规范合理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资金下达合法性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资金的下达依照文件执行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预决算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评价结果公开性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决算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评价结果及时公开。</w:t>
      </w:r>
    </w:p>
    <w:p>
      <w:pPr>
        <w:pStyle w:val="Normal"/>
        <w:snapToGrid w:val="false"/>
        <w:spacing w:lineRule="auto" w:line="36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管理。</w:t>
      </w:r>
      <w:r>
        <w:rPr>
          <w:rFonts w:ascii="仿宋" w:hAnsi="仿宋" w:cs="仿宋" w:eastAsia="仿宋"/>
          <w:sz w:val="32"/>
          <w:szCs w:val="32"/>
        </w:rPr>
        <w:t>指标分值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，该指标主要从项目实施程序和项目监管两方面进行考核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实施程序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程序合法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监管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能及时对所实施项目进行检查、监控、督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资产管理。</w:t>
      </w:r>
      <w:r>
        <w:rPr>
          <w:rFonts w:ascii="仿宋" w:hAnsi="仿宋" w:cs="仿宋" w:eastAsia="仿宋"/>
          <w:sz w:val="32"/>
          <w:szCs w:val="32"/>
        </w:rPr>
        <w:t>指标分值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，该指标主要从资产配置合规性、资产盘点情况、固定资产利用率等方面进行考核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产配置合规性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上级文件配置办公室面积和办公设备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资产盘点情况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对资产进行盘点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固定资产利用率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充分发挥固定资产的效率。</w:t>
      </w:r>
    </w:p>
    <w:p>
      <w:pPr>
        <w:pStyle w:val="Normal"/>
        <w:snapToGrid w:val="false"/>
        <w:spacing w:lineRule="auto" w:line="360" w:before="0" w:after="0"/>
        <w:ind w:firstLine="643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人员管理。</w:t>
      </w:r>
      <w:r>
        <w:rPr>
          <w:rFonts w:ascii="仿宋" w:hAnsi="仿宋" w:cs="仿宋" w:eastAsia="仿宋"/>
          <w:sz w:val="32"/>
          <w:szCs w:val="32"/>
        </w:rPr>
        <w:t>指标分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该项指标反映和考核部门</w:t>
      </w:r>
      <w:r>
        <w:rPr>
          <w:rFonts w:ascii="仿宋" w:hAnsi="仿宋" w:cs="仿宋" w:eastAsia="仿宋"/>
          <w:bCs/>
          <w:sz w:val="32"/>
          <w:szCs w:val="32"/>
        </w:rPr>
        <w:t>财政供养人员控制率等情况。</w:t>
      </w:r>
    </w:p>
    <w:p>
      <w:pPr>
        <w:pStyle w:val="Style15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市委编制办的要求配备人员。</w:t>
      </w:r>
    </w:p>
    <w:p>
      <w:pPr>
        <w:pStyle w:val="Normal"/>
        <w:snapToGrid w:val="false"/>
        <w:spacing w:lineRule="auto" w:line="360" w:before="0" w:after="0"/>
        <w:ind w:firstLine="643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制度管理。</w:t>
      </w:r>
      <w:r>
        <w:rPr>
          <w:rFonts w:ascii="仿宋" w:hAnsi="仿宋" w:cs="仿宋" w:eastAsia="仿宋"/>
          <w:sz w:val="32"/>
          <w:szCs w:val="32"/>
        </w:rPr>
        <w:t>指标分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该项指标反映和考核部门</w:t>
      </w:r>
      <w:r>
        <w:rPr>
          <w:rFonts w:ascii="仿宋" w:hAnsi="仿宋" w:cs="仿宋" w:eastAsia="仿宋"/>
          <w:bCs/>
          <w:sz w:val="32"/>
          <w:szCs w:val="32"/>
        </w:rPr>
        <w:t>管理制度健全性等情况。</w:t>
      </w:r>
    </w:p>
    <w:p>
      <w:pPr>
        <w:pStyle w:val="Style15"/>
        <w:spacing w:lineRule="auto" w:line="360"/>
        <w:ind w:firstLine="9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能健全部门管理的各项制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（三）资金使用效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经济性。</w:t>
      </w:r>
      <w:r>
        <w:rPr>
          <w:rFonts w:ascii="仿宋" w:hAnsi="仿宋" w:cs="仿宋" w:eastAsia="仿宋"/>
          <w:sz w:val="32"/>
          <w:szCs w:val="32"/>
        </w:rPr>
        <w:t>指标分值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该指标是部门（单位）本年度实际支出的公用经费控制率、“三公”经费控制率和预算调整率，反映和考核部门对机构成本、“三公”经费、预算的实际控制程度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落实“无预算不支出”原则，把公用经费用在刀刃上，贯彻执行中央的八项规定，严格控制“三公”经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效率性。</w:t>
      </w:r>
      <w:r>
        <w:rPr>
          <w:rFonts w:ascii="仿宋" w:hAnsi="仿宋" w:cs="仿宋" w:eastAsia="仿宋"/>
          <w:sz w:val="32"/>
          <w:szCs w:val="32"/>
        </w:rPr>
        <w:t>指标分值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，该指标主要从重点工作完成率、绩效目标完成率、项目完成及时性等方面进行考核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重点工作完成率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市委、市政府交办或下达的工作任务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绩效目标完成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按照上级部门的要求完成绩效目标。</w:t>
      </w:r>
    </w:p>
    <w:p>
      <w:pPr>
        <w:pStyle w:val="Normal"/>
        <w:snapToGrid w:val="false"/>
        <w:spacing w:lineRule="auto" w:line="360" w:before="0" w:after="0"/>
        <w:ind w:left="638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完成及时性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left="638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能够按照要求及时完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0"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效果性。</w:t>
      </w:r>
      <w:r>
        <w:rPr>
          <w:rFonts w:ascii="仿宋" w:hAnsi="仿宋" w:cs="仿宋" w:eastAsia="仿宋"/>
          <w:sz w:val="32"/>
          <w:szCs w:val="32"/>
        </w:rPr>
        <w:t>指标分值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，该项指标反映部门（单位）项目完成情况产生的社会、经济、环境效益，主要通过项目资金使用效果的个性指标完成情况反映。</w:t>
      </w:r>
    </w:p>
    <w:p>
      <w:pPr>
        <w:pStyle w:val="Normal"/>
        <w:snapToGrid w:val="false"/>
        <w:spacing w:lineRule="auto" w:line="360" w:before="0" w:after="0"/>
        <w:ind w:left="638" w:hanging="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能够按照要求及时完成，基本上能达到应有的社会环境效益。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0"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平性。</w:t>
      </w:r>
      <w:r>
        <w:rPr>
          <w:rFonts w:ascii="仿宋" w:hAnsi="仿宋" w:cs="仿宋" w:eastAsia="仿宋"/>
          <w:sz w:val="32"/>
          <w:szCs w:val="32"/>
        </w:rPr>
        <w:t>指标分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该项指标反映部门（单位）对群众信访意见的完成情况及及时性，反映部门（单位）对服务群众的重视程度。社会公众或部门的服务对象对部门履职效果的满意度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校的显著位置设置了便利的群众意见反映渠道，本年度所有群众信访回复意见均在规定时限内有回复，公众和服务对象都感到满意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0"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加减分项。</w:t>
      </w:r>
      <w:r>
        <w:rPr>
          <w:rFonts w:ascii="仿宋" w:hAnsi="仿宋" w:cs="仿宋" w:eastAsia="仿宋"/>
          <w:sz w:val="32"/>
          <w:szCs w:val="32"/>
        </w:rPr>
        <w:t>该项指标反映部门工作受到表彰或批评问责的情况。</w:t>
      </w:r>
    </w:p>
    <w:p>
      <w:pPr>
        <w:pStyle w:val="Style15"/>
        <w:ind w:left="42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主要绩效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年来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校全面贯彻党和国家的教育方针，坚持以人为本、依法治校、素质教育，</w:t>
      </w:r>
      <w:r>
        <w:rPr>
          <w:rFonts w:ascii="仿宋" w:hAnsi="仿宋" w:cs="仿宋" w:eastAsia="仿宋"/>
          <w:bCs/>
          <w:sz w:val="32"/>
          <w:szCs w:val="32"/>
        </w:rPr>
        <w:t>围绕学校工作重点，牢固树立“以质量求生存，以科研促改革，以改革求发展”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遵循学生成长规律，民主管理，办学行为规范；关爱每一个学生，促进学生全面、个性、健康发展；</w:t>
      </w:r>
      <w:r>
        <w:rPr>
          <w:rFonts w:ascii="仿宋" w:hAnsi="仿宋" w:cs="仿宋" w:eastAsia="仿宋"/>
          <w:bCs/>
          <w:sz w:val="32"/>
          <w:szCs w:val="32"/>
        </w:rPr>
        <w:t>立足实际，突出特色，深入开展教学科研活动，开展扎实有效的工作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由于财务制度健全，会计核算规范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各项资金及时到位后，学校各项日常工作进展顺利，</w:t>
      </w:r>
      <w:r>
        <w:rPr>
          <w:rFonts w:ascii="仿宋" w:hAnsi="仿宋" w:cs="仿宋" w:eastAsia="仿宋"/>
          <w:bCs/>
          <w:sz w:val="32"/>
          <w:szCs w:val="32"/>
        </w:rPr>
        <w:t>取得了可喜的成绩。具体表现在以下方面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实现平安校园目标，各项荣誉收获颇丰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我校被评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韶关市普通高中教学质量优秀学校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我校党委被乐昌市委教育工委评为先进基层党组织；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我校被乐昌市教育局评为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年学校管理和教育教学先进单位”；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0" w:righ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提升教育教学质量，高考成绩再创辉煌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0" w:right="0" w:firstLine="6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市委市政府和上级行政部门的正确领导下，在全校师生的共同努力下，排除万难，奋勇拼搏，在新高考改革方案实施的第一年就取得了可喜的成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得到了上级行政部门和社会各界的高度好评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届高考参考人数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人，地方专项以上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，本科上线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46</w:t>
      </w:r>
      <w:r>
        <w:rPr>
          <w:rFonts w:ascii="仿宋" w:hAnsi="仿宋" w:cs="仿宋" w:eastAsia="仿宋"/>
          <w:bCs/>
          <w:sz w:val="32"/>
          <w:szCs w:val="32"/>
        </w:rPr>
        <w:t>人，其中体育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 xml:space="preserve">人，音乐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，美术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人，舞蹈</w:t>
      </w:r>
      <w:r>
        <w:rPr>
          <w:rFonts w:eastAsia="仿宋" w:cs="仿宋" w:ascii="仿宋" w:hAnsi="仿宋"/>
          <w:bCs/>
          <w:sz w:val="32"/>
          <w:szCs w:val="32"/>
        </w:rPr>
        <w:t xml:space="preserve">0 </w:t>
      </w:r>
      <w:r>
        <w:rPr>
          <w:rFonts w:ascii="仿宋" w:hAnsi="仿宋" w:cs="仿宋" w:eastAsia="仿宋"/>
          <w:bCs/>
          <w:sz w:val="32"/>
          <w:szCs w:val="32"/>
        </w:rPr>
        <w:t xml:space="preserve">人，传媒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；专科上线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89</w:t>
      </w:r>
      <w:r>
        <w:rPr>
          <w:rFonts w:ascii="仿宋" w:hAnsi="仿宋" w:cs="仿宋" w:eastAsia="仿宋"/>
          <w:bCs/>
          <w:sz w:val="32"/>
          <w:szCs w:val="32"/>
        </w:rPr>
        <w:t>人，总上线率</w:t>
      </w:r>
      <w:r>
        <w:rPr>
          <w:rFonts w:eastAsia="仿宋" w:cs="仿宋" w:ascii="仿宋" w:hAnsi="仿宋"/>
          <w:bCs/>
          <w:sz w:val="32"/>
          <w:szCs w:val="32"/>
        </w:rPr>
        <w:t>100 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老师取得了骄人的成绩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个人荣誉方面</w:t>
      </w:r>
    </w:p>
    <w:p>
      <w:pPr>
        <w:pStyle w:val="Style18"/>
        <w:spacing w:lineRule="exact" w:line="48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留获韶关市优秀班主任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龚少伟、娄妙莲获乐昌市优秀班主任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乐昌市先进教育工作者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侯晓燕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乐昌市优秀教师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2"/>
          <w:szCs w:val="32"/>
        </w:rPr>
        <w:t>欧阳海峰、</w:t>
      </w:r>
      <w:r>
        <w:rPr>
          <w:rFonts w:ascii="仿宋" w:hAnsi="仿宋" w:cs="仿宋" w:eastAsia="仿宋"/>
          <w:sz w:val="30"/>
          <w:szCs w:val="30"/>
        </w:rPr>
        <w:t>黄丽娟、沈苏会、成玲、王美容、吕眉洁、杨毅华；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乐昌市优秀德育工作者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陈碧媛；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乐昌市优秀图音体教师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张纯锋；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乐昌市优秀教科研工作者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赖美荣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论文课题方面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论文和课例共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篇，其中获省一等奖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篇，省二等奖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篇，韶关市一等奖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篇，韶关市二等奖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篇，乐昌市获奖论文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篇；韶关市立项课题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项；正在实施的课题：韶关市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篇，乐昌市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项。</w:t>
      </w:r>
    </w:p>
    <w:p>
      <w:pPr>
        <w:pStyle w:val="Style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青年教师竞赛方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参加各项技能比赛获韶关市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；乐昌市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指导学生参赛方面</w:t>
      </w:r>
    </w:p>
    <w:p>
      <w:pPr>
        <w:pStyle w:val="Style15"/>
        <w:rPr/>
      </w:pPr>
      <w:r>
        <w:rPr>
          <w:sz w:val="32"/>
        </w:rPr>
        <w:t>学生获韶关市一等奖</w:t>
      </w:r>
      <w:r>
        <w:rPr>
          <w:sz w:val="32"/>
        </w:rPr>
        <w:t>1</w:t>
      </w:r>
      <w:r>
        <w:rPr>
          <w:sz w:val="32"/>
        </w:rPr>
        <w:t>个，三等奖</w:t>
      </w:r>
      <w:r>
        <w:rPr>
          <w:sz w:val="32"/>
        </w:rPr>
        <w:t>1</w:t>
      </w:r>
      <w:r>
        <w:rPr>
          <w:sz w:val="32"/>
        </w:rPr>
        <w:t>个；获乐昌市二等奖</w:t>
      </w:r>
      <w:r>
        <w:rPr>
          <w:sz w:val="32"/>
        </w:rPr>
        <w:t>2</w:t>
      </w:r>
      <w:r>
        <w:rPr>
          <w:sz w:val="32"/>
        </w:rPr>
        <w:t>个，三等奖</w:t>
      </w:r>
      <w:r>
        <w:rPr>
          <w:sz w:val="32"/>
        </w:rPr>
        <w:t>5</w:t>
      </w:r>
      <w:r>
        <w:rPr>
          <w:sz w:val="32"/>
        </w:rPr>
        <w:t>个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）学生参赛方面</w:t>
      </w:r>
    </w:p>
    <w:p>
      <w:pPr>
        <w:pStyle w:val="Normal"/>
        <w:ind w:right="-21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spacing w:val="20"/>
          <w:sz w:val="28"/>
          <w:szCs w:val="28"/>
        </w:rPr>
        <w:t>乐昌市第十届中小学运动会田径赛高中组第一名</w:t>
      </w:r>
      <w:r>
        <w:rPr>
          <w:spacing w:val="20"/>
          <w:sz w:val="28"/>
          <w:szCs w:val="28"/>
        </w:rPr>
        <w:t>;</w:t>
      </w:r>
      <w:r>
        <w:rPr>
          <w:spacing w:val="20"/>
          <w:sz w:val="28"/>
          <w:szCs w:val="28"/>
        </w:rPr>
        <w:t>乐昌市第十届中小学运动会篮球赛男子组第一名</w:t>
      </w:r>
      <w:r>
        <w:rPr>
          <w:spacing w:val="20"/>
          <w:sz w:val="28"/>
          <w:szCs w:val="28"/>
        </w:rPr>
        <w:t>;</w:t>
      </w:r>
      <w:r>
        <w:rPr>
          <w:spacing w:val="20"/>
          <w:sz w:val="28"/>
          <w:szCs w:val="28"/>
        </w:rPr>
        <w:t>乐昌市第十届中小学运动会篮球赛女子组第一名</w:t>
      </w:r>
      <w:r>
        <w:rPr>
          <w:spacing w:val="20"/>
          <w:sz w:val="28"/>
          <w:szCs w:val="28"/>
        </w:rPr>
        <w:t>;</w:t>
      </w:r>
      <w:r>
        <w:rPr>
          <w:spacing w:val="20"/>
          <w:sz w:val="28"/>
          <w:szCs w:val="28"/>
        </w:rPr>
        <w:t>乐昌市第十届中小学运动会足球赛女子组第二名</w:t>
      </w:r>
      <w:r>
        <w:rPr>
          <w:spacing w:val="20"/>
          <w:sz w:val="28"/>
          <w:szCs w:val="28"/>
        </w:rPr>
        <w:t>;</w:t>
      </w:r>
      <w:r>
        <w:rPr>
          <w:spacing w:val="20"/>
          <w:sz w:val="28"/>
          <w:szCs w:val="28"/>
        </w:rPr>
        <w:t>乐昌市第十届中小学运动会足球赛男子组第三名</w:t>
      </w:r>
      <w:r>
        <w:rPr>
          <w:spacing w:val="20"/>
          <w:sz w:val="28"/>
          <w:szCs w:val="28"/>
        </w:rPr>
        <w:t>;</w:t>
      </w:r>
      <w:r>
        <w:rPr>
          <w:spacing w:val="20"/>
          <w:sz w:val="28"/>
          <w:szCs w:val="28"/>
        </w:rPr>
        <w:t>乐昌市第十届中小学运动会乒乓球赛第三名</w:t>
      </w:r>
      <w:r>
        <w:rPr>
          <w:spacing w:val="20"/>
          <w:sz w:val="28"/>
          <w:szCs w:val="28"/>
        </w:rPr>
        <w:t>;</w:t>
      </w:r>
      <w:r>
        <w:rPr>
          <w:spacing w:val="20"/>
          <w:sz w:val="28"/>
          <w:szCs w:val="28"/>
        </w:rPr>
        <w:t>乐昌市第十届中小学运动会跳绳赛第三名</w:t>
      </w:r>
      <w:r>
        <w:rPr>
          <w:spacing w:val="20"/>
          <w:sz w:val="28"/>
          <w:szCs w:val="28"/>
        </w:rPr>
        <w:t>.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存在的问题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部分项目资金支付进度滞后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内控制度需进一步完善，随着资金管理改革的进一步推进，我单位内部机构进行了相应的优化，建立健全了财务管理制度、固定资产管理制度、费用报销规程等制度，但仍需进一步强化财务约束监督体制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资产管理方面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登记不及时、清理不完整等问题，影响了资产资金的管理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学校的相关管理制度还有待完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相关建议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科学合理编制预算，严格执行预算。进一步提高预算编制到位率，做准做全基本支出预算，做全项目支出预算，加强预算支出的审核、跟踪及预算执行情况分析，提高预算编制严谨性和可控性。　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进一步加强项目资金管理。严格实行项目管理程序化，实现项目申报、实施、拨付、评价全流程监督与控制，规范专项资金管理，提高专项资金的使用效益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进一步完善内部管理制度，提升管理效能，更好地履行生态文明建设职能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定期进行资产清理、处置，调整账务，夯实资产资金管理基础，更好地使用资产、资金，发挥最大效能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总之，学校只有不断完善内部控制制度及自身的信息管理体系，才能真正发挥绩效考核的作用。</w:t>
      </w:r>
    </w:p>
    <w:p>
      <w:pPr>
        <w:pStyle w:val="Style17"/>
        <w:widowControl/>
        <w:shd w:fill="FFFFFF" w:val="clear"/>
        <w:spacing w:lineRule="auto" w:line="360" w:before="312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乐昌市城关中学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10240"/>
        <w:jc w:val="both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213" w:gutter="0" w:header="0" w:top="1349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333333"/>
      <w:kern w:val="0"/>
      <w:sz w:val="18"/>
      <w:szCs w:val="18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yjwt</cp:lastModifiedBy>
  <cp:lastPrinted>2019-07-01T08:12:00Z</cp:lastPrinted>
  <dcterms:modified xsi:type="dcterms:W3CDTF">2023-03-22T13:56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36AC3AE5F4C128D9322B51379E4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