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64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</w:rPr>
        <w:t>—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学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暑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假教师政治学习安排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7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（一）学习对象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全市中小学（幼儿园）在职教师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学习内容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深入加强学习《新时代教师职业行为十项准则》；中小学教师违反职业道德行为处理办法和《教师法》、《教育法》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华人民共和国教育部令（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《校外培训行政处罚暂行办法》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（三）学习时间和形式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校为单位组织教师开展政治学习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（一天），上午集中学习</w:t>
      </w:r>
      <w:r>
        <w:rPr>
          <w:rFonts w:eastAsia="仿宋_GB2312;仿宋" w:cs="仿宋" w:ascii="仿宋_GB2312;仿宋" w:hAnsi="仿宋_GB2312;仿宋"/>
          <w:sz w:val="32"/>
          <w:szCs w:val="32"/>
        </w:rPr>
        <w:t>9:00—12:00</w:t>
      </w:r>
      <w:r>
        <w:rPr>
          <w:rFonts w:ascii="仿宋_GB2312;仿宋" w:hAnsi="仿宋_GB2312;仿宋" w:cs="仿宋" w:eastAsia="仿宋_GB2312;仿宋"/>
          <w:sz w:val="32"/>
          <w:szCs w:val="32"/>
        </w:rPr>
        <w:t>，下午集中学习</w:t>
      </w:r>
      <w:r>
        <w:rPr>
          <w:rFonts w:eastAsia="仿宋_GB2312;仿宋" w:cs="仿宋" w:ascii="仿宋_GB2312;仿宋" w:hAnsi="仿宋_GB2312;仿宋"/>
          <w:sz w:val="32"/>
          <w:szCs w:val="32"/>
        </w:rPr>
        <w:t>15:00—17:00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（四）学习要求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扎实开展政治学习。集中学习必须安排专人辅导，确保足够的学习时间和学习内容，力求实效。各校不得用其他业务布置代替政治学习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认真做好签到工作。全体教师必须按时参加政治学习，非特殊情况不得缺席。集中学习实行签到制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并与教师签定师德师风承诺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严肃承诺践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严格责任追究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积极做好学习笔记。参加政治学习的教师必须做好学习笔记，集中学习后每位教师撰写不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字的学习心得体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校</w:t>
      </w:r>
      <w:r>
        <w:rPr>
          <w:rFonts w:ascii="仿宋_GB2312;仿宋" w:hAnsi="仿宋_GB2312;仿宋" w:cs="仿宋" w:eastAsia="仿宋_GB2312;仿宋"/>
          <w:sz w:val="32"/>
          <w:szCs w:val="32"/>
        </w:rPr>
        <w:t>于</w:t>
      </w:r>
      <w:r>
        <w:rPr>
          <w:rFonts w:ascii="仿宋_GB2312;仿宋" w:hAnsi="仿宋_GB2312;仿宋" w:cs="宋体" w:eastAsia="仿宋_GB2312;仿宋"/>
          <w:sz w:val="32"/>
          <w:szCs w:val="32"/>
        </w:rPr>
        <w:t>开学一周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将组织教师开展政治学习的情况以电子版形式发至局人事股邮箱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ljrsg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6.com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0:00Z</dcterms:created>
  <dc:creator>ghostXp3</dc:creator>
  <dc:description/>
  <dc:language>en-US</dc:language>
  <cp:lastModifiedBy>huangyi</cp:lastModifiedBy>
  <cp:lastPrinted>2017-12-26T15:54:00Z</cp:lastPrinted>
  <dcterms:modified xsi:type="dcterms:W3CDTF">2024-06-14T08:37:52Z</dcterms:modified>
  <cp:revision>2</cp:revision>
  <dc:subject/>
  <dc:title>全市教师暑假政治学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3100D438C4F4A9AC824ACDAAE68A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