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产移交书（范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资产无偿划转工作，经协商一致，报主管部门及财政部门同意，（划出方）现将相关资产移交给（接收方）。移交内容如下（见清单，参考格式如下）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229"/>
        <w:gridCol w:w="931"/>
        <w:gridCol w:w="1199"/>
        <w:gridCol w:w="1065"/>
        <w:gridCol w:w="1771"/>
        <w:gridCol w:w="1080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产系统</w:t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卡片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购买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登记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bCs/>
                <w:sz w:val="40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bCs/>
                <w:sz w:val="40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移交书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移交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、接收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、市财政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交单位（盖章）：           接收单位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（签章）：             负责人（签章）：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交日期：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07T09:59:00Z</cp:lastPrinted>
  <dcterms:modified xsi:type="dcterms:W3CDTF">2024-04-07T02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93EBADD4C4399B86E5F53AEA5D79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