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64" w:hRule="atLeast"/>
        </w:trPr>
        <w:tc>
          <w:tcPr>
            <w:tcW w:w="8480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ind w:firstLine="54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四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37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白深言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关于在凤凰小学门前路段新建安全通道的提案》（第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cs="Calibri" w:eastAsia="仿宋_GB2312"/>
          <w:sz w:val="32"/>
          <w:szCs w:val="32"/>
        </w:rPr>
        <w:t>缓解梅乐路、乐棉中路交通压力，实现人车分离，提升路口的通行安全及效率，我局拟在梅乐路与乐棉中路交叉口建设人行天桥或人行地道，现正在对具体方案进行论证。我局将加快推进项目立项、初步设计、预算编制等前期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避免在施工过程中造成交通拥堵</w:t>
      </w:r>
      <w:r>
        <w:rPr>
          <w:rFonts w:ascii="仿宋_GB2312" w:hAnsi="仿宋_GB2312" w:cs="宋体;SimSun" w:eastAsia="仿宋_GB2312"/>
          <w:sz w:val="32"/>
          <w:szCs w:val="32"/>
        </w:rPr>
        <w:t>，我局将科学安排施工工期，</w:t>
      </w:r>
      <w:r>
        <w:rPr>
          <w:rFonts w:ascii="仿宋_GB2312" w:hAnsi="仿宋_GB2312" w:cs="仿宋_GB2312" w:eastAsia="仿宋_GB2312"/>
          <w:sz w:val="32"/>
          <w:szCs w:val="32"/>
        </w:rPr>
        <w:t>做好施工组织方案，与交警大队、新城中学、凤凰小学等单位协调，做好交通疏导工作，</w:t>
      </w:r>
      <w:r>
        <w:rPr>
          <w:rFonts w:ascii="仿宋_GB2312" w:hAnsi="仿宋_GB2312" w:cs="宋体;SimSun" w:eastAsia="仿宋_GB2312"/>
          <w:sz w:val="32"/>
          <w:szCs w:val="32"/>
        </w:rPr>
        <w:t>满足新城中学、凤凰小学师生上下学交通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将完善路灯安装、地道排水等相关设备设施，以保障行人正常通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  <w:t xml:space="preserve">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930"/>
        <w:gridCol w:w="1290"/>
        <w:gridCol w:w="1215"/>
        <w:gridCol w:w="732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．建议政府组织有关部门调研，形成可行性报告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新增建设地下人行通道或跨公路桥梁人行通道，从根本上减少学生安全隐患问题；</w:t>
            </w:r>
          </w:p>
          <w:p>
            <w:pPr>
              <w:pStyle w:val="Style16"/>
              <w:widowControl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期间避免因施工引发交通拥堵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公路桥或修建地下通道确保城市的美观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241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答复。诚挚感谢你们对城市管理工作的关心和支持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4220</wp:posOffset>
                </wp:positionH>
                <wp:positionV relativeFrom="paragraph">
                  <wp:posOffset>21590</wp:posOffset>
                </wp:positionV>
                <wp:extent cx="1212215" cy="1212215"/>
                <wp:effectExtent l="0" t="0" r="0" b="1206726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212120"/>
                          <a:chOff x="0" y="0"/>
                          <a:chExt cx="1212120" cy="121212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ftLR3vKiHwMB=sHDDoOB8AbGANXV0kOfzJODQuXzkDOmr0LC=1PSQBNB0FQTEAKSP0NC=sNDEBQBzzMiPzMzPyLybyNTI8OB8Da1MIQC3MBiwDa1MNXV0kOrCV05F8pKpunaHxLCHznaLxL6qEHKmXz8q=0qK8xsCU+sBsxp6Rt62rx7Rzyqugztl01iL2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hzxNB=fLSD5Lyf5LSf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BZz8DXyANUzT0VjQqdj0TQSEOQEYpSVomcz45QSQMZkk2VVoMLD8DPl0NRz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BVCPqXmoFZT4Hc2YHXkcVZEcPMxsKRSAmQmUPXWAFQlgJbDMyPykkQmkVS2TxbDfyaD0RRz0YTGIHTD0NNSkHTT4tcCMSMTMhc0gDdj4JZCcmRWoEQjYxRSL1U10Wdif1b2oIMSkrRiYHQl0qcV4ELyIMUl4xMDUKP10SQDshc1kWZCfzMCcFXSgIRmUjdWY4cCENXlEpdDUZdlHwYFsKTT4nZFsyUVIqbUkQ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lP3MyP0XSkjNSLwLST3MVLxNC=2LSfxMiAhLyP3LFX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1.7pt;width:95.45pt;height:95.45pt" coordorigin="5172,34" coordsize="1909,1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0;top:12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ftLR3vKiHwMB=sHDDoOB8AbGANXV0kOfzJODQuXzkDOmr0LC=1PSQBNB0FQTEAKSP0NC=sNDEBQBzzMiPzMzPyLybyNTI8OB8Da1MIQC3MBiwDa1MNXV0kOrCV05F8pKpunaHxLCHznaLxL6qEHKmXz8q=0qK8xsCU+sBsxp6Rt62rx7Rzyqugztl01iL2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hzxNB=fLSD5Lyf5LSf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BZz8DXyANUzT0VjQqdj0TQSEOQEYpSVomcz45QSQMZkk2VVoMLD8DPl0NRz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BVCPqXmoFZT4Hc2YHXkcVZEcPMxsKRSAmQmUPXWAFQlgJbDMyPykkQmkVS2TxbDfyaD0RRz0YTGIHTD0NNSkHTT4tcCMSMTMhc0gDdj4JZCcmRWoEQjYxRSL1U10Wdif1b2oIMSkrRiYHQl0qcV4ELyIMUl4xMDUKP10SQDshc1kWZCfzMCcFXSgIRmUjdWY4cCENXlEpdDUZdlHwYFsKTT4nZFsyUVIqbUkQ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lP3MyP0XSkjNSLwLST3MVLxNC=2LSfxMiAhLyP3LFX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2;top:34;width:1908;height:19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72;top:34;width:1908;height:19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72;top:34;width:1908;height:19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72;top:34;width:1908;height:19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exact" w:line="57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cs="Times New Roman" w:eastAsia="仿宋_GB2312"/>
          <w:sz w:val="32"/>
        </w:rPr>
        <w:t>乐昌市住房和城乡建设管理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 w:eastAsia="仿宋_GB2312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仿宋_GB2312"/>
          <w:sz w:val="32"/>
        </w:rPr>
        <w:t>月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 w:eastAsia="仿宋_GB2312"/>
          <w:sz w:val="32"/>
        </w:rPr>
        <w:t>日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颜倩，联系电话：</w:t>
      </w:r>
      <w:r>
        <w:rPr>
          <w:rFonts w:eastAsia="仿宋_GB2312" w:cs="宋体;SimSun" w:ascii="仿宋_GB2312" w:hAnsi="仿宋_GB2312"/>
          <w:sz w:val="32"/>
          <w:szCs w:val="32"/>
        </w:rPr>
        <w:t>0751-55723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701" w:right="170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false"/>
      <w:spacing w:before="0" w:after="0"/>
      <w:ind w:left="0" w:hanging="0"/>
    </w:pPr>
    <w:rPr/>
  </w:style>
  <w:style w:type="paragraph" w:styleId="21">
    <w:name w:val="真正正文+首缩2"/>
    <w:basedOn w:val="2"/>
    <w:qFormat/>
    <w:pPr>
      <w:ind w:left="0" w:firstLine="571"/>
    </w:pPr>
    <w:rPr/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0:00Z</dcterms:created>
  <dc:creator>颜倩</dc:creator>
  <dc:description/>
  <cp:keywords/>
  <dc:language>en-US</dc:language>
  <cp:lastModifiedBy>User</cp:lastModifiedBy>
  <dcterms:modified xsi:type="dcterms:W3CDTF">2024-06-2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840D6B4D3455A9BC4B09338E3F51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