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49" w:hRule="atLeast"/>
        </w:trPr>
        <w:tc>
          <w:tcPr>
            <w:tcW w:w="8480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ind w:firstLine="54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乐住建函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乐昌市政协十一届四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38</w:t>
      </w:r>
      <w:r>
        <w:rPr>
          <w:rFonts w:ascii="黑体;SimHei" w:hAnsi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知联会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们提出的《关于在梅乐路与乐棉中路交叉口开设人行地道工程的提案》（第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cs="Calibri" w:eastAsia="仿宋_GB2312"/>
          <w:sz w:val="32"/>
          <w:szCs w:val="32"/>
        </w:rPr>
        <w:t>缓解梅乐路、乐棉中路交通压力，实现人车分离，提升路口的通行安全及效率，我局拟在梅乐路与乐棉中路交叉口建设人行天桥或人行地道，现正在对具体方案进行论证。我局将加快推进项目立项、初步设计、预算编制等前期工作。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提 案 清 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3"/>
        <w:gridCol w:w="1133"/>
        <w:gridCol w:w="1252"/>
        <w:gridCol w:w="101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建议清单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办理清单</w:t>
            </w:r>
          </w:p>
        </w:tc>
      </w:tr>
      <w:tr>
        <w:trPr>
          <w:trHeight w:val="1375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开凿单通道地道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完成的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推动的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年待落实事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此答复。诚挚感谢你们对城市管理工作的关心和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5080</wp:posOffset>
                </wp:positionV>
                <wp:extent cx="1212215" cy="1212215"/>
                <wp:effectExtent l="0" t="0" r="0" b="1206726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212120"/>
                          <a:chOff x="0" y="0"/>
                          <a:chExt cx="1212120" cy="121212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yf2KiTvLC=sUiftLR3vKiHwMB=sHDDoOB8AbGANXV0kOfzJODQuXzkDOmr2LCUCMSXvMx0DQSH3KSQBNSbsNSH2NRzvLCPzLSL4PzH0QDI8OB8Da1MIQC3MBiwDa1MNXV0kOrCV05F8pKpunaHxLCHznaLxMKqEHKmXz8q=0qK8xsCU+sBsxp6Rt62rx7Rzyqugztl01iL3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MBzvMhzxNB=fLST5MCD5MS=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=zYCYQcifyM1EiJ0gNcEbzbkMPUEMoPVMoQFoLUiMOXWQWbyANM0=2Szvqb2H7K0MoY14kYDMuamQkdGP9CPn7T1kmalEzcWIkUlErcVT9STkIQiYAVToKa0oIZGYiSjEQXzMuRTkFLkQCPzIjUTMATTU3P2oARjImUWIDYz0CQ1cUPT0CNDcCT2EGTzkhLzQQQTgAXTEoPjMBaUjxVlwNLjYsVl0MMUoDSlgNdkE3S0QBaUksTSIZQEooSloRaEk5Z2oYbT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=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=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CR0okaU=vZmI5ZVD3b2gvRjg4XlkUX2MYTloJaTwQcGYmTkHqLVPyXj8vMzoFSikXazQqTzYDTjTqPmXuY1ovcGcVPUAxRDHuRWfycFbyUDISZUcqQFgMTDklKzQzYBsOLyMYZkYYRWIIcx8vZCEVaDcSZVUPbycgQj8JUCYoYWT0diYKSTYwM2UNYCU0Ll8ZbGEpS130TT8wUDgCK1YiYD3qLTgtMjP4bjoAOSz7K0MoY14gcGUxYUYgaGUkOfzJOEMoY14kYDwkalczZC3xLCHzOB8SZVctYVQLYV4mcFf9CPn7T1kmalEzcWIkS2IjYWH9LSvuT1kmalEzcWIkS2IjYWH9CPn7UlUxb1kuai4VNB3wKi=tLiDzOB8VYWIyZV8tOfzJODksXVckQDL9Zm=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=4S0YPNSILTCkKTk=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=1LmD0cV0gXmHvaSI1VmcHbmQqciESclUOQRsydFUJYFYscSUCTyQBLjz8ZyXvdEoJcWM0cSclOSMCRUgiUTEHcl0OLEcIblH1YD78YCMEUW=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=vdCgidF80SVsJRyA0MmoTL1MiZiMibz03LRsBbkolbDz0UiAANDECS2Q2S17wZF8Wc0IxbEPvRU=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=xVmU3SGTqX2oucDD0PUchZik5LEMwUF7xP18IQjz2YS=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=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=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=1TzQ0dV8ITSAkVE=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=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=yP2EqTGAqbTUqQzMWRxsZLz8MUGAJUV4WTl4jMGkZT1QXaDnySiUDZlgqJy0RcSIIThsPZ1LyZiLxa0H8ZT8zYWMVP2HqQTHzYD8mS0E4b1spaVQIVjo1aTEJQVsPaGgkJ1LxL18qaVUKNTDzLTM5LzsRTGTvclE3RikAOWIscmEZLy=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=4J0ooUB8sbmQ1bkDuTDgxbGYoYyfuNWUsXyLyYiHuLDbwYkErQh78SlbzZD0ZT0Q5dFzyMl8WOSLuLUEQVjk5Z2=8NTsMRmUpYToLYiciU2YoOSATXWLqcTckUEEAPWDxQBsRKzTyUEMxRibxQW=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=2bFoDL0UwbFvvakcQNUEHQjP0TjkOYjYHMF8FYjDuPT7vKzokaEE3LW=ybVs5cSYSLkcJbjgRaTgtY2YhT18kTRrxdTzucD4JZTIhZxsVKzjvcFYmVkAgOSj3bkIAZ2EFLEIXc2=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=8Syg5Xyg5P2kZLigKbCIvPTL2PSYFRWTyc2YgaDnuYSc2SGgrUGoFL1cTRj0EZVb8YF7qR1jvRlEAMiQgJ2kJSEIWLTr2NCAWa1IpYCkFZj3zTCAzRWMzcFIGclEiRFcKUj8FRzb2cSMgL2ApcEEYOB8IaVEmYTQCOfzJODYubl0gcFUeQlwgYy37KzYubl0gcFUeQlwgYy3MBiwAcF8sZWogcFkuak8FaFEmOi=7KzEza10odlEzZV8tWzYrXVb9CPn7TGIucFUicDQuX2UsYV4zOi=7K0Axa2QkX2QDa1M0aVUtcC3MBiwBXWICa1QkXV4jZUMoY14gcGUxYTYrXVb9LCvuPlExP18jYVEtYFkSZVctXWQ0blUFaFEmOfzJODYSYWI1ZVMkTz39CAHvLCbvLiHvLSjvLyD4NCH4NS=7KzYSYWI1ZVMkTz39CPn7TGIoamQVZWMoXlwkOiD7K0AxZV4zUlkyZVIrYS3MBiwyT1kmakMzXWQkOi=7K2MSZVctT2QgcFT9CPn7SVP0OlYiYlT2XVYlXykjL1D2MCD4LFYhYCYjMlH1MFUiNSM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0.4pt;width:95.45pt;height:95.45pt" coordorigin="5520,8" coordsize="1909,1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8;top:11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yf2KiTvLC=sUiftLR3vKiHwMB=sHDDoOB8AbGANXV0kOfzJODQuXzkDOmr2LCUCMSXvMx0DQSH3KSQBNSbsNSH2NRzvLCPzLSL4PzH0QDI8OB8Da1MIQC3MBiwDa1MNXV0kOrCV05F8pKpunaHxLCHznaLxMKqEHKmXz8q=0qK8xsCU+sBsxp6Rt62rx7Rzyqugztl01iL3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MBzvMhzxNB=fLST5MCD5MS=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=zYCYQcifyM1EiJ0gNcEbzbkMPUEMoPVMoQFoLUiMOXWQWbyANM0=2Szvqb2H7K0MoY14kYDMuamQkdGP9CPn7T1kmalEzcWIkUlErcVT9STkIQiYAVToKa0oIZGYiSjEQXzMuRTkFLkQCPzIjUTMATTU3P2oARjImUWIDYz0CQ1cUPT0CNDcCT2EGTzkhLzQQQTgAXTEoPjMBaUjxVlwNLjYsVl0MMUoDSlgNdkE3S0QBaUksTSIZQEooSloRaEk5Z2oYbT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=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=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CR0okaU=vZmI5ZVD3b2gvRjg4XlkUX2MYTloJaTwQcGYmTkHqLVPyXj8vMzoFSikXazQqTzYDTjTqPmXuY1ovcGcVPUAxRDHuRWfycFbyUDISZUcqQFgMTDklKzQzYBsOLyMYZkYYRWIIcx8vZCEVaDcSZVUPbycgQj8JUCYoYWT0diYKSTYwM2UNYCU0Ll8ZbGEpS130TT8wUDgCK1YiYD3qLTgtMjP4bjoAOSz7K0MoY14gcGUxYUYgaGUkOfzJOEMoY14kYDwkalczZC3xLCHzOB8SZVctYVQLYV4mcFf9CPn7T1kmalEzcWIkS2IjYWH9LSvuT1kmalEzcWIkS2IjYWH9CPn7UlUxb1kuai4VNB3wKi=tLiDzOB8VYWIyZV8tOfzJODksXVckQDL9Zm=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=4S0YPNSILTCkKTk=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=1LmD0cV0gXmHvaSI1VmcHbmQqciESclUOQRsydFUJYFYscSUCTyQBLjz8ZyXvdEoJcWM0cSclOSMCRUgiUTEHcl0OLEcIblH1YD78YCMEUW=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=vdCgidF80SVsJRyA0MmoTL1MiZiMibz03LRsBbkolbDz0UiAANDECS2Q2S17wZF8Wc0IxbEPvRU=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=xVmU3SGTqX2oucDD0PUchZik5LEMwUF7xP18IQjz2YS=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=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=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=1TzQ0dV8ITSAkVE=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=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=yP2EqTGAqbTUqQzMWRxsZLz8MUGAJUV4WTl4jMGkZT1QXaDnySiUDZlgqJy0RcSIIThsPZ1LyZiLxa0H8ZT8zYWMVP2HqQTHzYD8mS0E4b1spaVQIVjo1aTEJQVsPaGgkJ1LxL18qaVUKNTDzLTM5LzsRTGTvclE3RikAOWIscmEZLy=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=4J0ooUB8sbmQ1bkDuTDgxbGYoYyfuNWUsXyLyYiHuLDbwYkErQh78SlbzZD0ZT0Q5dFzyMl8WOSLuLUEQVjk5Z2=8NTsMRmUpYToLYiciU2YoOSATXWLqcTckUEEAPWDxQBsRKzTyUEMxRibxQW=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=2bFoDL0UwbFvvakcQNUEHQjP0TjkOYjYHMF8FYjDuPT7vKzokaEE3LW=ybVs5cSYSLkcJbjgRaTgtY2YhT18kTRrxdTzucD4JZTIhZxsVKzjvcFYmVkAgOSj3bkIAZ2EFLEIXc2=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=8Syg5Xyg5P2kZLigKbCIvPTL2PSYFRWTyc2YgaDnuYSc2SGgrUGoFL1cTRj0EZVb8YF7qR1jvRlEAMiQgJ2kJSEIWLTr2NCAWa1IpYCkFZj3zTCAzRWMzcFIGclEiRFcKUj8FRzb2cSMgL2ApcEEYOB8IaVEmYTQCOfzJODYubl0gcFUeQlwgYy37KzYubl0gcFUeQlwgYy3MBiwAcF8sZWogcFkuak8FaFEmOi=7KzEza10odlEzZV8tWzYrXVb9CPn7TGIucFUicDQuX2UsYV4zOi=7K0Axa2QkX2QDa1M0aVUtcC3MBiwBXWICa1QkXV4jZUMoY14gcGUxYTYrXVb9LCvuPlExP18jYVEtYFkSZVctXWQ0blUFaFEmOfzJODYSYWI1ZVMkTz39CAHvLCbvLiHvLSjvLyD4NCH4NS=7KzYSYWI1ZVMkTz39CPn7TGIoamQVZWMoXlwkOiD7K0AxZV4zUlkyZVIrYS3MBiwyT1kmakMzXWQkOi=7K2MSZVctT2QgcFT9CPn7SVP0OlYiYlT2XVYlXykjL1D2MCD4LFYhYCYjMlH1MFUiNSM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0;top:8;width:1908;height:19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8;width:1908;height:19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8;width:1908;height:19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8;width:1908;height:19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exact" w:line="57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cs="Times New Roman" w:eastAsia="仿宋_GB2312"/>
          <w:sz w:val="32"/>
        </w:rPr>
        <w:t>乐昌市住房和城乡建设管理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 w:eastAsia="仿宋_GB2312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 w:eastAsia="仿宋_GB2312"/>
          <w:sz w:val="32"/>
        </w:rPr>
        <w:t>月</w:t>
      </w:r>
      <w:r>
        <w:rPr>
          <w:rFonts w:cs="宋体;SimSun" w:ascii="宋体;SimSun" w:hAnsi="宋体;SimSun"/>
          <w:sz w:val="32"/>
        </w:rPr>
        <w:t>28</w:t>
      </w:r>
      <w:r>
        <w:rPr>
          <w:rFonts w:ascii="宋体;SimSun" w:hAnsi="宋体;SimSun" w:cs="宋体;SimSu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颜倩，联系电话：</w:t>
      </w:r>
      <w:r>
        <w:rPr>
          <w:rFonts w:eastAsia="仿宋_GB2312" w:cs="宋体;SimSun" w:ascii="仿宋_GB2312" w:hAnsi="仿宋_GB2312"/>
          <w:sz w:val="32"/>
          <w:szCs w:val="32"/>
        </w:rPr>
        <w:t>0751-557231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sectPr>
      <w:type w:val="continuous"/>
      <w:pgSz w:w="11906" w:h="16838"/>
      <w:pgMar w:left="1701" w:right="170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napToGrid w:val="false"/>
      <w:spacing w:before="0" w:after="0"/>
      <w:ind w:left="0" w:hanging="0"/>
    </w:pPr>
    <w:rPr/>
  </w:style>
  <w:style w:type="paragraph" w:styleId="21">
    <w:name w:val="真正正文+首缩2"/>
    <w:basedOn w:val="2"/>
    <w:qFormat/>
    <w:pPr>
      <w:ind w:left="0" w:firstLine="571"/>
    </w:pPr>
    <w:rPr/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3:00Z</dcterms:created>
  <dc:creator>颜倩</dc:creator>
  <dc:description/>
  <cp:keywords/>
  <dc:language>en-US</dc:language>
  <cp:lastModifiedBy>User</cp:lastModifiedBy>
  <dcterms:modified xsi:type="dcterms:W3CDTF">2024-06-2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B379DA2414F4DBF32E0079663AE15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