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4" w:hRule="atLeast"/>
        </w:trPr>
        <w:tc>
          <w:tcPr>
            <w:tcW w:w="846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C</w:t>
      </w:r>
      <w:r>
        <w:rPr>
          <w:rFonts w:ascii="仿宋_GB2312" w:hAnsi="仿宋_GB2312" w:cs="宋体;SimSun" w:eastAsia="仿宋_GB2312"/>
          <w:sz w:val="30"/>
        </w:rPr>
        <w:t>）类</w:t>
      </w:r>
    </w:p>
    <w:p>
      <w:pPr>
        <w:pStyle w:val="Normal"/>
        <w:ind w:firstLine="5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乐住建函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乐昌市政协十一届四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40</w:t>
      </w:r>
      <w:r>
        <w:rPr>
          <w:rFonts w:ascii="黑体;SimHei" w:hAnsi="黑体;SimHei" w:eastAsia="黑体;SimHei"/>
          <w:sz w:val="44"/>
          <w:szCs w:val="44"/>
        </w:rPr>
        <w:t>号提案答复的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薛陆平等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委员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们提出的《关于市区东环南路“汽车总站至顺华雅苑路段”建设人行步道的提案》（第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）收悉，现将办理结果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汽车总站至顺华雅苑路段现状属于国道</w:t>
      </w:r>
      <w:r>
        <w:rPr>
          <w:rFonts w:eastAsia="仿宋_GB2312" w:cs="仿宋" w:ascii="仿宋_GB2312" w:hAnsi="仿宋_GB2312"/>
          <w:sz w:val="32"/>
          <w:szCs w:val="32"/>
        </w:rPr>
        <w:t>G535</w:t>
      </w:r>
      <w:r>
        <w:rPr>
          <w:rFonts w:ascii="仿宋_GB2312" w:hAnsi="仿宋_GB2312" w:cs="仿宋" w:eastAsia="仿宋_GB2312"/>
          <w:sz w:val="32"/>
          <w:szCs w:val="32"/>
        </w:rPr>
        <w:t>线范围，路段由韶关市乐昌公路事务中心负责日常管护工作，经我局对接韶关市乐昌公路事务中心，该单位暂无新建人行道计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作为城区市政道路的建设管理部门，因汽车总站至顺华雅苑路段暂未纳入市政道路管理范围，也暂无将该路段纳入城区道路进行改造的计划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sz w:val="32"/>
          <w:szCs w:val="22"/>
        </w:rPr>
        <w:t>后期如该片区纳入城区市政道路管理范围，我局将根据市政府工作部署，谋划推进该片区建设工作，完善该路段人行道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Heading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提 案 清 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41"/>
        <w:gridCol w:w="1001"/>
        <w:gridCol w:w="1196"/>
        <w:gridCol w:w="581"/>
      </w:tblGrid>
      <w:tr>
        <w:trPr>
          <w:trHeight w:val="52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建议清单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办理清单</w:t>
            </w:r>
          </w:p>
        </w:tc>
      </w:tr>
      <w:tr>
        <w:trPr>
          <w:trHeight w:val="1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/>
              <w:rPr>
                <w:rFonts w:ascii="仿宋_GB2312" w:hAnsi="仿宋_GB2312" w:eastAsia="仿宋_GB2312" w:cs="宋体;SimSun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bidi="ar-SA"/>
              </w:rPr>
              <w:t>.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在（汽车总站至顺华雅苑）这段路两旁建设人行路，让该路段的行人有路可行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；</w:t>
            </w:r>
          </w:p>
          <w:p>
            <w:pPr>
              <w:pStyle w:val="Style15"/>
              <w:widowControl/>
              <w:spacing w:lineRule="exact" w:line="500"/>
              <w:rPr>
                <w:rFonts w:ascii="仿宋_GB2312" w:hAnsi="仿宋_GB2312" w:eastAsia="仿宋_GB2312" w:cs="宋体;SimSun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保障该路段行人安全出行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；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进一步完善该路段交通标识信号，增强安全感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；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32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  <w:lang w:bidi="ar-SA"/>
              </w:rPr>
              <w:t>做到能出行得好，增强市民的幸福感。尽快开通东环南路与永乐城之间的下穿涵洞通道，进一步提高该区域通行能力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完成的事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当年已推动的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年待落实事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380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此答复。诚挚感谢你们对住房城乡建设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0160</wp:posOffset>
                </wp:positionV>
                <wp:extent cx="1212215" cy="1212215"/>
                <wp:effectExtent l="0" t="0" r="0" b="1206726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12120"/>
                          <a:chOff x="0" y="0"/>
                          <a:chExt cx="121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wMB=sHDDoOB8AbGANXV0kOfzJODQuXzkDOmrwQCbyQSkBPhz4Li=wKSPvPyXsNDQBMR0DMiPxLiPxLSTxMCE8OB8Da1MIQC3MBiwDa1MNXV0kOrCV05F8pKpunaHxLCHznaLxMaqEHKmXz8q=0qK8xsCU+sBsxp6Rt62rx7Rzyqugztl01iPv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xzvLh=fLS=5LCX5LiX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Lz0WVWgNdjE2VUQMLT4WVlsZUFgpVloZaD8DYFsYZjzzS0QALD45Z2oMRz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MlIQS1sqREgpRygubFIFY1wyLTM5cGIVQkYTRGgIU2U3Tl8AZEQQXznuZFcKVUcEVDUSMjcDcEkuP2okUCgpdl8rQBsiVB8sZzQMMVcFMkMjTSQrQ1w5LDX2MT4yVVsiTTYBLSkQSGYMZij4LG=0PTMkaSAYYzwAXWkgdmDyM0IyMV0iRiETSFYHNGgrM2UnM0ErJz70dDUtSmQjPzgJLTQnUkIKdFrxPkYm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bwYiD2LCAgLyT0YlQkNFMlMlT3M1QhLyf4LCP2NSL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21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0.8pt;width:95.45pt;height:95.45pt" coordorigin="5496,16" coordsize="1909,1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11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wMB=sHDDoOB8AbGANXV0kOfzJODQuXzkDOmrwQCbyQSkBPhz4Li=wKSPvPyXsNDQBMR0DMiPxLiPxLSTxMCE8OB8Da1MIQC3MBiwDa1MNXV0kOrCV05F8pKpunaHxLCHznaLxMaqEHKmXz8q=0qK8xsCU+sBsxp6Rt62rx7Rzyqugztl01iPvtrWL3aB3sOB3sKWDtp7tYF8iOB8Da1MNXV0kOfzJOEMoY14gcGUxYT4gaVT9vMZx+bqP05F2u6qMr7eO461nxdh42LCsusX7K0MoY14gcGUxYT4gaVT9CPn7T1kmalEzcWIkUWMkbj4gaVT9vMZx+bqP05F2u6qMr7eO461nxdh42LCsusX7K0MoY14gcGUxYUUyYWINXV0kOfzJOEMoY14gcGUxYUUtZWQNXV0kOrCVru2JzMdgs695yaOGy9d8pLmntcy=6a6VOB8SZVctXWQ0blUUalkzSlEsYS3MBiwSZVctXWQ0blUKYWkSSi3vLCbvLiHvLSjvLyD4NCH4NS=7K0MoY14gcGUxYTskdUMNOfzJOEMoY14gcGUxYUQoaVT9Li=xMBzvMxzvLh=fLS=5LCX5LiX7K0MoY14gcGUxYUQoaVT9CPn7P18sbGUzYWIITC3wNR31MR3xLCbtMSvuP18sbGUzYWIITC3MBiwCa10vcWQkbj0APzEjYGH9LyPsMiPsPSjsLybsMTLsMif7KzMuaWA0cFUxSTECPVQjbi3MBiwPZVMEdGP9KlcoYivuTFkiQWgzOfzJOEAoX0coYGQnOiPtLiDvLC=vOB8PZVMWZVQzZC3MBiwPZVMHYVkmZGP9MB3xLS=vLC=7K0AoXzgkZVcncC3MBiwSZVctYVQCa14zYWgzOj0IRTUhUDMCPSEWYzE2RTIAYzkPYUoIMTUDSTINMDIIVjgnTlsQSzoMPSAGP0MwQ0MIXiMDTTUBP2cUPT0GRWgCdjEJPlcNUjIAVUQAZz4OSUQqcz42VTQVTUEKQDQBRFIGNVkYU2cmTjcralEXTlghPzIDYUcJaFMtSlwYL0Y4XUgRMTkEQiEjQ1g1X10rLFUSPjQhdSQyRTU3LEoCMGgGQDEWPlcNUjIAST0DLFQETSAEY0UHUlkhQ1wpRTUNPj0TPVUFcyA4SjQAdj0TRWgNZjE2STQBXTY2LGkNUDE5SUQmdD4pPWcMQDIgSTkGcD0Qb2cCTUkDUkEQQzU2RjQTZjUSSTIAQzDwUTUCPWcJMVIsKyULZVL0MWkBSUIIczUAVTQVTUEHQDEtZ2UZQF0sRWorcTkIdD0DPWUBYz4VPjEuSTnqTyUqS1EYZj8WMFc0TykpJ1EIchsWT1oOU1YpcUL0a1UWM2U0ZWU1cVU0a1UkTVg0U2gmQDUSSTIAQzDwUTUCc2cJMkosRSULZUb0VVEhSUQAczwmVTQVTUEDQDMlZ2UZQF0sRWorcTkLZ2YYK10oSB8rZ185aF3zM1s0XTgrcScxa2IxM14xbTgtZzkhaGMY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QBYz4VREDzQTYmTUUlNUADSjQyMhr4KzEIa1sYQkUDb1kNa0kTL1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djT0SzQIMT8TPWcHTUkFR1wYSDI2STUFPWcSSUQELD4DPWkOQDYNTVoJQT0pTWgNUEYNSTDvQzMSbTcSRVHyQEEEPjM2UTEAMDkBPUEDVT8SQkMrTDUWTkkZVlcraGAHRUEAVlLqckMzQVMjLVw0Q2cocSQCbyIDTSfubl8MXVk4a1YsUkkndSgqXUbwYVfwUiUoRF0ESWkzdUcnPSMGcD8iTDcFRUTqVjUIdVz1ZzUyLVMRTlIlcWErM1knYFjvLFIXKzgDK1LzcDskayAHP10VTmAIUGUyQmUqNDUzR1cMQ2UmMSAPMlMsXUAkQWgWPj4lM1gJdEgORWYTLkUwalEZMzwnP0MvT1MIZCgJYTL3bWQCQjv3cT4ZM1kzRj0AP2MpTjMDQlUZQlklQFnqMjYSbiDyL1UHMGX4dDMQUCgjbF8RL2oqLmY5SmoQUVgjUmAUcGX2aFETPmcBXTEkUD0lS2Y3TVgrUyQTPSEIRlfxb1s0K0=zYCYQcifyM1EiJ0gNcEbzbkMPUEMoPVMoQFoLUiMOXWQWbyANM0=2Szvqb2H7K0MoY14kYDMuamQkdGP9CPn7T1kmalEzcWIkUlErcVT9STkIQiYAVToKa0oIZGYiSjEQXzMuRTkFLkQCPzIjUTMATTU3P2oARjImUWIDYz0CQ1cUPT0CNDcCT2EGTzkhLzQQQTgAXTEoPjMALz0WVWgNdjE2VUQMLT4WVlsZUFgpVloZaD8DYFsYZjzzS0QALD45Z2oMRzMCPjgEc1cmTmQMRTkDUlEAQDEmQTMAYyj0Z1oqTT02QSMmQVgqYTYGTjDzZ2cDTUkJR18ZRVg1Xz4ATTULPkEAc0kpQTwMPVsGPSEUQTInSTMQLCQ3S0QALzImSkYBPV8MSTUjb1HxRlghPzIEXUcjbFQGQmMIQT30VV0VdVLxUlojVDovYDgqY0EXUiAgQyk4XUgRMTkESmYLZWcmUDgRZzwpQUkMPkkGPSEUQTE2c0ARLEIDTUMBTVQWRmMgUz0mTSAEdD0BMEgDUDjvSTQMdD0pQSIMQDE2STYuVDQTRSEMQD03SzQELj0DPWcMQl82Y1DvdDM5PToBYz4VPjEYUDEqSj8MTjk2QTEYQEYQTTkDPV4rcVHuZ2UJdl4tRTU3QVoATTImSkYBPVMMP1USMVsOXUkpS0bzY1oEcz0CMDcALUUEP1c2aiULaUD0bFkMMVIoPyULLk=0a1juMUoKSSUZJz70SF0nMVI0MiYKMhr0MiYnMSUCQyUhQzEMTjk2QTEYQEYQTTwDPV4vaUkpZ2UJXlwnbGM3STQAcTImSkYBPT0MRhsSMVsOXUkpS0bzY2USNVnqXTk1J0cSZj8WYlo0TyUuYUb2cWUocWY0YWUuYVUQZGUWdFcDPzItdjENPlcqbVgqZTb4cyABPUEEQjEASzIpTTE2Y0kqP1cYQTE3difwdlwNMmb2ZiIBTR8pSGc0cCAvc2bxcV7uUEQzUCPuZl8WPmg5VFQBST8ZXkcSTWo3bjESb18rTWQmMl4PLzMJXR8DdjwVaTXyamPub1kjKzojVWAXP2MYZ2PuL1oPcSA2MWb3aT43bCgJTTUjbFH0UFIJaDEkZ0X4amQIVWQrTz3xRVwXa0TvMUQ2MzULZVQHVmQNYCYxLzwlbjExYikrNEn3LzkVVigCPWcEPTEgSzMAUkk2Y1cFTz0BLDcALUUjQFcQUzIBTh7vNDzvS2oxMyL3PVkoTlcVTT84RSInZEAj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E4SVoAdD8TPWoMUFrzSVoqMT0DPVQBY0UwUlcyRDE2TUUDPjk3SUQQLD0DRSQMUSECSVsQdT4DQSENUSA2QEEYRjsuVjknclMNPUEESDIQPTQmYzUBPT4mMTkVR0T3TkoFZFwsP0cWZ1MnPTIrdiX4RyARdCMWUyQhPzr2Yzs5VT4Ddhs0Y2gwSDsnJ0oVZTgLdUIvXkX1REYXaTkkVUE5RyMJXTUDX1DvMWb3VUUnUCUqTVoKXmEQT2oVdDYFcBr1bUg0RzXxSEQRcFX3X0=4dljvbCYpTVMKVkYGZ1gOMmcWMkQ2TyAwPWcgMjQtTR8vdUouNSQTQkkELR80QV4FXyQoNUAZT2EjbF4ycTUJR1wJc1kHc1vzSGkwLDkUcmjzLV40RyAqczEKdT4ERT0VMVsWRigOTCcuUjs1VFYjMFYoKyMERjIPdCIsZDglS0QgKzzySjISQiEWaELxK2UVbD0HPTYuPiUMdCf1KzYCQ0YhZD0DUVcsRFE4Tyb3K1fybDLudlYzbGn0XyHwXlkzRSkNRzkBdTkOSWQXXyUwLVE5TSMyK2LzciY4b2gmYzUhSTkIPjY2RTIAUDHwSTcIdDM5PToBYz4VPjEYUDEqSj8MUFs2SmcYQEYQTTsDQDIHXjb4ZUkWc1cRQ1wtXUgRZFICPjQkUzorX14NaEjyUmkgVEH0RTUFLVQGZGYiaVvvYUMBQFI4MGMIQWfvVjLzdDcDPUcBYz4VPjEMSTPvYDUQLDUmUTgVZVIGaFoIQT4BSUEITFUZRSUEQD0BSiQBRUoHZEIqTT8JSTEqQzISbz8AczkgPkEAczQQVToKa0oIZGYiSjEQQTIBTTEEY0kCMlIQS1sqREgpRygubFIFY1wyLTM5cGIVQkYTRGgIU2U3Tl8AZEQQXznuZFcKVUcEVDUSMjcDcEkuP2okUCgpdl8rQBsiVB8sZzQMMVcFMkMjTSQrQ1w5LDX2MT4yVVsiTTYBLSkQSGYMZij4LG=0PTMkaSAYYzwAXWkgdmDyM0IyMV0iRiETSFYHNGgrM2UnM0ErJz70dDUtSmQjPzgJLTQnUkIKdFrxPkYmOSz7K0MoY14gcGUxYUYgaGUkOfzJOEMoY14kYDwkalczZC3xLCHzOB8SZVctYVQLYV4mcFf9CPn7T1kmalEzcWIkS2IjYWH9LSvuT1kmalEzcWIkS2IjYWH9CPn7UlUxb1kuai4VNB3wKi=tLiDzOB8VYWIyZV8tOfzJODksXVckQDL9Zm=zcCMjOWoAVlzwYz4uTmfvRRsUZWE4YT8yPmUnXjwgRib1NGHxQEcqNVMQUGcVaB8MR0MlP0g1MTgtQjUPQ0jvT2H8a2QxRjQrMDwpTmUpZlopZlopZlomaFopS1EpZiI3ZloKZlopQ1wpX1opZlMmaFoiS1EpXyI3ZlMKZloiQ1wvZVopbFkmaGAoS1EvZSI3bFkKZmAoQ1vzZlopMFomaCQpS1DzZiI3MFoKZiQpQ1vzNVopMCkmaCP4S1DzNSI3MCkKZiP4Q1wzZVopcFkmaGQoS1EzZSI3cFkKZmQoQ1wzQ1opcDcmaGQGS1EzQyI3cDcKZmQGQzsmZlozY1omR1cpSyYmZiHqY1oKcFcpQzsmX1ozY1MmR1ciSyYmXyHqY1MKcFciQzsNZVozSlkmRz4oSyYNZSHqSlkKcD4oQzsuZloza1omR18pSyYuZiHqa1oKcF8pQzsuNVozaykmR174SyYuNSHqaykKcF74QzsRZVozTlkmR0IoSyYRZSHqTlkKcEIoQzsRQ1ozTjcmR0IGSyYRQyHqTjcKcEIGQzMkZln8YVomP1UpSyIkZiIwYVoKOVUpQzMkX1n8YVMmP1UiSyIkXyIwYVMKOVUiQzMOZVn8S1kmPz8oSyIOZSIwS1kKOT8oQzMyZln8b1omP2MpSyIyZiIwb1oKOWMpQzMyNVn8bykmP2L4SyIyNSIwbykKOWL4QzMBZVn8PlkmPzIoSyIBZSIwPlkKOTIoQzMBQ1n8PjcmPzIGSyIBQyIwPjcKOTIGQyT3ZloZNFomMSgpS1r3ZiIONFoKVigpQyT3X1oZNFMmMSgiS1r3XyIONFMKVigiQyUxZVoZblkmMWIoS1sxZSIOblkKVmIoQyTxZloZLlomMSIpS1rxZiIOLloKViIpQyTxNVoZLikmMSH4S1rxNSIOLikKViH4QyUDZVoZQFkmMTQoS1sDZSIOQFkKVjQoQyUDQ1oZQDcmMTQGS1sDQyIOQDcKVjQGQzYrZlomaFomQlwpS0ErZiI0aFoKY1wpQzYrX1omaFMmQlwiS0ErXyI0aFMKY1wiQzXuZVomK1kmQh8oS0DuZSI0K1kKYx8oQzYMZlomSVomQj0pS0EMZiI0SVoKYz0pQzYMNVomSSkmQjz4S0EMNSI0SSkKYzz4QzYKZVomR1kmQjsoS0EKZSI0R1kKYzsoQzYKQ1omRzcmQjsGS0EKQyI0RzcKYzsGQzcFZloRQlomQzYpS0YFZiILQloKTjYpQzcFX1oRQlMmQzYiS0YFXyILQlMKTjYiQzcEZVoRQVkmQzUoS0YEZSILQVkKTjUoQzcPZloRTFomQ0ApS0YPZiILTFoKTkApQzcPNVoRTCkmQ0=4S0YPNSILTCkKTk=4QzcGZVoRQ1kmQzcoS0YGZSILQ1kKTjcoQzcGQ1oRQzcmQzcGS0YGQyILQzcKTjcGQ1wpZlopZlopZlopZlopZlnzdiUvZiMpZkIrZiEpZlopZiQLZkoFZlopMjcpTmUZdiL2aEcmOWPzbFb4dVb2aEc0a2nyMD4sQCMgLDEiYjM1LSUxNGYOaSIQXkIAcFXxZjMhc2oBP10sYF74dUH3dFUtb18AbUIsbjD3NSIKbkfwdkH4VCEDaEgzXlUmclcsQGfxc2o0TCYIMDQIZjshTykna1D4cVwxQET4YjEzYjs3PVgCSEIwUFkSbictZFwNLz02P2kIQTIXYiTuSCQiSmMNbUguUEQxcGEiLWozOVkrQjgqQCAVR1QURGYgMGUMYFUWaUgNPygtbUcldiAycjYUVjf2LjwwakIwdEEUYEUURjX4azY0dUozMmoWZjwINUMnUj71Plzyb1kNY131LFX3LDI3QCIjPlDuPi0iSzgPaiUEZCMXK1sUYEDqLVcqMjkKJ14hSVstYVM4TVYMK0cFYFsTZyEGZ2UgXzgmQCXvYkIZQFckcSU0PjwrNUUqQ1YmZ1kMS0YtMFw5RkLvYjwyL0AlZikncDY2QhsPP0A4UDD3U0EZZEE5K1c1TFEqKyA0NULudUUoNGoDRUIRSmgTMzYQUzYtdkXybjMSa10LdVU3SCX8biL2bFP0TTnyQEL8LGckbVjvakUQSjElaFwSXTszcEgSJ18maUI0X2gURCQZdigCPSgjUx8KPiYJdCX2MDoAZyQMSDM1cFYiajkRUVg3cyP3RFcqdlYPNCHyYSgNT2URdVHqTSIoYFsmVCAxUSIXdjkuLVERY2g0XmAvRV81aDMOQD0SRGn2RWINOSfxYi0jY1kIS0U4UTohVlLvLEHvaD3uSiApXjkBTycDMGI1Pj8USFL4YjnubEE3U1LxT1QKTR8oQGfvM2oOM0opSSQPMRsXdWksRWomazQ1YWMsbD0kclbzLjMzal8ZSyA0Llo3YjMxMEI5QiM4VjgQXlgLQ1z3PVz3bCgxdGIgRSU2LzUMVE=1LmD0cV0gXmHvaSI1VmcHbmQqciESclUOQRsydFUJYFYscSUCTyQBLjz8ZyXvdEoJcWM0cSclOSMCRUgiUTEHcl0OLEcIblH1YD78YCMEUW=4OWMXalsNMyINY0oTPzz8YV00NSkUORr3SkbvSjkmPVQuVlH3cGcjdSMtZiQPRVU3aFEyQVEQP2kPXlQ4OSIrTmkBNGbvPmQwa1gTQyMMP1YmLWktcSQVdDQgZDoWP1QMbmckQFL3a1z4SykIPicpQUINUGUJK2kULzIWVlwoLBsNdlYuSD4pTzMuMjM1MWYhLWk2RiArbCzxbycwPT8UPTMDXzf0bmMUdB8PZD0TLFYGK1sUdSj2LyUxcSk3c0gUUCIrUjjvQSgiZ0EJdWgrdVMZRj0jTiQzQWAMMUUzSykSdD3xZCAyLmMZSSUlSiEGTGc0TCP2TkLyRTc2UFQhbzMDMT0qa0A0X2gkOTgUcTgPUCADSV4uMGYlK1UgJ18FMkMLLCDwSTwNMFkHVj4zRVoKL10hUy=vdCgidF80SVsJRyA0MmoTL1MiZiMibz03LRsBbkolbDz0UiAANDECS2Q2S17wZF8Wc0IxbEPvRU=qTFItXkcIR2gLJ1EwVlI4Rh8NL2ksK1k4SCfvcls1Jzn8a0fzcCgqR2j3ZFEkTjIPZjwTTGMQSTMwdCYOUUHzOWIldD4ZZjg4ZUcCTjENc0cAQVkOSFkFbxsAJzkNYS0UZ1HyUSMOTzD0Yy0FRyAwazTxcUnyQ0o1cWkBal8ILCIJYif8Y1kzdjX4bR8MdB8gbTjzTmn3cUYOMy0RMjfvLSg5M1c0XUfqNTEXXWEINUUgQFsoQGk1Z2P3RVcVZlEmbEEARjEIL18QOWAJOVn0Mz8XczcMciX1dWENSTklSED0bh8KM1cNZVYXLl8JTUUIPVspcyEQXkQyNFEOZkInbzokOSkhRWYIYDIyaDT0a1wqRiQJTlwiZEHxVmD0RDkyaSQvX1PzdiP2ND4pdFX2czksRiUIUTwMUTIONGohTSYkbCEATmH1Rz33ayL1UjkiRWgiJycIMyT4MGIuQVErTSM1dCgTQW=xVmU3SGTqX2oucDD0PUchZik5LEMwUF7xP18IQjz2YS=0P2XwU1osQmf1cj4xcTQjaTIINFz8LDnxSVEZbGQTUyQPcD4tdD8IaTECNGMrQlrza2E1S0QpNVMmdVo1LUEuTlEZVlUIbznyMFERPT8GaVwxVkYXRzEWM0owVh8VZVwkbmc0Myg3PiYkLmETaVnuMmYUY2YKbVMsUUQiTGAhdGM1QDkkMygHMD4BMS0IL1ogb1sHdTnyQGgjRD8PbF8oSEAqYmYwTTEIOToZL1jzY1ryZ1rxNTE5SUXqMkEAOWcoMFIqcGMEU1c0aFwJbyAnckbyVjIobEbwSl0wMBsEcFTvPy0XU1Pqdj0IaT31Uz8JNTQwc1kzdCHwbFY5aCgZbTEmMUUzT0bqZ2n3dCkJa2osRj3zaCT3SD0EZCQsTGMPLhryU2ELMGMjMyzxR2T3LDnvbyErdjkwLFgiUEX1XyMIdjkWaVT0LEXqYDESTzgsa2MgLhslayMrZyMkPmcUT2gjLFE3PjkrY1zwa2TxayH3PVkIZlEOYScJNCIqJycZZVX2ZmIyNVw2VmEsMEc3MyAGXSMRU0HxLSMZK1E2VlQNQzEoblfzQ10VUCcJT1k1b1XzNDDuMSDqbzwURUYHcUYRLEEWT1zzM1jvNWAKRVY3ajI3NRr2aVnzRmInVkUSPj8TSiEpcFLyZDgIdFHxP1svLCABQ0Y4ZTsZTCgjTiICNUYUJy0QLzYjcVULOWguVj3wLUcCNUMUT1Yzc2IwU0YRXV0uSSclUSgGRjHza2ApaT0tcGkhTzn1LzIiVlEkKykxZjQzajEEci0xTzwyUGggMl8mYEohLiAUSEQWZBs0ZjohQkAFaS=va2f0P1ItRlkMOV3waR8vPiAsTzMSMWPvS0UjSVMsS0AtaVIXZlwxbDX2cSgZQTD1dSDzcUMlSCTxRzoHaRrvTV31bGn3XVLzbiLvS1QjdSIibVQELF00Th78QEYJc1IxcSMRcjn1M1z8cTj2dlwAVlgsL2n3MjMHTCPzcWUhT1MCLj4gYGUnVDP4RFwUOUgpSjgLMEI5b2TzNF4Ab2IuSyPxaGUuUVwxYDo0QSgVNGEQbmEjOUokNGAWK1T0Zl3zMyb0YFoTOVIIXWjzRT4yOWbwMkowblglbGAWSjUUM1kGSTwLXj41YUTqdiISbhswXiz4LFcrVGAhMVoyTh8Ndh83UWUOQFIIcijqPSX2cGcWTkH4REIUUGn2dT8AbCYMMGoFUVn2YFz2bRsIbDoiR0U0aGIKX1gpSScBcjMnLDYFaVEGbUcASkoudGHzYz0pcyUpSiAQS2IURhsQZS0pbWQQZkErVDESTVTxdVvwaGf3TiYwY1wGbCcqcjY1XVstTDokZ2IXZVcJQl3vMlLyTyUMayARPiQOdjwAaTYpPy03Y2IZQVjqcko2cyj2YFErMh8HPSA3SEP3cGUjXichc1oPVkUkcEIySScIPlwPYF72YVovNCUockYQUSYoVGgqUjoFYF4OVEchYR8rZkcrQ1kyPUE4dVL3P0HuZF4ydjwkNSUGdDfvdjgpVknxTTgnLVr3T0oTQmg0LFYvaFD1bz0ZLGk5RzkqUUQra1oHb0cZbUQqSTwMRTU3cmokU2YZa0AkbVcXLjskST0yMmEENCj1ZkQzRT4vY1EiLRspQCghXV4HLCciMzIARDERLkLxYFoLYyAwbDs5bzI2R0oRalQQMyj0LDwjLyUxMkUHTC0ZLmAFb0Y5MjQmLGctbWQnTDTuYScCdUX8ZWELQWIyZEE5djILb2ArKzosK2=qRmY3S10HYi04c1IzZGo4ZT8TdlEXJzchQWYvQzsLY1gkXUIkPlcnRUAoPUMMLjYOQGnyXzoSU2cNXkn3czP3L2cTSyETTT0BK1ssLko1UD0QLl8DaWAURVgZMWjxVj0iZ2onYmMOMjvqLCgnYzMFRVURT1MyXlHzLiAzP0YPQUQmbSMZQkcRalL0RCctTVswdlEnUDwoSjIncWLvZ1shXiIpPTg3LGUZbEQWc14WSiLuK1MXbjzvPyIAS2TqTDfzcFPzP0nybTsXQ1nqaGnzUjTza2Q1SzoSbCTzZWktRygDdGIIM2UmLTw4UCLvch74LlQ4YVI5SDMNaUQ3OSg5XTMjc2EqQVj1TlgoRiP3dGfuP1vvVifvdkLuZmEQNSgIRj4xdUgCQVY1LWIlL2AvbEoVZzkWTFPuNVwWU2QXK2ANcFj8PyY0aGYrYSXubj7zPiYNbEf4QhsOZkEUSFMpM2ogcVotMEUzRmnvRmECZ2Ypc1ruQ0MScGIBZFkmbFXvPmIAJzwzZGH0TG=1TzQ0dV8ITSAkVE=8Kz4SLDQIcmoFZlPuazYUZjcmZDosS0cUZFEARmD8bGQRUFvzUT4OLGQ5bCMJaFTuYWMxQFwzNWAmaR81dB8SbWYWciAoNDElLykxbSXxY2oIbT8UOVY0JzsIRicVaWY5MDoQRT8QYWkXSzXuYFYURiYrUCYxa105L0AjNCkOUD0mL0EJcFEGTFoPUFEjMVoFZDwsSGUUY14JYWQDViASNT82ZDIwbCLvPUUPYkUxUWUOLFwsSybqMSMoSDogXTMiY2cRLEoTYFojPjzyYDUTLWUIRUMnaGoSLzwHZ1QSbEY3clIxXSADa1EUQCUgRTUNbVo5YiMKPlYZU2QQOWoJdS0sZh8UUV4IbCMwZ2UUJ0n8LzEnYVIydFTvX0o0Pmn1Lz4RZlj2a1X8cCM4PVf2J1TqTVkgLD7vPTYOc1c3S0UkdFv1RV8pRCMJP1Ipb1UlcSgMRlDvMy00akfxY1HvaiL3XjckMj7qVjgzcFQ2TF4mMUMTMzEEPmUrRlMkXkUxbVcFcVUINTEASF4oZkImLz4XX2cpdCkrSyP4bGACa1wgNGj0Y0cCQGADT0YgdFwVVmcoMjE4ai0gLFr8Y2T0PmgEMkc0RykFRjoWcSANUkovbFzwPVwBRlQjc0IER1Q5SUf2SVcCa0I1P2gISjQAbDQxdTfqQDnvTGAsTC0wJygpbGQ2Yx7va2A3VjM1biLzbEgjcEb1cT0PPygzcFk5MiUDRWUnRWo3czj3XVDxXTH3dSE1Qy0oaT0zSGUkVCAmYlkubmgqL1TuLyLqMGAyRUDuZD0uMlEVJyQ5YVTzVkb3UWMnTyzyZz8JXlENLEoFQ1QZcjwJMl4SMkTqLjn8R0cOTjoMbiMqYSY3UFYvdVovRS=zUyf3ZzIxL1UOblUZbTkgUVbzdELwM2QWQzr3J2HqNFs3PyYGdjojbmYqRTg3RkomdWXzTUMAaUIVJ1EIJyMyXWgZY2kKSVQGb1YzQkUzLzzzPVEzbiAzaiE4Y2ggbmgnLxsBU1kJLkUNM10NSTLvSSI5blgJVC0ZQkguX0MzPmMvMScpdEM3XUXqLTkjZz8pXVj2UR8xZTQXOSgKTjcxZSYLcmP4Y1owYkPvMUMmYyAHbzU5QWIjVmEwSyIWbl0vcDokUzsnbCMFLyg3VEo3Kz0tORsZTFEOclwxJxssYWAKb1coRxsrOT0DdCU3djoKSzvxRTsOY0oXJ2Eoah74MGM4VlUsZCPvUCkSMTMSQUMubkMXbh7vMTcPbRsTRDMpRGg0RmoBP1QsTFQvQWEsLFQVPVr4dmbzVGn8PV4jM2LzSUQvZl0MbzEAURs1SDMJbELvbSfvc2kmZ0AqXzwORi0QSicsU1ojUyUMLkcucmEMZSkILlMFNVcuNEUlQycoQiUCQEYNdEMULCgIK1MIbVUybzo5VCjqUiU3YkY0REoEQWX3XUb3ZV8GMGoUXlH3djIMLCY3NDn3QTT4YDsWNFYvaWIhMyfuYUQrS2URTSAjXmgDQUYUMj4WcUb2RFjvT17zMCI2Uy=yP2EqTGAqbTUqQzMWRxsZLz8MUGAJUV4WTl4jMGkZT1QXaDnySiUDZlgqJy0RcSIIThsPZ1LyZiLxa0H8ZT8zYWMVP2HqQTHzYD8mS0E4b1spaVQIVjo1aTEJQVsPaGgkJ1LxL18qaVUKNTDzLTM5LzsRTGTvclE3RikAOWIscmEZLy=yaiIDRikkbUnwZz0wMFUgU0YtMWf2MikWZ0Aya2okdDkiUUMwNUAraTDzRF78YD4kLFoyYzULVkoHK1koLlkWU0DuTlj2RzXyMSIXayIRX1TvQFf3QDk3dETvUyjxdTggSGcCdFEFbCMObjkUbmE4NTETSFQkdGQJMGUUZ2oAVi0kMCMjSEIoRTv3XygRJyEjaSgvNVsGXlQRaCYkdEACLCk5azj3cDYjVDgEPV8ma1cgZWcyMicMLh8kdVUKL2QAZD4KSycDcUoIcGoxSzQoaWoiVCIWTlEyXjsLQxs5U0cxPiX8JyMtS2okSWkjSzzqX2gSYSAUUTLyTUM0bS=4J0ooUB8sbmQ1bkDuTDgxbGYoYyfuNWUsXyLyYiHuLDbwYkErQh78SlbzZD0ZT0Q5dFzyMl8WOSLuLUEQVjk5Z2=8NTsMRmUpYToLYiciU2YoOSATXWLqcTckUEEAPWDxQBsRKzTyUEMxRibxQW=vMmTyYCIIcGU5NTIILjnwYGkWMUD4R2o4UmUHcyEBdCM4TUMjVGnwL1wWMUcrdCAOSDYHZ1kLQEEAYSg3U0QBYGgiVDDqMEgkcj4BL10GXVsxVjI3b2ovc1jvM1P4Y14QdSE4dj8gdUPvU1TyNTs1VmE5J0cvVjHqMmEzL2kmZV0hMmA2PmQULCQ1RFs0amksaCHvRjoTSUIoYlkxcSH4YSYtVGQ0c1EUUD0wU2QTRSY1Q1k0YFUxc2o4YC05MWAuUzwGOTgBUzYBVCE3M2kRQlD4QGb2OT4hR1QJLDIqdEUlXhsCPRs5bV4sLUoIdGkPS1H8ZjQAK1cBYVcZK0IHPSc3b0UoSEolPTorVh8zSDgtbV8QYVQrYDslNVvqSUoOXWclLyDxPWgIdUXxbEYHcib8dl7wLi=2bFoDL0UwbFvvakcQNUEHQjP0TjkOYjYHMF8FYjDuPT7vKzokaEE3LW=ybVs5cSYSLkcJbjgRaTgtY2YhT18kTRrxdTzucD4JZTIhZxsVKzjvcFYmVkAgOSj3bkIAZ2EFLEIXc2=yYlwlckgOcGUgQlD4akAMSjgmLGA1Lyb4RR8ALjYMbjYkPlcNXyHuTGLzS2D3XVv4Yif8YzgTJyQqbjoJc1gMTWopZUEKXWjySDMWUEYJbGQzUSD4NGY1QScCb0LycFbqQCgwMkoFbTULbjL8c1EtcEb8YWYScTHxYV8sUx8EbmEGUSM2bkg3LF4IUj8vLDwjYlMnTTvqYFDqLx8OP2UUYWfqS2IubF8jQWgTNGgXQDoOa0MMSTcWYEMqYVwIQSQvbGg2L0AnVmkFOSEXUy03Qyk5X0grL2XqK2QLdTgMUzwMYF8DUWkhaCcjNCEDYDEMTTzuL2=8Syg5Xyg5P2kZLigKbCIvPTL2PSYFRWTyc2YgaDnuYSc2SGgrUGoFL1cTRj0EZVb8YF7qR1jvRlEAMiQgJ2kJSEIWLTr2NCAWa1IpYCkFZj3zTCAzRWMzcFIGclEiRFcKUj8FRzb2cSMgL2ApcEEYOB8IaVEmYTQCOfzJODYubl0gcFUeQlwgYy37KzYubl0gcFUeQlwgYy3MBiwAcF8sZWogcFkuak8FaFEmOi=7KzEza10odlEzZV8tWzYrXVb9CPn7TGIucFUicDQuX2UsYV4zOi=7K0Axa2QkX2QDa1M0aVUtcC3MBiwBXWICa1QkXV4jZUMoY14gcGUxYTYrXVb9LCvuPlExP18jYVEtYFkSZVctXWQ0blUFaFEmOfzJODYSYWI1ZVMkTz39CAHvLCbvLiHvLSjvLyD4NCH4NS=7KzYSYWI1ZVMkTz39CPn7TGIoamQVZWMoXlwkOiD7K0AxZV4zUlkyZVIrYS3MBiwyT1kmakMzXWQkOi=7K2MSZVctT2QgcFT9CPn7SVP0OibwYiD2LCAgLyT0YlQkNFMlMlT3M1QhLyf4LCP2NSLv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6;top:16;width:1908;height:19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16;width:1908;height:19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16;width:1908;height:19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16;width:1908;height:1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exact" w:line="57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 w:eastAsia="仿宋_GB2312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 w:eastAsia="仿宋_GB2312"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rFonts w:ascii="宋体;SimSun" w:hAnsi="宋体;SimSun" w:cs="宋体;SimSun" w:eastAsia="仿宋_GB2312"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童钒 ，联系电话：</w:t>
      </w:r>
      <w:r>
        <w:rPr>
          <w:rFonts w:eastAsia="仿宋_GB2312" w:cs="宋体;SimSun" w:ascii="仿宋_GB2312" w:hAnsi="仿宋_GB2312"/>
          <w:sz w:val="32"/>
          <w:szCs w:val="32"/>
        </w:rPr>
        <w:t>0751-557231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相关会办单位，市政协办公室，市政府办公室建议提案股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before="0" w:after="0"/>
      <w:ind w:left="0" w:hanging="0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21">
    <w:name w:val="真正正文+首缩2"/>
    <w:basedOn w:val="2"/>
    <w:qFormat/>
    <w:pPr>
      <w:ind w:left="0" w:firstLine="5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8:00Z</dcterms:created>
  <dc:creator>颜倩</dc:creator>
  <dc:description/>
  <cp:keywords/>
  <dc:language>en-US</dc:language>
  <cp:lastModifiedBy>User</cp:lastModifiedBy>
  <cp:lastPrinted>2024-06-26T10:44:00Z</cp:lastPrinted>
  <dcterms:modified xsi:type="dcterms:W3CDTF">2024-07-0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E871AE2B4523836285C171BAFE9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