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" w:hRule="atLeast"/>
        </w:trPr>
        <w:tc>
          <w:tcPr>
            <w:tcW w:w="8460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四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46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王俊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提出的《关于解决政府工程重复施工建设的提案》（第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Style14"/>
        <w:widowControl/>
        <w:numPr>
          <w:ilvl w:val="0"/>
          <w:numId w:val="3"/>
        </w:numPr>
        <w:spacing w:lineRule="exact" w:line="5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编制管理方案。为加强我市城区道路开挖管理，规范道路开挖行为，维护道路畅通安全，根据《城市道路管理条例》要求，结合我市实际，我局已完成《乐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昌市城区市政道路开挖建设管理方案（征求意见稿）》编制工作。方案规定了城市道路开挖管理、开挖计划报批、施工管理等制度，能有效规范日常工作开展，努力形成共治共享格局。</w:t>
      </w:r>
    </w:p>
    <w:p>
      <w:pPr>
        <w:pStyle w:val="Style14"/>
        <w:widowControl/>
        <w:numPr>
          <w:ilvl w:val="0"/>
          <w:numId w:val="3"/>
        </w:numPr>
        <w:spacing w:lineRule="exact" w:line="5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组织协调会议。在市政项目开工前，我局将组织工信局、供电局、天然气公司等单位召开协调会议，询问各单位在拟施工路段是否有开挖埋管计划，协调同一时间段施工，尽量避免先后重复开挖。</w:t>
      </w:r>
    </w:p>
    <w:p>
      <w:pPr>
        <w:pStyle w:val="Style14"/>
        <w:widowControl/>
        <w:numPr>
          <w:ilvl w:val="0"/>
          <w:numId w:val="3"/>
        </w:numPr>
        <w:spacing w:lineRule="exact" w:line="500"/>
        <w:ind w:left="0" w:right="0" w:firstLine="640"/>
        <w:rPr/>
      </w:pPr>
      <w:r>
        <w:rPr>
          <w:rFonts w:ascii="仿宋_GB2312" w:hAnsi="仿宋_GB2312" w:eastAsia="仿宋_GB2312"/>
          <w:sz w:val="32"/>
          <w:szCs w:val="32"/>
        </w:rPr>
        <w:t>严肃审批制度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根据《城市道路管理条例》第三十三条：“新建、扩建、改建的城市道路交付使用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内、大修的城市道路竣工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内不得挖掘；因特殊情况需要挖掘的，须经县级以上城市人民政府批准。”</w:t>
      </w:r>
      <w:r>
        <w:rPr>
          <w:rFonts w:ascii="仿宋_GB2312" w:hAnsi="仿宋_GB2312" w:eastAsia="仿宋_GB2312"/>
          <w:sz w:val="32"/>
          <w:szCs w:val="32"/>
        </w:rPr>
        <w:t>我局对各单位报送的占道挖掘审批严格审查，非必要不重复开挖，特殊情况即按规定请示市政府并走审批流程。</w:t>
      </w:r>
    </w:p>
    <w:p>
      <w:pPr>
        <w:pStyle w:val="Style14"/>
        <w:widowControl/>
        <w:numPr>
          <w:ilvl w:val="0"/>
          <w:numId w:val="3"/>
        </w:numPr>
        <w:spacing w:lineRule="exact" w:line="50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提高公众参与度。我局将根据《关于实施交通施工点提前预报制度建议》要求，根据自身职能主动将施工信息提早</w:t>
      </w:r>
      <w:r>
        <w:rPr>
          <w:rFonts w:eastAsia="仿宋_GB2312" w:cs="宋体;SimSun" w:ascii="仿宋_GB2312" w:hAnsi="仿宋_GB2312"/>
          <w:sz w:val="32"/>
          <w:szCs w:val="32"/>
        </w:rPr>
        <w:t>2——7</w:t>
      </w:r>
      <w:r>
        <w:rPr>
          <w:rFonts w:ascii="仿宋_GB2312" w:hAnsi="仿宋_GB2312" w:cs="宋体;SimSun" w:eastAsia="仿宋_GB2312"/>
          <w:sz w:val="32"/>
          <w:szCs w:val="32"/>
        </w:rPr>
        <w:t>天报乐昌市融媒体中心，以便公众通过关注融媒体中心消息，</w:t>
      </w:r>
      <w:r>
        <w:rPr>
          <w:rFonts w:ascii="仿宋_GB2312" w:hAnsi="仿宋_GB2312" w:eastAsia="仿宋_GB2312"/>
          <w:sz w:val="32"/>
          <w:szCs w:val="32"/>
        </w:rPr>
        <w:t>提高公众对政府工程的参与度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305"/>
        <w:gridCol w:w="1335"/>
        <w:gridCol w:w="76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Calibri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  <w:lang w:bidi="ar-SA"/>
              </w:rPr>
              <w:t>加强统筹规划</w:t>
            </w:r>
            <w:r>
              <w:rPr>
                <w:rFonts w:eastAsia="仿宋_GB2312" w:cs="Calibri" w:ascii="仿宋_GB2312" w:hAnsi="仿宋_GB2312"/>
                <w:kern w:val="2"/>
                <w:sz w:val="32"/>
                <w:szCs w:val="32"/>
                <w:lang w:bidi="ar-SA"/>
              </w:rPr>
              <w:t>;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Calibri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  <w:lang w:bidi="ar-SA"/>
              </w:rPr>
              <w:t>加强协调沟通</w:t>
            </w:r>
            <w:r>
              <w:rPr>
                <w:rFonts w:eastAsia="仿宋_GB2312" w:cs="Calibri" w:ascii="仿宋_GB2312" w:hAnsi="仿宋_GB2312"/>
                <w:kern w:val="2"/>
                <w:sz w:val="32"/>
                <w:szCs w:val="32"/>
                <w:lang w:bidi="ar-SA"/>
              </w:rPr>
              <w:t>;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Calibri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  <w:lang w:bidi="ar-SA"/>
              </w:rPr>
              <w:t>促进资源共享；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Calibri"/>
                <w:kern w:val="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  <w:lang w:bidi="ar-SA"/>
              </w:rPr>
              <w:t>加大监管力度；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  <w:lang w:bidi="ar-SA"/>
              </w:rPr>
              <w:t>提高公众参与度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.3.4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.3.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您对城市管理工作的关心和支持。</w:t>
      </w:r>
    </w:p>
    <w:p>
      <w:pPr>
        <w:pStyle w:val="Heading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07315</wp:posOffset>
                </wp:positionV>
                <wp:extent cx="1212215" cy="1212215"/>
                <wp:effectExtent l="0" t="0" r="0" b="1206726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12120"/>
                          <a:chOff x="0" y="0"/>
                          <a:chExt cx="121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wMB=sHDDoOB8AbGANXV0kOfzJODQuXzkDOmsAPiT2LyHwMxz3QjTwKSP2LCDsNCH2PRz2MSPzMCTvNCD2NCQ8OB8Da1MIQC3MBiwDa1MNXV0kOrCV05F8pKpunaHxLCHznaLxMqqEHKmXz8q=0qK8xsCU+sBsxp6Rt62rx7Rzyqugztl01iP1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Lyj5Ly=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LD3xUWcMQzz0VkQJaD45ZyQZQ0IrSloqdT8DXyEMU0YpVl0YLD4pTSQYbT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BR0gqP1cHRDcQR1k3Sj44MSUKZDjycjgWX0QDb2Amc1wKaCMIMSfqZUQKR1ICPVMNLyIwcGUGSVz0SEDwVDj0ckAyTWoOQkIpY2grQmkONWIjcEM4NVcJbl4sRmf4dTIOaEMSUTE0TzsScGHvQx73Z1YuP2PxcjY0UFfuZCX4JzENLWf3UWMTLjEUdS=2bUPwZzooLVQoR0AoZ2YBdj8ETUAVa1D4cmEtUkU2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P2YS=vXykkLlT2NSgjYFT1NSH3MyTwYVMlYiP1MCg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8.45pt;width:95.45pt;height:95.45pt" coordorigin="5184,169" coordsize="1909,1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2;top:13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wMB=sHDDoOB8AbGANXV0kOfzJODQuXzkDOmsAPiT2LyHwMxz3QjTwKSP2LCDsNCH2PRz2MSPzMCTvNCD2NCQ8OB8Da1MIQC3MBiwDa1MNXV0kOrCV05F8pKpunaHxLCHznaLxMqqEHKmXz8q=0qK8xsCU+sBsxp6Rt62rx7Rzyqugztl01iP1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Lyj5Ly=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LD3xUWcMQzz0VkQJaD45ZyQZQ0IrSloqdT8DXyEMU0YpVl0YLD4pTSQYbT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BR0gqP1cHRDcQR1k3Sj44MSUKZDjycjgWX0QDb2Amc1wKaCMIMSfqZUQKR1ICPVMNLyIwcGUGSVz0SEDwVDj0ckAyTWoOQkIpY2grQmkONWIjcEM4NVcJbl4sRmf4dTIOaEMSUTE0TzsScGHvQx73Z1YuP2PxcjY0UFfuZCX4JzENLWf3UWMTLjEUdS=2bUPwZzooLVQoR0AoZ2YBdj8ETUAVa1D4cmEtUkU2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P2YS=vXykkLlT2NSgjYFT1NSH3MyTwYVMlYiP1MCg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169;width:1908;height:19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169;width:1908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169;width:1908;height:1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169;width:1908;height:19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napToGrid w:val="false"/>
        <w:spacing w:lineRule="exact" w:line="570"/>
        <w:ind w:firstLine="640"/>
        <w:jc w:val="right"/>
        <w:rPr>
          <w:rFonts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6:00Z</dcterms:created>
  <dc:creator>颜倩</dc:creator>
  <dc:description/>
  <cp:keywords/>
  <dc:language>en-US</dc:language>
  <cp:lastModifiedBy>User</cp:lastModifiedBy>
  <dcterms:modified xsi:type="dcterms:W3CDTF">2024-06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87FB63CC4D6A85B2CD53BB1FADF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