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5" w:hRule="atLeast"/>
        </w:trPr>
        <w:tc>
          <w:tcPr>
            <w:tcW w:w="8540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乐昌市政协十一届四次会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荣锋委员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您提出的关于《解决老旧小区改造后的维护管理问题》（第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针对摄像头监控启用及维护管理制度。为确保摄像头监控设施能够得到有效利用，提升社区安全水平，我局将协调相关部门，下一步将摄像头监控设备移交至市委政法委进行统一管理和运作。这将有助于确保监控系统得到充分利用，并加强社会治安维护。</w:t>
      </w:r>
    </w:p>
    <w:p>
      <w:pPr>
        <w:pStyle w:val="Normal"/>
        <w:spacing w:lineRule="exact" w:line="560"/>
        <w:ind w:firstLine="640"/>
        <w:jc w:val="left"/>
        <w:rPr>
          <w:rFonts w:ascii="Segoe UI" w:hAnsi="Segoe UI" w:eastAsia="仿宋_GB2312" w:cs="Segoe UI"/>
          <w:color w:val="05073B"/>
          <w:sz w:val="22"/>
          <w:szCs w:val="22"/>
          <w:shd w:fill="FDFDFE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二是针对道闸（电子门）问题。根据《民法典》第二百七十四、第二百七十五条道闸（电子门）、公共照明等属于业主共有的部分；《民法典》第二百八十一条规定建筑物及其附属设施的维修资金属于业主共有，可以用于电梯、屋顶、外墙、无障碍设施等共有部分的维修、更新和改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针对后期维护管理问题。需在小区成立业主委员会或引进物业后，由乐城街道办负责指导组织监督小区成立业主委员会，表决小区物业管理模式，并建立健全自治共管的长效机制，协调处理老旧小区整治改造过程中的各类矛盾纠纷， 探索改造后小区社区管理模式等。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  <w:t>提 案 清 单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3"/>
        <w:gridCol w:w="1133"/>
        <w:gridCol w:w="1372"/>
        <w:gridCol w:w="89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建议清单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立维护部门管理制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定期对各设备进行维护修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明确维护部门，建立维护部门管理制度；</w:t>
            </w:r>
          </w:p>
          <w:p>
            <w:pPr>
              <w:pStyle w:val="Normal"/>
              <w:spacing w:lineRule="exact" w:line="560"/>
              <w:ind w:firstLine="3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明确维护费用来源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当年已完成的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当年已推动的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明年待落实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98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100" w:after="0"/>
              <w:jc w:val="both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专此答复。诚挚感谢您对老旧小区改造工作的关心和支持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38735</wp:posOffset>
                </wp:positionV>
                <wp:extent cx="1212215" cy="1212215"/>
                <wp:effectExtent l="0" t="0" r="0" b="1206726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212120"/>
                          <a:chOff x="0" y="0"/>
                          <a:chExt cx="1212120" cy="121212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R3vKiHwMB=sHDDoOB8AbGANXV0kOfzJODQuXzkDOmsDMCQENCjzLB0AMSYBKSQBQCbsNTQELR0CMTH3MTYFLyQFLDE8OB8Da1MIQC3MBiwDa1MNXV0kOrCV05F8pKpunaHxLCHznaLxNKqEHKmXz8q=0qK8xsCU+sBsxp6Rt62rx7Rzyqugztl01iXv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D5MC=5Lib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ALT8WQl0MdlLwSSIEMEkTZFgYZjDwSkcZZz0TSSEYZlc5SzcMMUoTQWgYMj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Abj8hLWT3YCUAVWYXNGQxTzs2dUgjcEEFUCQoPzQKSTEjQEAUTzI5P17ubyjxZSUWRyklYTU0VUUZRjb4cUo4UkX0PUINRGUrLGLuaDwqbiYFUF40ciYZcCEiXTjxaGH1XyIuY2AVZl4GPlYrRVEXVUEpUVgmQUcqNWkzR0kMbzMpTj3xRTUAPlY5dWAFZGExPiEgK1wNMkIlXSkxKzYRPWYCSD7zcCbqMTkQ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T4XVXyMyTyXSggNFEhLCT0YlPwLyUhNCL3XykkLSE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3.05pt;width:95.45pt;height:95.45pt" coordorigin="5508,61" coordsize="1909,1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6;top:12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R3vKiHwMB=sHDDoOB8AbGANXV0kOfzJODQuXzkDOmsDMCQENCjzLB0AMSYBKSQBQCbsNTQELR0CMTH3MTYFLyQFLDE8OB8Da1MIQC3MBiwDa1MNXV0kOrCV05F8pKpunaHxLCHznaLxNKqEHKmXz8q=0qK8xsCU+sBsxp6Rt62rx7Rzyqugztl01iXv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hzxNB=fLSD5MC=5Lib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ALT8WQl0MdlLwSSIEMEkTZFgYZjDwSkcZZz0TSSEYZlc5SzcMMUoTQWgYMj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Abj8hLWT3YCUAVWYXNGQxTzs2dUgjcEEFUCQoPzQKSTEjQEAUTzI5P17ubyjxZSUWRyklYTU0VUUZRjb4cUo4UkX0PUINRGUrLGLuaDwqbiYFUF40ciYZcCEiXTjxaGH1XyIuY2AVZl4GPlYrRVEXVUEpUVgmQUcqNWkzR0kMbzMpTj3xRTUAPlY5dWAFZGExPiEgK1wNMkIlXSkxKzYRPWYCSD7zcCbqMTkQ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T4XVXyMyTyXSggNFEhLCT0YlPwLyUhNCL3XykkLSE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8;top:61;width:1908;height:19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08;top:61;width:1908;height:1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08;top:61;width:1908;height:19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08;top:61;width:1908;height:19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5438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乐昌市住房和城乡建设管理局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蔡浩宇，联系电话：</w:t>
      </w:r>
      <w:r>
        <w:rPr>
          <w:rFonts w:eastAsia="仿宋_GB2312" w:cs="宋体;SimSun" w:ascii="仿宋_GB2312" w:hAnsi="仿宋_GB2312"/>
          <w:sz w:val="32"/>
          <w:szCs w:val="32"/>
        </w:rPr>
        <w:t>0751-556616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left="1600" w:hanging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600" w:hanging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600" w:hanging="1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sectPr>
      <w:headerReference w:type="default" r:id="rId10"/>
      <w:type w:val="continuous"/>
      <w:pgSz w:w="11906" w:h="16838"/>
      <w:pgMar w:left="1701" w:right="1701" w:gutter="0" w:header="851" w:top="907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Segoe U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7:00Z</dcterms:created>
  <dc:creator>微软用户</dc:creator>
  <dc:description/>
  <cp:keywords/>
  <dc:language>en-US</dc:language>
  <cp:lastModifiedBy>User</cp:lastModifiedBy>
  <cp:lastPrinted>2024-06-13T16:55:00Z</cp:lastPrinted>
  <dcterms:modified xsi:type="dcterms:W3CDTF">2024-06-28T03:40:00Z</dcterms:modified>
  <cp:revision>2</cp:revision>
  <dc:subject/>
  <dc:title>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1E46A779C497EB5E78E1628A8C5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