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1"/>
        <w:spacing w:lineRule="exact" w:line="560"/>
        <w:jc w:val="center"/>
        <w:rPr>
          <w:rFonts w:ascii="黑体" w:hAnsi="黑体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乐昌市公路路域环境整治工作联系人名单</w:t>
      </w:r>
    </w:p>
    <w:p>
      <w:pPr>
        <w:pStyle w:val="Normal1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71"/>
        <w:gridCol w:w="2165"/>
        <w:gridCol w:w="2638"/>
      </w:tblGrid>
      <w:tr>
        <w:trPr>
          <w:trHeight w:val="127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移动</w:t>
            </w: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</w:tr>
      <w:tr>
        <w:trPr>
          <w:trHeight w:val="8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市公安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汤铁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交警大队副大队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9875100389</w:t>
            </w:r>
          </w:p>
        </w:tc>
      </w:tr>
      <w:tr>
        <w:trPr>
          <w:trHeight w:val="8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市财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李罗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一级科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580139796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市自然资源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何国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一级行政执法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827987679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韶关市生态环境局乐昌分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骆继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综合股股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727590569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市住建管理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黄明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一级行政执法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5626903019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市市场监督管理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王姝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一级行政执法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8023672156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市农业农村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李再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3827998518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市林业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陈誉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乐昌市生态修复保护股职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5875113150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乐昌公路事务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文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全生产股</w:t>
            </w:r>
          </w:p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副股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5914865720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韶关市坪石公路事务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苗正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安全生产股股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5113411118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乐城街道办事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叶祖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公路站站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580122661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坪石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张志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9832900016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白石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孙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共服务办主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5976260547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北乡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沈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一级行政执法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8927852621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大源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丘哲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镇党委委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3727570997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长来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司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8948823086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九峰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李志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职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653055509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廊田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林珏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公路站站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5914857435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两江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邓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8038934747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梅花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王慧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社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7880651703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三溪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卢嘉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办事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5907512143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五山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邓燕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公共服务中心副主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5819242826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云岩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谢荣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办事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5220852834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秀水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马汉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公共服务中心职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640053040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圃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仲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共服务中心</w:t>
            </w:r>
          </w:p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5914885975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庆云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白四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公路站站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420536088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沙坪镇人民政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赖春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沙坪镇公路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435004183</w:t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6:58Z</dcterms:created>
  <dc:creator>lenovoq1</dc:creator>
  <dc:description/>
  <dc:language>en-US</dc:language>
  <cp:lastModifiedBy>ice</cp:lastModifiedBy>
  <dcterms:modified xsi:type="dcterms:W3CDTF">2024-09-20T03:42:54Z</dcterms:modified>
  <cp:revision>1</cp:revision>
  <dc:subject/>
  <dc:title>始兴县交通运输局砂石船联合执法工作联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FF2C7F444E7796E8E66E3F6C27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