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135" w:hRule="atLeast"/>
        </w:trPr>
        <w:tc>
          <w:tcPr>
            <w:tcW w:w="8841" w:type="dxa"/>
            <w:tcBorders>
              <w:top w:val="thinThickMediumGap" w:sz="36" w:space="0" w:color="FF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附件</w:t>
            </w:r>
          </w:p>
        </w:tc>
      </w:tr>
    </w:tbl>
    <w:p>
      <w:pPr>
        <w:pStyle w:val="NewNewNewNewNewNew"/>
        <w:spacing w:lineRule="exact" w:line="660"/>
        <w:ind w:left="-178" w:right="-15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昌市住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许可</w:t>
      </w:r>
    </w:p>
    <w:p>
      <w:pPr>
        <w:pStyle w:val="NewNewNewNewNewNew"/>
        <w:spacing w:lineRule="exact" w:line="660"/>
        <w:ind w:left="-178" w:right="-15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和监督管理情况报告</w:t>
      </w:r>
    </w:p>
    <w:p>
      <w:pPr>
        <w:pStyle w:val="NewNewNewNewNewNew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市政府：</w:t>
      </w:r>
    </w:p>
    <w:p>
      <w:pPr>
        <w:pStyle w:val="NewNewNewNewNewNew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根据《乐昌市人民政府办公室关于报送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度行政许可实施和监督管理情况报告的通知》要求，现将我单位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度行政许可实施和监督管理情况报告如下：</w:t>
      </w:r>
    </w:p>
    <w:p>
      <w:pPr>
        <w:pStyle w:val="NewNewNewNewNewNew"/>
        <w:spacing w:lineRule="exact" w:line="560"/>
        <w:ind w:firstLine="63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ewNewNewNewNewNew"/>
        <w:spacing w:lineRule="exact" w:line="560"/>
        <w:ind w:firstLine="640"/>
        <w:jc w:val="left"/>
        <w:rPr/>
      </w:pPr>
      <w:r>
        <w:rPr>
          <w:rFonts w:ascii="楷体_GB2312" w:hAnsi="楷体_GB2312" w:cs="楷体_GB2312" w:eastAsia="楷体_GB2312"/>
        </w:rPr>
        <w:t>（一）</w:t>
      </w:r>
      <w:r>
        <w:rPr>
          <w:rFonts w:ascii="楷体_GB2312" w:hAnsi="楷体_GB2312" w:cs="楷体_GB2312" w:eastAsia="楷体_GB2312"/>
          <w:spacing w:val="3"/>
        </w:rPr>
        <w:t>事项办理情况</w:t>
      </w:r>
      <w:r>
        <w:rPr>
          <w:rFonts w:ascii="楷体_GB2312" w:hAnsi="楷体_GB2312" w:cs="楷体_GB2312" w:eastAsia="楷体_GB2312"/>
        </w:rPr>
        <w:t>。</w:t>
      </w:r>
      <w:r>
        <w:rPr>
          <w:rFonts w:ascii="仿宋_GB2312" w:hAnsi="仿宋_GB2312" w:cs="仿宋_GB2312"/>
        </w:rPr>
        <w:t>全年行政许可的申请、受理和办结数量，未受理、未按时办结事项数量及原因。本单位现有行政许可事项</w:t>
      </w:r>
      <w:r>
        <w:rPr>
          <w:rFonts w:cs="仿宋_GB2312" w:ascii="仿宋_GB2312" w:hAnsi="仿宋_GB2312"/>
        </w:rPr>
        <w:t>28</w:t>
      </w:r>
      <w:r>
        <w:rPr>
          <w:rFonts w:ascii="仿宋_GB2312" w:hAnsi="仿宋_GB2312" w:cs="仿宋_GB2312"/>
        </w:rPr>
        <w:t>项，分别为（韶关市）拆除人民防空工程审批；拆除城市环卫设施许可；拆迁人民防空警报设施的许可；城市建筑垃圾处置核准；从事城市生活垃圾经营性清扫、收集、运输、处理服务审批；地名命名、更名核准；改变绿化规划、绿化用地的使用性质审批；工程监理企业资质核准；工程建设涉及城市绿地、树木审批；关闭、闲置或者拆除生活垃圾处置的设施、场所核准；广东省划拨土地使用权和地上建筑物及附着物所有权转让、出租、抵押审批；建设工程勘察设计企业资质核准；建设工程项目使用袋装水泥和现场搅拌混凝土许可；建筑工程施工许可证核发；建筑业企业资质核准；临时性建筑物、构筑物等其他设施搭建、堆放物料审批；燃气经营许可证核发；燃气经营者改动市政燃气设施审批；商品房预售许可；设置大型户外广告及在城市建筑物、设施上悬挂、张贴宣传品审批；市政设施建设类审批；特殊车辆在城市道路上行驶（包括经过城市桥梁）审批；特殊建设工程消防设计审查；特殊建设工程消防验收；停止供水审批；污水排入排水管网许可证核发；因工程建设需要拆除、改动、迁移供水、排水与污水处理设施审核；应建或易地修建防空地下室的民用建筑项目许可。未进驻市网上办事分厅的事项数量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。</w:t>
      </w:r>
    </w:p>
    <w:p>
      <w:pPr>
        <w:pStyle w:val="NewNewNewNewNewNew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全年行政许可的申请</w:t>
      </w:r>
      <w:r>
        <w:rPr>
          <w:rFonts w:cs="仿宋_GB2312" w:ascii="仿宋_GB2312" w:hAnsi="仿宋_GB2312"/>
        </w:rPr>
        <w:t>187</w:t>
      </w:r>
      <w:r>
        <w:rPr>
          <w:rFonts w:ascii="仿宋_GB2312" w:hAnsi="仿宋_GB2312" w:cs="仿宋_GB2312"/>
        </w:rPr>
        <w:t>件；受理</w:t>
      </w:r>
      <w:r>
        <w:rPr>
          <w:rFonts w:cs="仿宋_GB2312" w:ascii="仿宋_GB2312" w:hAnsi="仿宋_GB2312"/>
        </w:rPr>
        <w:t>183</w:t>
      </w:r>
      <w:r>
        <w:rPr>
          <w:rFonts w:ascii="仿宋_GB2312" w:hAnsi="仿宋_GB2312" w:cs="仿宋_GB2312"/>
        </w:rPr>
        <w:t>件；办结</w:t>
      </w:r>
      <w:r>
        <w:rPr>
          <w:rFonts w:cs="仿宋_GB2312" w:ascii="仿宋_GB2312" w:hAnsi="仿宋_GB2312"/>
        </w:rPr>
        <w:t>183</w:t>
      </w:r>
      <w:r>
        <w:rPr>
          <w:rFonts w:ascii="仿宋_GB2312" w:hAnsi="仿宋_GB2312" w:cs="仿宋_GB2312"/>
        </w:rPr>
        <w:t>件；未受理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件，为市政设施建设类审批事项，经过现场勘察，不符合开挖条件，遂我局不予受理；未按时办结事项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件。</w:t>
      </w:r>
    </w:p>
    <w:p>
      <w:pPr>
        <w:pStyle w:val="NewNewNewNewNewNew"/>
        <w:spacing w:lineRule="exact" w:line="560"/>
        <w:ind w:firstLine="640"/>
        <w:rPr/>
      </w:pPr>
      <w:r>
        <w:rPr>
          <w:rFonts w:ascii="楷体_GB2312" w:hAnsi="楷体_GB2312" w:cs="楷体_GB2312" w:eastAsia="楷体_GB2312"/>
        </w:rPr>
        <w:t>（二）依法实施情况。</w:t>
      </w:r>
      <w:r>
        <w:rPr>
          <w:rFonts w:ascii="仿宋_GB2312" w:hAnsi="仿宋_GB2312" w:cs="仿宋_GB2312"/>
        </w:rPr>
        <w:t>我局结合自身业务情况，以方便群众办事、规范审批行为为主旨、通过多轮梳理，不断对各行政许可审批事项的依据、条件、程序、时限等进行全面规范和优化。一是已根据各项行政许可所需提供材料类型进行精简，均制定规范审批程序、更新完善办事指南、规范行政许可申请材料，做到线上线下相一致；二是落实行政审批改革，及时取消当取消的行政许可事项、及时对新增许可事项的纳入实施，涉及多个部门的关联性审批与相关部门联合建立相应协调配合机制；三是对各项行政申报材料进行严格审核，全面、及时地录入工程建设审批系统。四是规范行政审批申请材料，严格按照标准依法开展行政审批，不存在擅自调整审批层级，擅自设立变相实施行政许可及擅自增设审批条件、增加审批材料和增加审批流程的情况。</w:t>
      </w:r>
    </w:p>
    <w:p>
      <w:pPr>
        <w:pStyle w:val="NewNewNewNewNewNew"/>
        <w:spacing w:lineRule="exact" w:line="560"/>
        <w:ind w:firstLine="630"/>
        <w:rPr/>
      </w:pPr>
      <w:r>
        <w:rPr>
          <w:rFonts w:ascii="楷体_GB2312" w:hAnsi="楷体_GB2312" w:cs="楷体_GB2312" w:eastAsia="楷体_GB2312"/>
        </w:rPr>
        <w:t>（三）公开公示情况。</w:t>
      </w:r>
      <w:r>
        <w:rPr>
          <w:rFonts w:ascii="仿宋_GB2312" w:hAnsi="仿宋_GB2312" w:cs="仿宋_GB2312"/>
        </w:rPr>
        <w:t>一是通过动态梳理调整，确保本单位行政许可事项的实施主体、依据、程序、条件、期限、裁量标准、 申请材料及办法、收费标准、申请书格式文本、咨询投诉方式等信息均在广东政务服务网（广东省网上办事大厅）群众及时、准确公开公示；二是积极推进行网上公开透明运行，切实提高办件数量和质量，竭诚为群众和企业服务。所有许可业务都可以通过广东政务服务网受理，严格按照“受理”、审核”“审批”、“办结”程序在承诺时限内及时办结；三是行政许可结果信息在决定作出之日起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个工作日内录入广东省行政执法信息公示平台数据采集系统，并在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个工作日内及时在全国信用信息共享平台（广东乐昌）（</w:t>
      </w:r>
      <w:r>
        <w:rPr>
          <w:rFonts w:cs="仿宋_GB2312" w:ascii="仿宋_GB2312" w:hAnsi="仿宋_GB2312"/>
        </w:rPr>
        <w:t>http://19.71.132.20/lcsindex</w:t>
      </w:r>
      <w:r>
        <w:rPr>
          <w:rFonts w:ascii="仿宋_GB2312" w:hAnsi="仿宋_GB2312" w:cs="仿宋_GB2312"/>
        </w:rPr>
        <w:t>）进行许可决定公开；四是自查报告作出后及时在乐昌市人民政府公众信息网（</w:t>
      </w:r>
      <w:r>
        <w:rPr>
          <w:rFonts w:cs="仿宋_GB2312" w:ascii="仿宋_GB2312" w:hAnsi="仿宋_GB2312"/>
        </w:rPr>
        <w:t>http://www.lechang.gov.cn/</w:t>
      </w:r>
      <w:r>
        <w:rPr>
          <w:rFonts w:ascii="仿宋_GB2312" w:hAnsi="仿宋_GB2312" w:cs="仿宋_GB2312"/>
        </w:rPr>
        <w:t>）开设的“政务公开”专栏向社会公开。</w:t>
      </w:r>
    </w:p>
    <w:p>
      <w:pPr>
        <w:pStyle w:val="NewNewNewNewNewNew"/>
        <w:spacing w:lineRule="exact" w:line="560"/>
        <w:ind w:firstLine="630"/>
        <w:rPr/>
      </w:pPr>
      <w:r>
        <w:rPr>
          <w:rFonts w:ascii="楷体_GB2312" w:hAnsi="楷体_GB2312" w:cs="楷体_GB2312" w:eastAsia="楷体_GB2312"/>
        </w:rPr>
        <w:t>（四）监督管理情况。</w:t>
      </w:r>
      <w:r>
        <w:rPr>
          <w:rFonts w:ascii="仿宋_GB2312" w:hAnsi="仿宋_GB2312" w:cs="仿宋_GB2312"/>
        </w:rPr>
        <w:t>一直以来，我局致力于不断完善行政许可行为监督机制，畅通民主监督渠道。一是落实行政审批监督管理制度及责任追究制度。实行窗口受理，各事项审查股室提意见，然后由分管领导把关签名，最后归档备查，一案一档，层层负责，以此实行监管；二是畅通投诉渠道。设立专门投诉电话，受理涉及行政审批的有关投诉，建立投诉制度，及时处理信访投诉，一经发现政风行风问题，将予以严肃处理。在监督自查工作中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未发现有任何行政审批违法违规行为及投诉。</w:t>
      </w:r>
    </w:p>
    <w:p>
      <w:pPr>
        <w:pStyle w:val="NewNewNewNewNewNew"/>
        <w:spacing w:lineRule="exact" w:line="560"/>
        <w:ind w:firstLine="630"/>
        <w:rPr/>
      </w:pPr>
      <w:r>
        <w:rPr>
          <w:rFonts w:ascii="楷体_GB2312" w:hAnsi="楷体_GB2312" w:cs="楷体_GB2312" w:eastAsia="楷体_GB2312"/>
        </w:rPr>
        <w:t>（五）实施效果情况。</w:t>
      </w:r>
      <w:r>
        <w:rPr>
          <w:rFonts w:ascii="仿宋_GB2312" w:hAnsi="仿宋_GB2312" w:cs="仿宋_GB2312"/>
        </w:rPr>
        <w:t>我局现有行政许可事项均达到设立行政许可时预期效果的情况，通过优化和规范审批流程，在规定的时限内，提高办事效率，缩短办事时间，企业和群众对我局工作的认可度和满意度有了较大提高。</w:t>
      </w:r>
    </w:p>
    <w:p>
      <w:pPr>
        <w:pStyle w:val="NewNewNewNewNewNew"/>
        <w:spacing w:lineRule="exact" w:line="560"/>
        <w:ind w:firstLine="63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存在问题和困难</w:t>
      </w:r>
    </w:p>
    <w:p>
      <w:pPr>
        <w:pStyle w:val="NewNewNewNewNewNew"/>
        <w:spacing w:lineRule="exact" w:line="560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是审批、监管队伍人员配备不足</w:t>
      </w:r>
      <w:r>
        <w:rPr>
          <w:rFonts w:cs="仿宋_GB2312" w:ascii="仿宋_GB2312" w:hAnsi="仿宋_GB2312"/>
        </w:rPr>
        <w:t>;</w:t>
      </w:r>
      <w:r>
        <w:rPr>
          <w:rFonts w:ascii="仿宋_GB2312" w:hAnsi="仿宋_GB2312" w:cs="仿宋_GB2312"/>
        </w:rPr>
        <w:t>二是部分行政审批事项规范化标准化有待加强。</w:t>
      </w:r>
    </w:p>
    <w:p>
      <w:pPr>
        <w:pStyle w:val="NewNewNewNewNewNew"/>
        <w:spacing w:lineRule="exact" w:line="560"/>
        <w:ind w:firstLine="63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一步工作措施及有关建议</w:t>
      </w:r>
    </w:p>
    <w:p>
      <w:pPr>
        <w:pStyle w:val="NewNewNewNewNewNew"/>
        <w:spacing w:lineRule="exact" w:line="560"/>
        <w:ind w:firstLine="630"/>
        <w:rPr/>
      </w:pPr>
      <w:r>
        <w:rPr>
          <w:rFonts w:eastAsia="仿宋" w:cs="仿宋" w:ascii="仿宋" w:hAnsi="仿宋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下一步，我局将继续贯彻落实国务院、省、韶、市有关部署和要求，做好行政许可审批和监督管理各项工作。一是进驻网上办事大厅事项实行动态管理，及时更新网上办事信息确保各项信息准确无误，方便企业办事；二是加强办事人员的业务培训和指导，切实提高服务意识，优化服务方式，提高服务水平和质量；三是加大监督管理力度，继续公开咨询和投诉渠道，听取社会公众对本单位改进工作作风、提高办事效率、加强依法行政方面的意见和建议。</w:t>
      </w:r>
    </w:p>
    <w:p>
      <w:pPr>
        <w:pStyle w:val="NewNewNewNewNewNew"/>
        <w:spacing w:lineRule="exact" w:line="560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　　　　　　　　　　　</w:t>
      </w:r>
    </w:p>
    <w:p>
      <w:pPr>
        <w:pStyle w:val="NewNewNewNewNewNew"/>
        <w:spacing w:lineRule="exact" w:line="560"/>
        <w:ind w:firstLine="630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224155</wp:posOffset>
                </wp:positionV>
                <wp:extent cx="1515110" cy="1515110"/>
                <wp:effectExtent l="0" t="0" r="0" b="1269373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wMB=sHDDoOB8AbGANXV0kOfzJODQuXzkDOmr0PTH4MDH1MBz3NSkEKSPyPTXsPSj1QRz4MiYBNSP2NCEBMSc8OB8Da1MIQC3MBiwDa1MNXV0kOqh8uO5itrCVru2JzMdgtcx90iHvLiKD5qaHzMCU+sCsu7mJsbpotr173KZ8tcy=6beou+ZwpKilKlQuXyvuQF8iSlEsYS3MBiwSZVctXWQ0blUNXV0kOrCVru2JzMdgs695yaOGy9d8pLmntcy=6a6VOB8SZVctXWQ0blUNXV0kOfzJOEMoY14gcGUxYUUyYWINXV0kOrCVru2JzMdgs695yaOGy9d8pLmntcy=6a6VOB8SZVctXWQ0blUUb1UxSlEsYS3MBiwSZVctXWQ0blUUalkzSlEsYS6=0qK8xsCWnad+tr1yw7+muZiI5KmbvN190ivuT1kmalEzcWIkUV4ocD4gaVT9CPn7T1kmalEzcWIkR1U4Tz39LC=2LCHxLCD4LCLwNSfxNSjvOB8SZVctXWQ0blUKYWkSSi3MBiwSZVctXWQ0blUTZV0kOiHvLiLsLCHsLSPfHCD2Ni=0NiHzOB8SZVctXWQ0blUTZV0kOfzJODMuaWA0cFUxRU=9LSjtMiTtLi=2KiT7KzMuaWA0cFUxRU=9CPn7P18sbGUzYWIMPTMAYFQxOiLzKSXzKTD4KSL2KSUCKSX3OB8Ca10vcWQkbj0APzEjYGH9CPn7TFkiQWgzOh4mZVX7K0AoXzU3cC3MBiwPZVMWZVQzZC3zKiHwLC=vLCvuTFkiU1kjcFf9CPn7TFkiRFUoY1gzOiPtLiDvLC=vOB8PZVMHYVkmZGP9CPn7T1kmalUjP18tcFU3cC4MRTkEUDQCPzE5T1cAczkBPVcITDI2PTMIPzkDRkEEPTEAPVwjc0XySTDvQzMSbTcSRVHyQEEEPjIQUTEMQzk3P2oARjImSkYBPUkTPVsNSz0TZ2cNc0kDUkEQRzQDPjghQykoVUc2Y0IGaF4gVEInXjMBQFUWRlwiaj4rVSMVdVEXTiUIQTXwYDcnclMsaCAkTzIDXmjzbzkEdCAZPyQ3QzQAUzImSkYBPT0MQCAjQUDvQVcUREYoXjcrZjkESjIMUDEkQmbvdD8TPWoMUFc3SloAcz0DPlEFcyA4SjQAdj0TY2gNZjE2STQBXT0IQz0MTSA2P2cYQEYQTTcHY0EATWcBSz0QNGcDTUkDUkEQRTgmVlUlLCQiYGcEdDQ5PT4BYz4VPjEiYTIqMUEZY2gkPVoEZj0CQTcALUUEP1fzXUQrPl0DQiQCUC=4ZU=wTz0VNCUOVUX2Mlj2MScuVEEGVDUAdDQ5PT4BYz4VPjEyYTIvVjkTZEoRaWoEZj0CQTcALUUEPWfzXUQrPl0DQiQCUC=4ZU=wTz0VNCUOVUX2Mlj2MScuVEEGVDUAc1cZNGcDTUkJR18ZRVg1Xz4ATTUBPkEAQFcYLDEMRTcJPV8GPjEMXx8NXyUTYWMOMCkmUU=zdSgLblQKXz0NbmEPLC=2URsPMCYFY1MiLSMQUDQsUyEqZzz3XWcEbjsJUTwYS2A5NWcoU2Y2NGjwVlgjMSclMzktYmkXUzsVc2IGRjwlNSQ5M2QMS1MPRloiXVYCUTIHXUbqUSI4VkEHbDYlVicSQzwZUVojZToVMjYNS0T3S2gCMF4RLlITVFUwNWjyMmcKLx8ZYjclSmkFU1YAYz0BPTEGZlcmQkcMRTkBUVoAYjImSkYHTz0EQzQAU1cBT0YTTj0lXWkGTjMWNEcEa2ArcjEzUzM3QmI4QDEjPlcNUjgQMDUFY0EUYikPQD4DbyXqNR8ARV8qVTYUQGMoSl8YUCM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UTwPz0qTWkNQDTwSkTvczgQVTYKaEkVPUEMQTYAc0MMQDDySTQIdT0DQSUMQD03S0QmdT8TZ2cMPSAGP0MwQ0MIXiMDTTUBPkEUPTDzRTIATTE5UjEBYl8ERUgpMUoZcloGKyEFSUkraj4haWozY1IBckj1aTELTFEIXlMHY2g0R0HqXlz2L103LVoMRDLua1gHNVU4MmHvbjn3KyEKc0ItZCMRUlsjMEXyYxr3R18Wc0kHP2AXQmkILDUXYUgrXjUpaygqYEbxKyUYL2Q2LWg2LygTc0UEUiM1VFoSazYrZCIuNGPxRF4RNB8vYlYZK1klL1Pzc1klLBs3UycyX2QXalfwRDEhNF4pU1gwVlgSMm=vYGAYbR8VPyMyQEALUVcHLz4DTVvuSWIRaUcTXWX0KzYzYiQJaGfvPVYWMkU2QjgIPjsvNVQSYl8pZz0TZGQFa1sKLlokX0X4ZFg0T1wjZGMUZmgxYUEkUEcQYVI0MGbxdFkVRjLySmgzX0UqcjwuUigGdDzvVVkPamQ5XSUwJz4jaWY5NR8MU0I2M2k1Yz4pNDknLivuT1kmalUjP18tcFU3cC3MBiwSZVctXWQ0blUVXVw0YS4MRTkFdGcYRjsuVjknclMNPUEiP18IRTY0QDMCPlIQPzEQQWgCdjEJPlcUbjQmSTMGY0UASTL3QzMSbTcSRVHyQEEERDEgPVkBPzDxSmoILEoTPl0ZUD05SzcVaDzxQlkZUzYnSUQVZkosRlkYZkYnSmoMdj0wPzMBQjE2Y1cRST0IRTQNRzEDPVcEPzEmNDgAPTkmRVcMaDEQPTEAP0XyPkgiczQQVToKa0oIZGYiSjEQQTYBTTE2VVoESD0AZzcALUUEPlgMP0DvMGgOUDDyPlcNUjIAaz0MQVQyXiIJZFICPjUgU1QvYDcFbzkESiUYaUY4XyIVZlQXRmAjRFsmTUgVLFEGNWkgVEH0RTUNcjwoc1cTREIqSFoEVT0BVTcALUUEPWc2TEHvTjQQTzIQYEcJb1EWSVcQLDU3STHzVDQTQSUMQD03SzQELj0DPWcMQl8XQEQILD0DSWgOQDTxSTQAcz0Fa2cmVWc3QEQASDImSkYBPUkkPjEBQDEEMGgDdjENPlcNUjIAY1UBaCTuUFg3LzETQUAMPSAGPSEUQTI3MDcTaDIsQDXzPz0SSWcITUkDUkEQRzgnbD8UQ0kMVFcJTEPxRR8VRWgXdlr0ZEg1bTw1amUnYDEZX0EDQUAMPSAGPSEUQTM3MDcrZ1gOQlwGXj0SSWcITUkDUkEQQDgnbD8UQ0kMVFcJTEPxRR8VRWgXdlr0ZEg1bTw1amUnYDEZX0E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NDcALUUjRWcQVT0BXTEFRkYNQWf4bjkZQTohdEkSZV0WNDLwVTwEU2YISTHvQzDwUVQDY0EWPjIRKy=3SSAOdmH2LygAZVkRY0YQS2kILlgnTFQ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mdEQURWkRQDjvSUQULUQTPVQBY0UwUlgUPjE2TUUDPjk2STQicz0pRWcMUFs2SWoEMT8DRSUOUDE2QEEYRjsuVjknclMNPUEEQjIQPTQmYzUBPTQNUTEFJ1cQZFUPaFwsJz0hK0UUdFkWXyE0Xj7xPmMGNVowVTEyNV8ncGckQDbzbDf0cVI1YVIHUz02XzvqZTUlLScLbWYSb145K0UxPjckRFQFU0HyZEgkQCc2bVghPlciR1wiVDkpTUIjMVUVb0MOZmkRLVIhK1wpYSMDVDgDYmgPPkERVFT4YT4KY0cWRFEpdSMYYVQHdhsrNSktJznuYCMpPznuUCcFXmU3dSEkYTgUXzI1dVUNXTcvaTYLbV4RLlwobikUSFU2SSgzTzElXyANP0f3dWQGVkoNbR8tNEbwK1csVDgQPikhbEQAUVMmQWEtLSEJJ1kOTWgOQyAWZUExXT30dEfxQzb0R0XxQ2gSTDczMTH0SkoBMWT2ZjQhQzoUZzwiLzbwdEMSNGUnVGchQWoRZTjqYSMNbl0xMCDxXR8PLyg3VjgDcjrqPSIPc1kHVWgmYzUhSTkIPjY2RTIAUDHwSTcIdDM5PToBYz4VPjEYUDEqSj8MUFs2SmcYQEYQTTsDQDIHXjb4ZUkWc1cRQ1wtXUgRZFICPjQkUzorX14NaEjyUmkgVEH0RTUFLVQGZGYiaVvvYUMBQFI4MGMIQWfvVjLzdDcDPUcBYz4VPjEMSTPvYDUQLDUmUTgVZVIGaFoIQT4BSUEITDI2PTMIPzkDRkEEPTEAPVwjc0XySTEqQzISbz8AczkgPkEAczQQVToKa0oIZGYiSjEQQTIBTTEEY0kBK1gZZlkgcDwzMzwQc18RbETvY2QEdTomNUoPMFswS0oWY1gRaTMFRUAmLVcJPTkMTFT0ZmUuYGImRWjqT1csJ0kLYkX0NDnwKzcjMEgHP0YXT13vYkAVZlEFaVbqQWUSVSLxYFcRaF0AUDw5S1X1ZFz4LjYHaEMZNEQNUFMTbTvqbTHvNWf3Vik3UykGXTLwY1EmQ2AmXVkWaTwBYl0wSCLwNVEXLiT3QTw2OSz7K0MoY14gcGUxYUYgaGUkOfzJOEMoY14kYDwkalczZC3wNSfvOB8SZVctYVQLYV4mcFf9CPn7T1kmalEzcWIkS2IjYWH9LSvuT1kmalEzcWIkS2IjYWH9CPn7UlUxb1kuai4VNB3wKi=tLiDzOB8VYWIyZV8tOfzJODksXVckQDL9Zm=zcCMjOWoAVlzwYz4uTmfvRRsUZWE4YT8yPmUnXjwgRib1NGHxQEcqNVMQUGcVaB8MR0MlP0g1MTgtQjUPQ0jvT2H8a2QxRjQrMDwpTmUpZlopZlopZlomaFopS1EpZiI3ZloKZlopQ1wpX1opZlMmaFoiS1EpXyI3ZlMKZloiQ1wvZVopbFkmaGAoS1EvZSI3bFkKZmAoQ1vzZlopMFomaCQpS1DzZiI3MFoKZiQpQ1vzNVopMCkmaCP4S1DzNSI3MCkKZiP4Q1wzZVopcFkmaGQoS1EzZSI3cFkKZmQoQ1wzQ1opcDcmaGQGS1EzQyI3cDcKZmQGQzsmZlozY1omR1cpSyYmZiHqY1oKcFcpQzsmX1ozY1MmR1ciSyYmXyHqY1MKcFciQzsNZVozSlkmRz4oSyYNZSHqSlkKcD4oQzsuZloza1omR18pSyYuZiHqa1oKcF8pQzsuNVozaykmR174SyYuNSHqaykKcF74QzsRZVozTlkmR0IoSyYRZSHqTlkKcEIoQzsRQ1ozTjcmR0IGSyYRQyHqTjcKcEIGQzMkZln8YVomP1UpSyIkZiIwYVoKOVUpQzMkX1n8YVMmP1UiSyIkXyIwYVMKOVUiQzMOZVn8S1kmPz8oSyIOZSIwS1kKOT8oQzMyZln8b1omP2MpSyIyZiIwb1oKOWMpQzMyNVn8bykmP2L4SyIyNSIwbykKOWL4QzMBZVn8PlkmPzIoSyIBZSIwPlkKOTIoQzMBQ1n8PjcmPzIGSyIBQyIwPjcKOTIGQyT3ZloZNFomMSgpS1r3ZiIONFoKVigpQyT3X1oZNFMmMSgiS1r3XyIONFMKVigiQyUxZVoZblkmMWIoS1sxZSIOblkKVmIoQyTxZloZLlomMSIpS1rxZiIOLloKViIpQyTxNVoZLikmMSH4S1rxNSIOLikKViH4QyUDZVoZQFkmMTQoS1sDZSIOQFkKVjQoQyUDQ1oZQDcmMTQGS1sDQyIOQDcKVjQGQzYrZlomaFomQlwpS0ErZiI0aFoKY1wpQzYrX1omaFMmQlwiS0ErXyI0aFMKY1wiQzXuZVomK1kmQh8oS0DuZSI0K1kKYx8oQzYMZlomSVomQj0pS0EMZiI0SVoKYz0pQzYMNVomSSkmQjz4S0EMNSI0SSkKYzz4QzYKZVomR1kmQjsoS0EKZSI0R1kKYzsoQzYKQ1omRzcmQjsGS0EKQyI0RzcKYzsGQzcFZloRQlomQzYpS0YFZiILQloKTjYpQzcFX1oRQlMmQzYiS0YFXyILQlMKTjYiQzcEZVoRQVkmQzUoS0YEZSILQVkKTjUoQzcPZloRTFomQ0ApS0YPZiILTFoKTkApQzcPNVoRTCkmQ0=4S0YPNSILTCkKTk=4QzcGZVoRQ1kmQzcoS0YGZSILQ1kKTjcoQzcGQ1oRQzcmQzcGS0YGQyILQzcKTjcGQ1wpZlopZlopZlopZlopZlnzdiUvZiMpZkIrZiEpZlopZiQLZkoFZlopMjcpTmUZdiL2aEcmOWPzbFb4dVb2aEc0a2nyMD4sQCMgLDEiYjM1LSUxNGYOaSIQXkIAcFXxZjMhc2oBP10sYF74dUH3dFUtb18AbUIsbjD3NSIKbkfwdkH4VCEDaEgzXlUmclcsQGfxc2o0TCYIMDQIZjshTykna1D4cVwxQET4YjEzYjs3PVgCSEIwUFkSbictZFwNLz02P2kIQTIXYiTuSCQiSmMNbUguUEQxcGEiLWozOVkrQjgqQCAVR1QURGYgMGUMYFUWaUgNPygtbUcldiAycjYUVjf2LjwwakIwdEEUYEUURjX4azY0dUozMmoWZjwINUMnUj71Plzyb1kNY131LFX3LDI3QCIjPlDuPi0iSzgPaiUEZCMXK1sUYEDqLVcqMjkKJ14hSVstYVM4TVYMK0cFYFsTZyEGZ2UgXzgmQCXvYkIZQFckcSU0PjwrNUUqQ1YmZ1kMS0YtMFw5RkLvYjwyL0AlZikncDY2QhsPP0A4UDD3U0EZZEE5K1c1TFEqKyA0NULudUUoNGoDRUIRSmgTMzYQUzYtdkXybjMSa10LdVU3SCX8biL2bFP0TTnyQEL8LGckbVjvakUQSjElaFwSXTszcEgSJ18maUI0X2gURCQZdigCPSgjUx8KPiYJdCX2MDoAZyQMSDM1cFYiajkRUVg3cyP3RFcqdlYPNCHyYSgNT2URdVHqTSIoYFsmVCAxUSIXdjkuLVERY2g0XmAvRV81aDMOQD0SRGn2RWINOSfxYi0jY1kIS0U4UTohVlLvLEHvaD3uSiApXjkBTycDMGI1Pj8USFL4YjnubEE3U1LxT1QKTR8oQGfvM2oOM0opSSQPMRsXdWksRWomazQ1YWMsbD0kclbzLjMzal8ZSyA0Llo3YjMxMEI5QiM4VjgQXlgLQ1z3PVz3bCgxdGIgRSU2LzUMVE=1LmD0cV0gXmHvaSI1VmcHbmQqciESclUOQRsydFUJYFYscSUCTyQBLjz8ZyXvdEoJcWM0cSclOSMCRUgiUTEHcl0OLEcIblH1YD78YCMEUW=4OWMXalsNMyINY0oTPzz8YV00NSkUORr3SkbvSjkmPVQuVlH3cGcjdSMtZiQPRVU3aFEyQVEQP2kPXlQ4OSIrTmkBNGbvPmQwa1gTQyMMP1YmLWktcSQVdDQgZDoWP1QMbmckQFL3a1z4SykIPicpQUINUGUJK2kULzIWVlwoLBsNdlYuSD4pTzMuMjM1MWYhLWk2RiArbCzxbycwPT8UPTMDXzf0bmMUdB8PZD0TLFYGK1sUdSj2LyUxcSk3c0gUUCIrUjjvQSgiZ0EJdWgrdVMZRj0jTiQzQWAMMUUzSykSdD3xZCAyLmMZSSUlSiEGTGc0TCP2TkLyRTc2UFQhbzMDMT0qa0A0X2gkOTgUcTgPUCADSV4uMGYlK1UgJ18FMkMLLCDwSTwNMFkHVj4zRVoKL10hUy=vdCgidF80SVsJRyA0MmoTL1MiZiMibz03LRsBbkolbDz0UiAANDECS2Q2S17wZF8Wc0IxbEPvRU=qTFItXkcIR2gLJ1EwVlI4Rh8NL2ksK1k4SCfvcls1Jzn8a0fzcCgqR2j3ZFEkTjIPZjwTTGMQSTMwdCYOUUHzOWIldD4ZZjg4ZUcCTjENc0cAQVkOSFkFbxsAJzkNYS0UZ1HyUSMOTzD0Yy0FRyAwazTxcUnyQ0o1cWkBal8ILCIJYif8Y1kzdjX4bR8MdB8gbTjzTmn3cUYOMy0RMjfvLSg5M1c0XUfqNTEXXWEINUUgQFsoQGk1Z2P3RVcVZlEmbEEARjEIL18QOWAJOVn0Mz8XczcMciX1dWENSTklSED0bh8KM1cNZVYXLl8JTUUIPVspcyEQXkQyNFEOZkInbzokOSkhRWYIYDIyaDT0a1wqRiQJTlwiZEHxVmD0RDkyaSQvX1PzdiP2ND4pdFX2czksRiUIUTwMUTIONGohTSYkbCEATmH1Rz33ayL1UjkiRWgiJycIMyT4MGIuQVErTSM1dCgTQW=xVmU3SGTqX2oucDD0PUchZik5LEMwUF7xP18IQjz2YS=0P2XwU1osQmf1cj4xcTQjaTIINFz8LDnxSVEZbGQTUyQPcD4tdD8IaTECNGMrQlrza2E1S0QpNVMmdVo1LUEuTlEZVlUIbznyMFERPT8GaVwxVkYXRzEWM0owVh8VZVwkbmc0Myg3PiYkLmETaVnuMmYUY2YKbVMsUUQiTGAhdGM1QDkkMygHMD4BMS0IL1ogb1sHdTnyQGgjRD8PbF8oSEAqYmYwTTEIOToZL1jzY1ryZ1rxNTE5SUXqMkEAOWcoMFIqcGMEU1c0aFwJbyAnckbyVjIobEbwSl0wMBsEcFTvPy0XU1Pqdj0IaT31Uz8JNTQwc1kzdCHwbFY5aCgZbTEmMUUzT0bqZ2n3dCkJa2osRj3zaCT3SD0EZCQsTGMPLhryU2ELMGMjMyzxR2T3LDnvbyErdjkwLFgiUEX1XyMIdjkWaVT0LEXqYDESTzgsa2MgLhslayMrZyMkPmcUT2gjLFE3PjkrY1zwa2TxayH3PVkIZlEOYScJNCIqJycZZVX2ZmIyNVw2VmEsMEc3MyAGXSMRU0HxLSMZK1E2VlQNQzEoblfzQ10VUCcJT1k1b1XzNDDuMSDqbzwURUYHcUYRLEEWT1zzM1jvNWAKRVY3ajI3NRr2aVnzRmInVkUSPj8TSiEpcFLyZDgIdFHxP1svLCABQ0Y4ZTsZTCgjTiICNUYUJy0QLzYjcVULOWguVj3wLUcCNUMUT1Yzc2IwU0YRXV0uSSclUSgGRjHza2ApaT0tcGkhTzn1LzIiVlEkKykxZjQzajEEci0xTzwyUGggMl8mYEohLiAUSEQWZBs0ZjohQkAFaS=va2f0P1ItRlkMOV3waR8vPiAsTzMSMWPvS0UjSVMsS0AtaVIXZlwxbDX2cSgZQTD1dSDzcUMlSCTxRzoHaRrvTV31bGn3XVLzbiLvS1QjdSIibVQELF00Th78QEYJc1IxcSMRcjn1M1z8cTj2dlwAVlgsL2n3MjMHTCPzcWUhT1MCLj4gYGUnVDP4RFwUOUgpSjgLMEI5b2TzNF4Ab2IuSyPxaGUuUVwxYDo0QSgVNGEQbmEjOUokNGAWK1T0Zl3zMyb0YFoTOVIIXWjzRT4yOWbwMkowblglbGAWSjUUM1kGSTwLXj41YUTqdiISbhswXiz4LFcrVGAhMVoyTh8Ndh83UWUOQFIIcijqPSX2cGcWTkH4REIUUGn2dT8AbCYMMGoFUVn2YFz2bRsIbDoiR0U0aGIKX1gpSScBcjMnLDYFaVEGbUcASkoudGHzYz0pcyUpSiAQS2IURhsQZS0pbWQQZkErVDESTVTxdVvwaGf3TiYwY1wGbCcqcjY1XVstTDokZ2IXZVcJQl3vMlLyTyUMayARPiQOdjwAaTYpPy03Y2IZQVjqcko2cyj2YFErMh8HPSA3SEP3cGUjXichc1oPVkUkcEIySScIPlwPYF72YVovNCUockYQUSYoVGgqUjoFYF4OVEchYR8rZkcrQ1kyPUE4dVL3P0HuZF4ydjwkNSUGdDfvdjgpVknxTTgnLVr3T0oTQmg0LFYvaFD1bz0ZLGk5RzkqUUQra1oHb0cZbUQqSTwMRTU3cmokU2YZa0AkbVcXLjskST0yMmEENCj1ZkQzRT4vY1EiLRspQCghXV4HLCciMzIARDERLkLxYFoLYyAwbDs5bzI2R0oRalQQMyj0LDwjLyUxMkUHTC0ZLmAFb0Y5MjQmLGctbWQnTDTuYScCdUX8ZWELQWIyZEE5djILb2ArKzosK2=qRmY3S10HYi04c1IzZGo4ZT8TdlEXJzchQWYvQzsLY1gkXUIkPlcnRUAoPUMMLjYOQGnyXzoSU2cNXkn3czP3L2cTSyETTT0BK1ssLko1UD0QLl8DaWAURVgZMWjxVj0iZ2onYmMOMjvqLCgnYzMFRVURT1MyXlHzLiAzP0YPQUQmbSMZQkcRalL0RCctTVswdlEnUDwoSjIncWLvZ1shXiIpPTg3LGUZbEQWc14WSiLuK1MXbjzvPyIAS2TqTDfzcFPzP0nybTsXQ1nqaGnzUjTza2Q1SzoSbCTzZWktRygDdGIIM2UmLTw4UCLvch74LlQ4YVI5SDMNaUQ3OSg5XTMjc2EqQVj1TlgoRiP3dGfuP1vvVifvdkLuZmEQNSgIRj4xdUgCQVY1LWIlL2AvbEoVZzkWTFPuNVwWU2QXK2ANcFj8PyY0aGYrYSXubj7zPiYNbEf4QhsOZkEUSFMpM2ogcVotMEUzRmnvRmECZ2Ypc1ruQ0MScGIBZFkmbFXvPmIAJzwzZGH0TG=1TzQ0dV8ITSAkVE=8Kz4SLDQIcmoFZlPuazYUZjcmZDosS0cUZFEARmD8bGQRUFvzUT4OLGQ5bCMJaFTuYWMxQFwzNWAmaR81dB8SbWYWciAoNDElLykxbSXxY2oIbT8UOVY0JzsIRicVaWY5MDoQRT8QYWkXSzXuYFYURiYrUCYxa105L0AjNCkOUD0mL0EJcFEGTFoPUFEjMVoFZDwsSGUUY14JYWQDViASNT82ZDIwbCLvPUUPYkUxUWUOLFwsSybqMSMoSDogXTMiY2cRLEoTYFojPjzyYDUTLWUIRUMnaGoSLzwHZ1QSbEY3clIxXSADa1EUQCUgRTUNbVo5YiMKPlYZU2QQOWoJdS0sZh8UUV4IbCMwZ2UUJ0n8LzEnYVIydFTvX0o0Pmn1Lz4RZlj2a1X8cCM4PVf2J1TqTVkgLD7vPTYOc1c3S0UkdFv1RV8pRCMJP1Ipb1UlcSgMRlDvMy00akfxY1HvaiL3XjckMj7qVjgzcFQ2TF4mMUMTMzEEPmUrRlMkXkUxbVcFcVUINTEASF4oZkImLz4XX2cpdCkrSyP4bGACa1wgNGj0Y0cCQGADT0YgdFwVVmcoMjE4ai0gLFr8Y2T0PmgEMkc0RykFRjoWcSANUkovbFzwPVwBRlQjc0IER1Q5SUf2SVcCa0I1P2gISjQAbDQxdTfqQDnvTGAsTC0wJygpbGQ2Yx7va2A3VjM1biLzbEgjcEb1cT0PPygzcFk5MiUDRWUnRWo3czj3XVDxXTH3dSE1Qy0oaT0zSGUkVCAmYlkubmgqL1TuLyLqMGAyRUDuZD0uMlEVJyQ5YVTzVkb3UWMnTyzyZz8JXlENLEoFQ1QZcjwJMl4SMkTqLjn8R0cOTjoMbiMqYSY3UFYvdVovRS=zUyf3ZzIxL1UOblUZbTkgUVbzdELwM2QWQzr3J2HqNFs3PyYGdjojbmYqRTg3RkomdWXzTUMAaUIVJ1EIJyMyXWgZY2kKSVQGb1YzQkUzLzzzPVEzbiAzaiE4Y2ggbmgnLxsBU1kJLkUNM10NSTLvSSI5blgJVC0ZQkguX0MzPmMvMScpdEM3XUXqLTkjZz8pXVj2UR8xZTQXOSgKTjcxZSYLcmP4Y1owYkPvMUMmYyAHbzU5QWIjVmEwSyIWbl0vcDokUzsnbCMFLyg3VEo3Kz0tORsZTFEOclwxJxssYWAKb1coRxsrOT0DdCU3djoKSzvxRTsOY0oXJ2Eoah74MGM4VlUsZCPvUCkSMTMSQUMubkMXbh7vMTcPbRsTRDMpRGg0RmoBP1QsTFQvQWEsLFQVPVr4dmbzVGn8PV4jM2LzSUQvZl0MbzEAURs1SDMJbELvbSfvc2kmZ0AqXzwORi0QSicsU1ojUyUMLkcucmEMZSkILlMFNVcuNEUlQycoQiUCQEYNdEMULCgIK1MIbVUybzo5VCjqUiU3YkY0REoEQWX3XUb3ZV8GMGoUXlH3djIMLCY3NDn3QTT4YDsWNFYvaWIhMyfuYUQrS2URTSAjXmgDQUYUMj4WcUb2RFjvT17zMCI2Uy=yP2EqTGAqbTUqQzMWRxsZLz8MUGAJUV4WTl4jMGkZT1QXaDnySiUDZlgqJy0RcSIIThsPZ1LyZiLxa0H8ZT8zYWMVP2HqQTHzYD8mS0E4b1spaVQIVjo1aTEJQVsPaGgkJ1LxL18qaVUKNTDzLTM5LzsRTGTvclE3RikAOWIscmEZLy=yaiIDRikkbUnwZz0wMFUgU0YtMWf2MikWZ0Aya2okdDkiUUMwNUAraTDzRF78YD4kLFoyYzULVkoHK1koLlkWU0DuTlj2RzXyMSIXayIRX1TvQFf3QDk3dETvUyjxdTggSGcCdFEFbCMObjkUbmE4NTETSFQkdGQJMGUUZ2oAVi0kMCMjSEIoRTv3XygRJyEjaSgvNVsGXlQRaCYkdEACLCk5azj3cDYjVDgEPV8ma1cgZWcyMicMLh8kdVUKL2QAZD4KSycDcUoIcGoxSzQoaWoiVCIWTlEyXjsLQxs5U0cxPiX8JyMtS2okSWkjSzzqX2gSYSAUUTLyTUM0bS=4J0ooUB8sbmQ1bkDuTDgxbGYoYyfuNWUsXyLyYiHuLDbwYkErQh78SlbzZD0ZT0Q5dFzyMl8WOSLuLUEQVjk5Z2=8NTsMRmUpYToLYiciU2YoOSATXWLqcTckUEEAPWDxQBsRKzTyUEMxRibxQW=vMmTyYCIIcGU5NTIILjnwYGkWMUD4R2o4UmUHcyEBdCM4TUMjVGnwL1wWMUcrdCAOSDYHZ1kLQEEAYSg3U0QBYGgiVDDqMEgkcj4BL10GXVsxVjI3b2ovc1jvM1P4Y14QdSE4dj8gdUPvU1TyNTs1VmE5J0cvVjHqMmEzL2kmZV0hMmA2PmQULCQ1RFs0amksaCHvRjoTSUIoYlkxcSH4YSYtVGQ0c1EUUD0wU2QTRSY1Q1k0YFUxc2o4YC05MWAuUzwGOTgBUzYBVCE3M2kRQlD4QGb2OT4hR1QJLDIqdEUlXhsCPRs5bV4sLUoIdGkPS1H8ZjQAK1cBYVcZK0IHPSc3b0UoSEolPTorVh8zSDgtbV8QYVQrYDslNVvqSUoOXWclLyDxPWgIdUXxbEYHcib8dl7wLi=2bFoDL0UwbFvvakcQNUEHQjP0TjkOYjYHMF8FYjDuPT7vKzokaEE3LW=ybVs5cSYSLkcJbjgRaTgtY2YhT18kTRrxdTzucD4JZTIhZxsVKzjvcFYmVkAgOSj3bkIAZ2EFLEIXc2=yYlwlckgOcGUgQlD4akAMSjgmLGA1Lyb4RR8ALjYMbjYkPlcNXyHuTGLzS2D3XVv4Yif8YzgTJyQqbjoJc1gMTWopZUEKXWjySDMWUEYJbGQzUSD4NGY1QScCb0LycFbqQCgwMkoFbTULbjL8c1EtcEb8YWYScTHxYV8sUx8EbmEGUSM2bkg3LF4IUj8vLDwjYlMnTTvqYFDqLx8OP2UUYWfqS2IubF8jQWgTNGgXQDoOa0MMSTcWYEMqYVwIQSQvbGg2L0AnVmkFOSEXUy03Qyk5X0grL2XqK2QLdTgMUzwMYF8DUWkhaCcjNCEDYDEMTTzuL2=8Syg5Xyg5P2kZLigKbCIvPTL2PSYFRWTyc2YgaDnuYSc2SGgrUGoFL1cTRj0EZVb8YF7qR1jvRlEAMiQgJ2kJSEIWLTr2NCAWa1IpYCkFZj3zTCAzRWMzcFIGclEiRFcKUj8FRzb2cSMgL2ApcEEYOB8IaVEmYTQCOfzJODYubl0gcFUeQlwgYy37KzYubl0gcFUeQlwgYy3MBiwAcF8sZWogcFkuak8FaFEmOi=7KzEza10odlEzZV8tWzYrXVb9CPn7TGIucFUicDQuX2UsYV4zOi=7K0Axa2QkX2QDa1M0aVUtcC3MBiwBXWICa1QkXV4jZUMoY14gcGUxYTYrXVb9LCvuPlExP18jYVEtYFkSZVctXWQ0blUFaFEmOfzJODYSYWI1ZVMkTz39CAHvLCbvLiHvLSjvLyD4NCH4NS=7KzYSYWI1ZVMkTz39CPn7TGIoamQVZWMoXlwkOiD7K0AxZV4zUlkyZVIrYS3MBiwyT1kmakMzXWQkOi=7K2MSZVctT2QgcFT9CPn7SVP0OiX2LiQkLFYkLyL3YVTyXVIkXVDwMVMlXlIhMVD2LyLx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17.65pt;width:119.3pt;height:119.3pt" coordorigin="5811,35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9;top:153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wMB=sHDDoOB8AbGANXV0kOfzJODQuXzkDOmr0PTH4MDH1MBz3NSkEKSPyPTXsPSj1QRz4MiYBNSP2NCEBMSc8OB8Da1MIQC3MBiwDa1MNXV0kOqh8uO5itrCVru2JzMdgtcx90iHvLiKD5qaHzMCU+sCsu7mJsbpotr173KZ8tcy=6beou+ZwpKilKlQuXyvuQF8iSlEsYS3MBiwSZVctXWQ0blUNXV0kOrCVru2JzMdgs695yaOGy9d8pLmntcy=6a6VOB8SZVctXWQ0blUNXV0kOfzJOEMoY14gcGUxYUUyYWINXV0kOrCVru2JzMdgs695yaOGy9d8pLmntcy=6a6VOB8SZVctXWQ0blUUb1UxSlEsYS3MBiwSZVctXWQ0blUUalkzSlEsYS6=0qK8xsCWnad+tr1yw7+muZiI5KmbvN190ivuT1kmalEzcWIkUV4ocD4gaVT9CPn7T1kmalEzcWIkR1U4Tz39LC=2LCHxLCD4LCLwNSfxNSjvOB8SZVctXWQ0blUKYWkSSi3MBiwSZVctXWQ0blUTZV0kOiHvLiLsLCHsLSPfHCD2Ni=0NiHzOB8SZVctXWQ0blUTZV0kOfzJODMuaWA0cFUxRU=9LSjtMiTtLi=2KiT7KzMuaWA0cFUxRU=9CPn7P18sbGUzYWIMPTMAYFQxOiLzKSXzKTD4KSL2KSUCKSX3OB8Ca10vcWQkbj0APzEjYGH9CPn7TFkiQWgzOh4mZVX7K0AoXzU3cC3MBiwPZVMWZVQzZC3zKiHwLC=vLCvuTFkiU1kjcFf9CPn7TFkiRFUoY1gzOiPtLiDvLC=vOB8PZVMHYVkmZGP9CPn7T1kmalUjP18tcFU3cC4MRTkEUDQCPzE5T1cAczkBPVcITDI2PTMIPzkDRkEEPTEAPVwjc0XySTDvQzMSbTcSRVHyQEEEPjIQUTEMQzk3P2oARjImSkYBPUkTPVsNSz0TZ2cNc0kDUkEQRzQDPjghQykoVUc2Y0IGaF4gVEInXjMBQFUWRlwiaj4rVSMVdVEXTiUIQTXwYDcnclMsaCAkTzIDXmjzbzkEdCAZPyQ3QzQAUzImSkYBPT0MQCAjQUDvQVcUREYoXjcrZjkESjIMUDEkQmbvdD8TPWoMUFc3SloAcz0DPlEFcyA4SjQAdj0TY2gNZjE2STQBXT0IQz0MTSA2P2cYQEYQTTcHY0EATWcBSz0QNGcDTUkDUkEQRTgmVlUlLCQiYGcEdDQ5PT4BYz4VPjEiYTIqMUEZY2gkPVoEZj0CQTcALUUEP1fzXUQrPl0DQiQCUC=4ZU=wTz0VNCUOVUX2Mlj2MScuVEEGVDUAdDQ5PT4BYz4VPjEyYTIvVjkTZEoRaWoEZj0CQTcALUUEPWfzXUQrPl0DQiQCUC=4ZU=wTz0VNCUOVUX2Mlj2MScuVEEGVDUAc1cZNGcDTUkJR18ZRVg1Xz4ATTUBPkEAQFcYLDEMRTcJPV8GPjEMXx8NXyUTYWMOMCkmUU=zdSgLblQKXz0NbmEPLC=2URsPMCYFY1MiLSMQUDQsUyEqZzz3XWcEbjsJUTwYS2A5NWcoU2Y2NGjwVlgjMSclMzktYmkXUzsVc2IGRjwlNSQ5M2QMS1MPRloiXVYCUTIHXUbqUSI4VkEHbDYlVicSQzwZUVojZToVMjYNS0T3S2gCMF4RLlITVFUwNWjyMmcKLx8ZYjclSmkFU1YAYz0BPTEGZlcmQkcMRTkBUVoAYjImSkYHTz0EQzQAU1cBT0YTTj0lXWkGTjMWNEcEa2ArcjEzUzM3QmI4QDEjPlcNUjgQMDUFY0EUYikPQD4DbyXqNR8ARV8qVTYUQGMoSl8YUCM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UTwPz0qTWkNQDTwSkTvczgQVTYKaEkVPUEMQTYAc0MMQDDySTQIdT0DQSUMQD03S0QmdT8TZ2cMPSAGP0MwQ0MIXiMDTTUBPkEUPTDzRTIATTE5UjEBYl8ERUgpMUoZcloGKyEFSUkraj4haWozY1IBckj1aTELTFEIXlMHY2g0R0HqXlz2L103LVoMRDLua1gHNVU4MmHvbjn3KyEKc0ItZCMRUlsjMEXyYxr3R18Wc0kHP2AXQmkILDUXYUgrXjUpaygqYEbxKyUYL2Q2LWg2LygTc0UEUiM1VFoSazYrZCIuNGPxRF4RNB8vYlYZK1klL1Pzc1klLBs3UycyX2QXalfwRDEhNF4pU1gwVlgSMm=vYGAYbR8VPyMyQEALUVcHLz4DTVvuSWIRaUcTXWX0KzYzYiQJaGfvPVYWMkU2QjgIPjsvNVQSYl8pZz0TZGQFa1sKLlokX0X4ZFg0T1wjZGMUZmgxYUEkUEcQYVI0MGbxdFkVRjLySmgzX0UqcjwuUigGdDzvVVkPamQ5XSUwJz4jaWY5NR8MU0I2M2k1Yz4pNDknLivuT1kmalUjP18tcFU3cC3MBiwSZVctXWQ0blUVXVw0YS4MRTkFdGcYRjsuVjknclMNPUEiP18IRTY0QDMCPlIQPzEQQWgCdjEJPlcUbjQmSTMGY0UASTL3QzMSbTcSRVHyQEEERDEgPVkBPzDxSmoILEoTPl0ZUD05SzcVaDzxQlkZUzYnSUQVZkosRlkYZkYnSmoMdj0wPzMBQjE2Y1cRST0IRTQNRzEDPVcEPzEmNDgAPTkmRVcMaDEQPTEAP0XyPkgiczQQVToKa0oIZGYiSjEQQTYBTTE2VVoESD0AZzcALUUEPlgMP0DvMGgOUDDyPlcNUjIAaz0MQVQyXiIJZFICPjUgU1QvYDcFbzkESiUYaUY4XyIVZlQXRmAjRFsmTUgVLFEGNWkgVEH0RTUNcjwoc1cTREIqSFoEVT0BVTcALUUEPWc2TEHvTjQQTzIQYEcJb1EWSVcQLDU3STHzVDQTQSUMQD03SzQELj0DPWcMQl8XQEQILD0DSWgOQDTxSTQAcz0Fa2cmVWc3QEQASDImSkYBPUkkPjEBQDEEMGgDdjENPlcNUjIAY1UBaCTuUFg3LzETQUAMPSAGPSEUQTI3MDcTaDIsQDXzPz0SSWcITUkDUkEQRzgnbD8UQ0kMVFcJTEPxRR8VRWgXdlr0ZEg1bTw1amUnYDEZX0EDQUAMPSAGPSEUQTM3MDcrZ1gOQlwGXj0SSWcITUkDUkEQQDgnbD8UQ0kMVFcJTEPxRR8VRWgXdlr0ZEg1bTw1amUnYDEZX0E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NDcALUUjRWcQVT0BXTEFRkYNQWf4bjkZQTohdEkSZV0WNDLwVTwEU2YISTHvQzDwUVQDY0EWPjIRKy=3SSAOdmH2LygAZVkRY0YQS2kILlgnTFQ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mdEQURWkRQDjvSUQULUQTPVQBY0UwUlgUPjE2TUUDPjk2STQicz0pRWcMUFs2SWoEMT8DRSUOUDE2QEEYRjsuVjknclMNPUEEQjIQPTQmYzUBPTQNUTEFJ1cQZFUPaFwsJz0hK0UUdFkWXyE0Xj7xPmMGNVowVTEyNV8ncGckQDbzbDf0cVI1YVIHUz02XzvqZTUlLScLbWYSb145K0UxPjckRFQFU0HyZEgkQCc2bVghPlciR1wiVDkpTUIjMVUVb0MOZmkRLVIhK1wpYSMDVDgDYmgPPkERVFT4YT4KY0cWRFEpdSMYYVQHdhsrNSktJznuYCMpPznuUCcFXmU3dSEkYTgUXzI1dVUNXTcvaTYLbV4RLlwobikUSFU2SSgzTzElXyANP0f3dWQGVkoNbR8tNEbwK1csVDgQPikhbEQAUVMmQWEtLSEJJ1kOTWgOQyAWZUExXT30dEfxQzb0R0XxQ2gSTDczMTH0SkoBMWT2ZjQhQzoUZzwiLzbwdEMSNGUnVGchQWoRZTjqYSMNbl0xMCDxXR8PLyg3VjgDcjrqPSIPc1kHVWgmYzUhSTkIPjY2RTIAUDHwSTcIdDM5PToBYz4VPjEYUDEqSj8MUFs2SmcYQEYQTTsDQDIHXjb4ZUkWc1cRQ1wtXUgRZFICPjQkUzorX14NaEjyUmkgVEH0RTUFLVQGZGYiaVvvYUMBQFI4MGMIQWfvVjLzdDcDPUcBYz4VPjEMSTPvYDUQLDUmUTgVZVIGaFoIQT4BSUEITDI2PTMIPzkDRkEEPTEAPVwjc0XySTEqQzISbz8AczkgPkEAczQQVToKa0oIZGYiSjEQQTIBTTEEY0kBK1gZZlkgcDwzMzwQc18RbETvY2QEdTomNUoPMFswS0oWY1gRaTMFRUAmLVcJPTkMTFT0ZmUuYGImRWjqT1csJ0kLYkX0NDnwKzcjMEgHP0YXT13vYkAVZlEFaVbqQWUSVSLxYFcRaF0AUDw5S1X1ZFz4LjYHaEMZNEQNUFMTbTvqbTHvNWf3Vik3UykGXTLwY1EmQ2AmXVkWaTwBYl0wSCLwNVEXLiT3QTw2OSz7K0MoY14gcGUxYUYgaGUkOfzJOEMoY14kYDwkalczZC3wNSfvOB8SZVctYVQLYV4mcFf9CPn7T1kmalEzcWIkS2IjYWH9LSvuT1kmalEzcWIkS2IjYWH9CPn7UlUxb1kuai4VNB3wKi=tLiDzOB8VYWIyZV8tOfzJODksXVckQDL9Zm=zcCMjOWoAVlzwYz4uTmfvRRsUZWE4YT8yPmUnXjwgRib1NGHxQEcqNVMQUGcVaB8MR0MlP0g1MTgtQjUPQ0jvT2H8a2QxRjQrMDwpTmUpZlopZlopZlomaFopS1EpZiI3ZloKZlopQ1wpX1opZlMmaFoiS1EpXyI3ZlMKZloiQ1wvZVopbFkmaGAoS1EvZSI3bFkKZmAoQ1vzZlopMFomaCQpS1DzZiI3MFoKZiQpQ1vzNVopMCkmaCP4S1DzNSI3MCkKZiP4Q1wzZVopcFkmaGQoS1EzZSI3cFkKZmQoQ1wzQ1opcDcmaGQGS1EzQyI3cDcKZmQGQzsmZlozY1omR1cpSyYmZiHqY1oKcFcpQzsmX1ozY1MmR1ciSyYmXyHqY1MKcFciQzsNZVozSlkmRz4oSyYNZSHqSlkKcD4oQzsuZloza1omR18pSyYuZiHqa1oKcF8pQzsuNVozaykmR174SyYuNSHqaykKcF74QzsRZVozTlkmR0IoSyYRZSHqTlkKcEIoQzsRQ1ozTjcmR0IGSyYRQyHqTjcKcEIGQzMkZln8YVomP1UpSyIkZiIwYVoKOVUpQzMkX1n8YVMmP1UiSyIkXyIwYVMKOVUiQzMOZVn8S1kmPz8oSyIOZSIwS1kKOT8oQzMyZln8b1omP2MpSyIyZiIwb1oKOWMpQzMyNVn8bykmP2L4SyIyNSIwbykKOWL4QzMBZVn8PlkmPzIoSyIBZSIwPlkKOTIoQzMBQ1n8PjcmPzIGSyIBQyIwPjcKOTIGQyT3ZloZNFomMSgpS1r3ZiIONFoKVigpQyT3X1oZNFMmMSgiS1r3XyIONFMKVigiQyUxZVoZblkmMWIoS1sxZSIOblkKVmIoQyTxZloZLlomMSIpS1rxZiIOLloKViIpQyTxNVoZLikmMSH4S1rxNSIOLikKViH4QyUDZVoZQFkmMTQoS1sDZSIOQFkKVjQoQyUDQ1oZQDcmMTQGS1sDQyIOQDcKVjQGQzYrZlomaFomQlwpS0ErZiI0aFoKY1wpQzYrX1omaFMmQlwiS0ErXyI0aFMKY1wiQzXuZVomK1kmQh8oS0DuZSI0K1kKYx8oQzYMZlomSVomQj0pS0EMZiI0SVoKYz0pQzYMNVomSSkmQjz4S0EMNSI0SSkKYzz4QzYKZVomR1kmQjsoS0EKZSI0R1kKYzsoQzYKQ1omRzcmQjsGS0EKQyI0RzcKYzsGQzcFZloRQlomQzYpS0YFZiILQloKTjYpQzcFX1oRQlMmQzYiS0YFXyILQlMKTjYiQzcEZVoRQVkmQzUoS0YEZSILQVkKTjUoQzcPZloRTFomQ0ApS0YPZiILTFoKTkApQzcPNVoRTCkmQ0=4S0YPNSILTCkKTk=4QzcGZVoRQ1kmQzcoS0YGZSILQ1kKTjcoQzcGQ1oRQzcmQzcGS0YGQyILQzcKTjcGQ1wpZlopZlopZlopZlopZlnzdiUvZiMpZkIrZiEpZlopZiQLZkoFZlopMjcpTmUZdiL2aEcmOWPzbFb4dVb2aEc0a2nyMD4sQCMgLDEiYjM1LSUxNGYOaSIQXkIAcFXxZjMhc2oBP10sYF74dUH3dFUtb18AbUIsbjD3NSIKbkfwdkH4VCEDaEgzXlUmclcsQGfxc2o0TCYIMDQIZjshTykna1D4cVwxQET4YjEzYjs3PVgCSEIwUFkSbictZFwNLz02P2kIQTIXYiTuSCQiSmMNbUguUEQxcGEiLWozOVkrQjgqQCAVR1QURGYgMGUMYFUWaUgNPygtbUcldiAycjYUVjf2LjwwakIwdEEUYEUURjX4azY0dUozMmoWZjwINUMnUj71Plzyb1kNY131LFX3LDI3QCIjPlDuPi0iSzgPaiUEZCMXK1sUYEDqLVcqMjkKJ14hSVstYVM4TVYMK0cFYFsTZyEGZ2UgXzgmQCXvYkIZQFckcSU0PjwrNUUqQ1YmZ1kMS0YtMFw5RkLvYjwyL0AlZikncDY2QhsPP0A4UDD3U0EZZEE5K1c1TFEqKyA0NULudUUoNGoDRUIRSmgTMzYQUzYtdkXybjMSa10LdVU3SCX8biL2bFP0TTnyQEL8LGckbVjvakUQSjElaFwSXTszcEgSJ18maUI0X2gURCQZdigCPSgjUx8KPiYJdCX2MDoAZyQMSDM1cFYiajkRUVg3cyP3RFcqdlYPNCHyYSgNT2URdVHqTSIoYFsmVCAxUSIXdjkuLVERY2g0XmAvRV81aDMOQD0SRGn2RWINOSfxYi0jY1kIS0U4UTohVlLvLEHvaD3uSiApXjkBTycDMGI1Pj8USFL4YjnubEE3U1LxT1QKTR8oQGfvM2oOM0opSSQPMRsXdWksRWomazQ1YWMsbD0kclbzLjMzal8ZSyA0Llo3YjMxMEI5QiM4VjgQXlgLQ1z3PVz3bCgxdGIgRSU2LzUMVE=1LmD0cV0gXmHvaSI1VmcHbmQqciESclUOQRsydFUJYFYscSUCTyQBLjz8ZyXvdEoJcWM0cSclOSMCRUgiUTEHcl0OLEcIblH1YD78YCMEUW=4OWMXalsNMyINY0oTPzz8YV00NSkUORr3SkbvSjkmPVQuVlH3cGcjdSMtZiQPRVU3aFEyQVEQP2kPXlQ4OSIrTmkBNGbvPmQwa1gTQyMMP1YmLWktcSQVdDQgZDoWP1QMbmckQFL3a1z4SykIPicpQUINUGUJK2kULzIWVlwoLBsNdlYuSD4pTzMuMjM1MWYhLWk2RiArbCzxbycwPT8UPTMDXzf0bmMUdB8PZD0TLFYGK1sUdSj2LyUxcSk3c0gUUCIrUjjvQSgiZ0EJdWgrdVMZRj0jTiQzQWAMMUUzSykSdD3xZCAyLmMZSSUlSiEGTGc0TCP2TkLyRTc2UFQhbzMDMT0qa0A0X2gkOTgUcTgPUCADSV4uMGYlK1UgJ18FMkMLLCDwSTwNMFkHVj4zRVoKL10hUy=vdCgidF80SVsJRyA0MmoTL1MiZiMibz03LRsBbkolbDz0UiAANDECS2Q2S17wZF8Wc0IxbEPvRU=qTFItXkcIR2gLJ1EwVlI4Rh8NL2ksK1k4SCfvcls1Jzn8a0fzcCgqR2j3ZFEkTjIPZjwTTGMQSTMwdCYOUUHzOWIldD4ZZjg4ZUcCTjENc0cAQVkOSFkFbxsAJzkNYS0UZ1HyUSMOTzD0Yy0FRyAwazTxcUnyQ0o1cWkBal8ILCIJYif8Y1kzdjX4bR8MdB8gbTjzTmn3cUYOMy0RMjfvLSg5M1c0XUfqNTEXXWEINUUgQFsoQGk1Z2P3RVcVZlEmbEEARjEIL18QOWAJOVn0Mz8XczcMciX1dWENSTklSED0bh8KM1cNZVYXLl8JTUUIPVspcyEQXkQyNFEOZkInbzokOSkhRWYIYDIyaDT0a1wqRiQJTlwiZEHxVmD0RDkyaSQvX1PzdiP2ND4pdFX2czksRiUIUTwMUTIONGohTSYkbCEATmH1Rz33ayL1UjkiRWgiJycIMyT4MGIuQVErTSM1dCgTQW=xVmU3SGTqX2oucDD0PUchZik5LEMwUF7xP18IQjz2YS=0P2XwU1osQmf1cj4xcTQjaTIINFz8LDnxSVEZbGQTUyQPcD4tdD8IaTECNGMrQlrza2E1S0QpNVMmdVo1LUEuTlEZVlUIbznyMFERPT8GaVwxVkYXRzEWM0owVh8VZVwkbmc0Myg3PiYkLmETaVnuMmYUY2YKbVMsUUQiTGAhdGM1QDkkMygHMD4BMS0IL1ogb1sHdTnyQGgjRD8PbF8oSEAqYmYwTTEIOToZL1jzY1ryZ1rxNTE5SUXqMkEAOWcoMFIqcGMEU1c0aFwJbyAnckbyVjIobEbwSl0wMBsEcFTvPy0XU1Pqdj0IaT31Uz8JNTQwc1kzdCHwbFY5aCgZbTEmMUUzT0bqZ2n3dCkJa2osRj3zaCT3SD0EZCQsTGMPLhryU2ELMGMjMyzxR2T3LDnvbyErdjkwLFgiUEX1XyMIdjkWaVT0LEXqYDESTzgsa2MgLhslayMrZyMkPmcUT2gjLFE3PjkrY1zwa2TxayH3PVkIZlEOYScJNCIqJycZZVX2ZmIyNVw2VmEsMEc3MyAGXSMRU0HxLSMZK1E2VlQNQzEoblfzQ10VUCcJT1k1b1XzNDDuMSDqbzwURUYHcUYRLEEWT1zzM1jvNWAKRVY3ajI3NRr2aVnzRmInVkUSPj8TSiEpcFLyZDgIdFHxP1svLCABQ0Y4ZTsZTCgjTiICNUYUJy0QLzYjcVULOWguVj3wLUcCNUMUT1Yzc2IwU0YRXV0uSSclUSgGRjHza2ApaT0tcGkhTzn1LzIiVlEkKykxZjQzajEEci0xTzwyUGggMl8mYEohLiAUSEQWZBs0ZjohQkAFaS=va2f0P1ItRlkMOV3waR8vPiAsTzMSMWPvS0UjSVMsS0AtaVIXZlwxbDX2cSgZQTD1dSDzcUMlSCTxRzoHaRrvTV31bGn3XVLzbiLvS1QjdSIibVQELF00Th78QEYJc1IxcSMRcjn1M1z8cTj2dlwAVlgsL2n3MjMHTCPzcWUhT1MCLj4gYGUnVDP4RFwUOUgpSjgLMEI5b2TzNF4Ab2IuSyPxaGUuUVwxYDo0QSgVNGEQbmEjOUokNGAWK1T0Zl3zMyb0YFoTOVIIXWjzRT4yOWbwMkowblglbGAWSjUUM1kGSTwLXj41YUTqdiISbhswXiz4LFcrVGAhMVoyTh8Ndh83UWUOQFIIcijqPSX2cGcWTkH4REIUUGn2dT8AbCYMMGoFUVn2YFz2bRsIbDoiR0U0aGIKX1gpSScBcjMnLDYFaVEGbUcASkoudGHzYz0pcyUpSiAQS2IURhsQZS0pbWQQZkErVDESTVTxdVvwaGf3TiYwY1wGbCcqcjY1XVstTDokZ2IXZVcJQl3vMlLyTyUMayARPiQOdjwAaTYpPy03Y2IZQVjqcko2cyj2YFErMh8HPSA3SEP3cGUjXichc1oPVkUkcEIySScIPlwPYF72YVovNCUockYQUSYoVGgqUjoFYF4OVEchYR8rZkcrQ1kyPUE4dVL3P0HuZF4ydjwkNSUGdDfvdjgpVknxTTgnLVr3T0oTQmg0LFYvaFD1bz0ZLGk5RzkqUUQra1oHb0cZbUQqSTwMRTU3cmokU2YZa0AkbVcXLjskST0yMmEENCj1ZkQzRT4vY1EiLRspQCghXV4HLCciMzIARDERLkLxYFoLYyAwbDs5bzI2R0oRalQQMyj0LDwjLyUxMkUHTC0ZLmAFb0Y5MjQmLGctbWQnTDTuYScCdUX8ZWELQWIyZEE5djILb2ArKzosK2=qRmY3S10HYi04c1IzZGo4ZT8TdlEXJzchQWYvQzsLY1gkXUIkPlcnRUAoPUMMLjYOQGnyXzoSU2cNXkn3czP3L2cTSyETTT0BK1ssLko1UD0QLl8DaWAURVgZMWjxVj0iZ2onYmMOMjvqLCgnYzMFRVURT1MyXlHzLiAzP0YPQUQmbSMZQkcRalL0RCctTVswdlEnUDwoSjIncWLvZ1shXiIpPTg3LGUZbEQWc14WSiLuK1MXbjzvPyIAS2TqTDfzcFPzP0nybTsXQ1nqaGnzUjTza2Q1SzoSbCTzZWktRygDdGIIM2UmLTw4UCLvch74LlQ4YVI5SDMNaUQ3OSg5XTMjc2EqQVj1TlgoRiP3dGfuP1vvVifvdkLuZmEQNSgIRj4xdUgCQVY1LWIlL2AvbEoVZzkWTFPuNVwWU2QXK2ANcFj8PyY0aGYrYSXubj7zPiYNbEf4QhsOZkEUSFMpM2ogcVotMEUzRmnvRmECZ2Ypc1ruQ0MScGIBZFkmbFXvPmIAJzwzZGH0TG=1TzQ0dV8ITSAkVE=8Kz4SLDQIcmoFZlPuazYUZjcmZDosS0cUZFEARmD8bGQRUFvzUT4OLGQ5bCMJaFTuYWMxQFwzNWAmaR81dB8SbWYWciAoNDElLykxbSXxY2oIbT8UOVY0JzsIRicVaWY5MDoQRT8QYWkXSzXuYFYURiYrUCYxa105L0AjNCkOUD0mL0EJcFEGTFoPUFEjMVoFZDwsSGUUY14JYWQDViASNT82ZDIwbCLvPUUPYkUxUWUOLFwsSybqMSMoSDogXTMiY2cRLEoTYFojPjzyYDUTLWUIRUMnaGoSLzwHZ1QSbEY3clIxXSADa1EUQCUgRTUNbVo5YiMKPlYZU2QQOWoJdS0sZh8UUV4IbCMwZ2UUJ0n8LzEnYVIydFTvX0o0Pmn1Lz4RZlj2a1X8cCM4PVf2J1TqTVkgLD7vPTYOc1c3S0UkdFv1RV8pRCMJP1Ipb1UlcSgMRlDvMy00akfxY1HvaiL3XjckMj7qVjgzcFQ2TF4mMUMTMzEEPmUrRlMkXkUxbVcFcVUINTEASF4oZkImLz4XX2cpdCkrSyP4bGACa1wgNGj0Y0cCQGADT0YgdFwVVmcoMjE4ai0gLFr8Y2T0PmgEMkc0RykFRjoWcSANUkovbFzwPVwBRlQjc0IER1Q5SUf2SVcCa0I1P2gISjQAbDQxdTfqQDnvTGAsTC0wJygpbGQ2Yx7va2A3VjM1biLzbEgjcEb1cT0PPygzcFk5MiUDRWUnRWo3czj3XVDxXTH3dSE1Qy0oaT0zSGUkVCAmYlkubmgqL1TuLyLqMGAyRUDuZD0uMlEVJyQ5YVTzVkb3UWMnTyzyZz8JXlENLEoFQ1QZcjwJMl4SMkTqLjn8R0cOTjoMbiMqYSY3UFYvdVovRS=zUyf3ZzIxL1UOblUZbTkgUVbzdELwM2QWQzr3J2HqNFs3PyYGdjojbmYqRTg3RkomdWXzTUMAaUIVJ1EIJyMyXWgZY2kKSVQGb1YzQkUzLzzzPVEzbiAzaiE4Y2ggbmgnLxsBU1kJLkUNM10NSTLvSSI5blgJVC0ZQkguX0MzPmMvMScpdEM3XUXqLTkjZz8pXVj2UR8xZTQXOSgKTjcxZSYLcmP4Y1owYkPvMUMmYyAHbzU5QWIjVmEwSyIWbl0vcDokUzsnbCMFLyg3VEo3Kz0tORsZTFEOclwxJxssYWAKb1coRxsrOT0DdCU3djoKSzvxRTsOY0oXJ2Eoah74MGM4VlUsZCPvUCkSMTMSQUMubkMXbh7vMTcPbRsTRDMpRGg0RmoBP1QsTFQvQWEsLFQVPVr4dmbzVGn8PV4jM2LzSUQvZl0MbzEAURs1SDMJbELvbSfvc2kmZ0AqXzwORi0QSicsU1ojUyUMLkcucmEMZSkILlMFNVcuNEUlQycoQiUCQEYNdEMULCgIK1MIbVUybzo5VCjqUiU3YkY0REoEQWX3XUb3ZV8GMGoUXlH3djIMLCY3NDn3QTT4YDsWNFYvaWIhMyfuYUQrS2URTSAjXmgDQUYUMj4WcUb2RFjvT17zMCI2Uy=yP2EqTGAqbTUqQzMWRxsZLz8MUGAJUV4WTl4jMGkZT1QXaDnySiUDZlgqJy0RcSIIThsPZ1LyZiLxa0H8ZT8zYWMVP2HqQTHzYD8mS0E4b1spaVQIVjo1aTEJQVsPaGgkJ1LxL18qaVUKNTDzLTM5LzsRTGTvclE3RikAOWIscmEZLy=yaiIDRikkbUnwZz0wMFUgU0YtMWf2MikWZ0Aya2okdDkiUUMwNUAraTDzRF78YD4kLFoyYzULVkoHK1koLlkWU0DuTlj2RzXyMSIXayIRX1TvQFf3QDk3dETvUyjxdTggSGcCdFEFbCMObjkUbmE4NTETSFQkdGQJMGUUZ2oAVi0kMCMjSEIoRTv3XygRJyEjaSgvNVsGXlQRaCYkdEACLCk5azj3cDYjVDgEPV8ma1cgZWcyMicMLh8kdVUKL2QAZD4KSycDcUoIcGoxSzQoaWoiVCIWTlEyXjsLQxs5U0cxPiX8JyMtS2okSWkjSzzqX2gSYSAUUTLyTUM0bS=4J0ooUB8sbmQ1bkDuTDgxbGYoYyfuNWUsXyLyYiHuLDbwYkErQh78SlbzZD0ZT0Q5dFzyMl8WOSLuLUEQVjk5Z2=8NTsMRmUpYToLYiciU2YoOSATXWLqcTckUEEAPWDxQBsRKzTyUEMxRibxQW=vMmTyYCIIcGU5NTIILjnwYGkWMUD4R2o4UmUHcyEBdCM4TUMjVGnwL1wWMUcrdCAOSDYHZ1kLQEEAYSg3U0QBYGgiVDDqMEgkcj4BL10GXVsxVjI3b2ovc1jvM1P4Y14QdSE4dj8gdUPvU1TyNTs1VmE5J0cvVjHqMmEzL2kmZV0hMmA2PmQULCQ1RFs0amksaCHvRjoTSUIoYlkxcSH4YSYtVGQ0c1EUUD0wU2QTRSY1Q1k0YFUxc2o4YC05MWAuUzwGOTgBUzYBVCE3M2kRQlD4QGb2OT4hR1QJLDIqdEUlXhsCPRs5bV4sLUoIdGkPS1H8ZjQAK1cBYVcZK0IHPSc3b0UoSEolPTorVh8zSDgtbV8QYVQrYDslNVvqSUoOXWclLyDxPWgIdUXxbEYHcib8dl7wLi=2bFoDL0UwbFvvakcQNUEHQjP0TjkOYjYHMF8FYjDuPT7vKzokaEE3LW=ybVs5cSYSLkcJbjgRaTgtY2YhT18kTRrxdTzucD4JZTIhZxsVKzjvcFYmVkAgOSj3bkIAZ2EFLEIXc2=yYlwlckgOcGUgQlD4akAMSjgmLGA1Lyb4RR8ALjYMbjYkPlcNXyHuTGLzS2D3XVv4Yif8YzgTJyQqbjoJc1gMTWopZUEKXWjySDMWUEYJbGQzUSD4NGY1QScCb0LycFbqQCgwMkoFbTULbjL8c1EtcEb8YWYScTHxYV8sUx8EbmEGUSM2bkg3LF4IUj8vLDwjYlMnTTvqYFDqLx8OP2UUYWfqS2IubF8jQWgTNGgXQDoOa0MMSTcWYEMqYVwIQSQvbGg2L0AnVmkFOSEXUy03Qyk5X0grL2XqK2QLdTgMUzwMYF8DUWkhaCcjNCEDYDEMTTzuL2=8Syg5Xyg5P2kZLigKbCIvPTL2PSYFRWTyc2YgaDnuYSc2SGgrUGoFL1cTRj0EZVb8YF7qR1jvRlEAMiQgJ2kJSEIWLTr2NCAWa1IpYCkFZj3zTCAzRWMzcFIGclEiRFcKUj8FRzb2cSMgL2ApcEEYOB8IaVEmYTQCOfzJODYubl0gcFUeQlwgYy37KzYubl0gcFUeQlwgYy3MBiwAcF8sZWogcFkuak8FaFEmOi=7KzEza10odlEzZV8tWzYrXVb9CPn7TGIucFUicDQuX2UsYV4zOi=7K0Axa2QkX2QDa1M0aVUtcC3MBiwBXWICa1QkXV4jZUMoY14gcGUxYTYrXVb9LCvuPlExP18jYVEtYFkSZVctXWQ0blUFaFEmOfzJODYSYWI1ZVMkTz39CAHvLCbvLiHvLSjvLyD4NCH4NS=7KzYSYWI1ZVMkTz39CPn7TGIoamQVZWMoXlwkOiD7K0AxZV4zUlkyZVIrYS3MBiwyT1kmakMzXWQkOi=7K2MSZVctT2QgcFT9CPn7SVP0OiX2LiQkLFYkLyL3YVTyXVIkXVDwMVMlXlIhMVD2LyLx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11;top:353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35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353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353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NewNewNew"/>
        <w:spacing w:lineRule="exact" w:line="560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　             </w:t>
      </w:r>
    </w:p>
    <w:p>
      <w:pPr>
        <w:pStyle w:val="NewNewNewNewNewNew"/>
        <w:spacing w:lineRule="exact" w:line="560"/>
        <w:ind w:firstLine="63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乐昌市住房和城乡建设管理局</w:t>
      </w:r>
    </w:p>
    <w:p>
      <w:pPr>
        <w:pStyle w:val="NewNewNewNewNewNew"/>
        <w:spacing w:lineRule="exact" w:line="560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　　　　　　　　　　　          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4</w:t>
      </w:r>
      <w:r>
        <w:rPr>
          <w:rFonts w:ascii="仿宋_GB2312" w:hAnsi="仿宋_GB2312" w:cs="仿宋_GB2312"/>
        </w:rPr>
        <w:t>日</w:t>
      </w:r>
    </w:p>
    <w:p>
      <w:pPr>
        <w:pStyle w:val="NewNewNewNewNewNew"/>
        <w:spacing w:lineRule="exact" w:line="560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10"/>
      <w:footerReference w:type="first" r:id="rId11"/>
      <w:type w:val="nextPage"/>
      <w:pgSz w:w="11906" w:h="16838"/>
      <w:pgMar w:left="1400" w:right="1418" w:gutter="0" w:header="0" w:top="2098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Fonts w:ascii="BatangChe" w:hAnsi="BatangChe" w:eastAsia="BatangChe" w:cs="BatangChe"/>
                              <w:sz w:val="28"/>
                            </w:rPr>
                          </w:pPr>
                          <w:r>
                            <w:rPr>
                              <w:rStyle w:val="New"/>
                              <w:rFonts w:eastAsia="BatangChe" w:cs="BatangChe" w:ascii="BatangChe" w:hAnsi="BatangChe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BatangChe" w:cs="BatangChe" w:ascii="BatangChe" w:hAnsi="BatangChe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Fonts w:ascii="BatangChe" w:hAnsi="BatangChe" w:eastAsia="BatangChe" w:cs="BatangChe"/>
                        <w:sz w:val="28"/>
                      </w:rPr>
                    </w:pPr>
                    <w:r>
                      <w:rPr>
                        <w:rStyle w:val="New"/>
                        <w:rFonts w:eastAsia="BatangChe" w:cs="BatangChe" w:ascii="BatangChe" w:hAnsi="BatangChe"/>
                        <w:sz w:val="28"/>
                      </w:rPr>
                      <w:t xml:space="preserve">— </w:t>
                    </w:r>
                    <w:r>
                      <w:rPr>
                        <w:rFonts w:eastAsia="BatangChe" w:cs="BatangChe" w:ascii="BatangChe" w:hAnsi="BatangCh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t>2</w:t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New"/>
                        <w:rFonts w:eastAsia="BatangChe" w:cs="BatangChe" w:ascii="BatangChe" w:hAnsi="BatangChe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02:00Z</dcterms:created>
  <dc:creator>陈芬</dc:creator>
  <dc:description/>
  <cp:keywords/>
  <dc:language>en-US</dc:language>
  <cp:lastModifiedBy>Windows User</cp:lastModifiedBy>
  <dcterms:modified xsi:type="dcterms:W3CDTF">2024-12-19T01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9FAE33A55404AAD97BFFEED93B8C5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