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pPr>
      <w:r>
        <w:rPr/>
        <w:t>乐昌市住房和城乡建设管理局</w:t>
      </w:r>
    </w:p>
    <w:tbl>
      <w:tblPr>
        <w:tblW w:w="8841" w:type="dxa"/>
        <w:jc w:val="left"/>
        <w:tblInd w:w="108" w:type="dxa"/>
        <w:tblLayout w:type="fixed"/>
        <w:tblCellMar>
          <w:top w:w="0" w:type="dxa"/>
          <w:left w:w="108" w:type="dxa"/>
          <w:bottom w:w="0" w:type="dxa"/>
          <w:right w:w="108" w:type="dxa"/>
        </w:tblCellMar>
      </w:tblPr>
      <w:tblGrid>
        <w:gridCol w:w="8841"/>
      </w:tblGrid>
      <w:tr>
        <w:trPr>
          <w:trHeight w:val="135" w:hRule="atLeast"/>
        </w:trPr>
        <w:tc>
          <w:tcPr>
            <w:tcW w:w="8841" w:type="dxa"/>
            <w:tcBorders>
              <w:top w:val="thinThickMediumGap" w:sz="36" w:space="0" w:color="FF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类</w:t>
      </w:r>
    </w:p>
    <w:p>
      <w:pPr>
        <w:pStyle w:val="Normal"/>
        <w:ind w:firstLine="5400"/>
        <w:rPr>
          <w:rFonts w:ascii="仿宋_GB2312" w:hAnsi="仿宋_GB2312" w:eastAsia="仿宋_GB2312" w:cs="宋体;SimSun"/>
          <w:sz w:val="30"/>
        </w:rPr>
      </w:pPr>
      <w:r>
        <w:rPr>
          <w:rFonts w:ascii="仿宋_GB2312" w:hAnsi="仿宋_GB2312" w:cs="宋体;SimSun" w:eastAsia="仿宋_GB2312"/>
          <w:sz w:val="30"/>
        </w:rPr>
        <w:t>乐住建函〔</w:t>
      </w:r>
      <w:r>
        <w:rPr>
          <w:rFonts w:eastAsia="仿宋_GB2312" w:cs="宋体;SimSun" w:ascii="仿宋_GB2312" w:hAnsi="仿宋_GB2312"/>
          <w:sz w:val="30"/>
        </w:rPr>
        <w:t>2022</w:t>
      </w:r>
      <w:r>
        <w:rPr>
          <w:rFonts w:ascii="仿宋_GB2312" w:hAnsi="仿宋_GB2312" w:cs="宋体;SimSun" w:eastAsia="仿宋_GB2312"/>
          <w:sz w:val="30"/>
        </w:rPr>
        <w:t>〕</w:t>
      </w:r>
      <w:r>
        <w:rPr>
          <w:rFonts w:eastAsia="仿宋_GB2312" w:cs="宋体;SimSun" w:ascii="仿宋_GB2312" w:hAnsi="仿宋_GB2312"/>
          <w:sz w:val="30"/>
        </w:rPr>
        <w:t>63</w:t>
      </w:r>
      <w:r>
        <w:rPr>
          <w:rFonts w:ascii="仿宋_GB2312" w:hAnsi="仿宋_GB2312" w:cs="宋体;SimSun" w:eastAsia="仿宋_GB2312"/>
          <w:sz w:val="30"/>
        </w:rPr>
        <w:t>号</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昌市第十六届人大二次会议</w:t>
      </w:r>
    </w:p>
    <w:p>
      <w:pPr>
        <w:pStyle w:val="Normal"/>
        <w:spacing w:lineRule="exact" w:line="520"/>
        <w:jc w:val="center"/>
        <w:rPr>
          <w:rFonts w:ascii="黑体;SimHei" w:hAnsi="黑体;SimHei" w:eastAsia="黑体;SimHei"/>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号建议再次答复的函</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林俊武等代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对乐昌市第十六届人大二次会议第</w:t>
      </w:r>
      <w:r>
        <w:rPr>
          <w:rFonts w:eastAsia="仿宋_GB2312" w:cs="宋体;SimSun" w:ascii="仿宋_GB2312" w:hAnsi="仿宋_GB2312"/>
          <w:sz w:val="32"/>
          <w:szCs w:val="32"/>
        </w:rPr>
        <w:t>9</w:t>
      </w:r>
      <w:r>
        <w:rPr>
          <w:rFonts w:ascii="仿宋_GB2312" w:hAnsi="仿宋_GB2312" w:cs="宋体;SimSun" w:eastAsia="仿宋_GB2312"/>
          <w:sz w:val="32"/>
          <w:szCs w:val="32"/>
        </w:rPr>
        <w:t>号建议的办理意见再次答复如下：</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是</w:t>
      </w:r>
      <w:r>
        <w:rPr>
          <w:rFonts w:ascii="仿宋_GB2312" w:hAnsi="仿宋_GB2312" w:cs="宋体;SimSun" w:eastAsia="仿宋_GB2312"/>
          <w:sz w:val="32"/>
          <w:szCs w:val="32"/>
        </w:rPr>
        <w:t>河南村委会已列入我市城中村提升改造项目范围，届时将对乐城街道河南村委会城中村进行道路整治、排水设施提升改造以及路灯照明提升改造，达到“道路平整、排水通畅、路灯亮丽”的常态化目标。目前该项目处于可行性研究报告编制阶段，项目预计于</w:t>
      </w:r>
      <w:r>
        <w:rPr>
          <w:rFonts w:eastAsia="仿宋_GB2312" w:cs="宋体;SimSun" w:ascii="仿宋_GB2312" w:hAnsi="仿宋_GB2312"/>
          <w:sz w:val="32"/>
          <w:szCs w:val="32"/>
        </w:rPr>
        <w:t>2023</w:t>
      </w:r>
      <w:r>
        <w:rPr>
          <w:rFonts w:ascii="仿宋_GB2312" w:hAnsi="仿宋_GB2312" w:cs="宋体;SimSun" w:eastAsia="仿宋_GB2312"/>
          <w:sz w:val="32"/>
          <w:szCs w:val="32"/>
        </w:rPr>
        <w:t>年实施，项目投资约</w:t>
      </w:r>
      <w:r>
        <w:rPr>
          <w:rFonts w:eastAsia="仿宋_GB2312" w:cs="宋体;SimSun" w:ascii="仿宋_GB2312" w:hAnsi="仿宋_GB2312"/>
          <w:sz w:val="32"/>
          <w:szCs w:val="32"/>
        </w:rPr>
        <w:t>3000</w:t>
      </w:r>
      <w:r>
        <w:rPr>
          <w:rFonts w:ascii="仿宋_GB2312" w:hAnsi="仿宋_GB2312" w:cs="宋体;SimSun" w:eastAsia="仿宋_GB2312"/>
          <w:sz w:val="32"/>
          <w:szCs w:val="32"/>
        </w:rPr>
        <w:t>万元，资金来源主要为老旧小区改造专项债券资金，届时将会把三个组的排污系统纳入建设范围。</w:t>
      </w:r>
    </w:p>
    <w:p>
      <w:pPr>
        <w:pStyle w:val="Normal"/>
        <w:spacing w:lineRule="exact" w:line="520"/>
        <w:ind w:firstLine="643"/>
        <w:rPr/>
      </w:pPr>
      <w:r>
        <w:rPr>
          <w:rFonts w:ascii="仿宋_GB2312" w:hAnsi="仿宋_GB2312" w:cs="宋体;SimSun" w:eastAsia="仿宋_GB2312"/>
          <w:b/>
          <w:bCs/>
          <w:sz w:val="32"/>
          <w:szCs w:val="32"/>
        </w:rPr>
        <w:t>二是</w:t>
      </w:r>
      <w:r>
        <w:rPr>
          <w:rFonts w:ascii="仿宋_GB2312" w:hAnsi="仿宋_GB2312" w:cs="宋体;SimSun" w:eastAsia="仿宋_GB2312"/>
          <w:sz w:val="32"/>
          <w:szCs w:val="32"/>
        </w:rPr>
        <w:t>多方筹集资金。根据《关于印发</w:t>
      </w:r>
      <w:r>
        <w:rPr>
          <w:rFonts w:eastAsia="仿宋_GB2312" w:cs="宋体;SimSun" w:ascii="仿宋_GB2312" w:hAnsi="仿宋_GB2312"/>
          <w:sz w:val="32"/>
          <w:szCs w:val="32"/>
        </w:rPr>
        <w:t>&lt;</w:t>
      </w:r>
      <w:r>
        <w:rPr>
          <w:rFonts w:ascii="仿宋_GB2312" w:hAnsi="仿宋_GB2312" w:cs="宋体;SimSun" w:eastAsia="仿宋_GB2312"/>
          <w:sz w:val="32"/>
          <w:szCs w:val="32"/>
        </w:rPr>
        <w:t>韶关市城中村市容市貌整治提升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韶市建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我市将按照“一级政府、一级财政、一级事权”原则</w:t>
      </w:r>
      <w:r>
        <w:rPr>
          <w:rFonts w:eastAsia="仿宋_GB2312" w:cs="宋体;SimSun" w:ascii="仿宋_GB2312" w:hAnsi="仿宋_GB2312"/>
          <w:sz w:val="32"/>
          <w:szCs w:val="32"/>
        </w:rPr>
        <w:t>,</w:t>
      </w:r>
      <w:r>
        <w:rPr>
          <w:rFonts w:ascii="仿宋_GB2312" w:hAnsi="仿宋_GB2312" w:cs="宋体;SimSun" w:eastAsia="仿宋_GB2312"/>
          <w:sz w:val="32"/>
          <w:szCs w:val="32"/>
        </w:rPr>
        <w:t>统筹落实各级老旧小区改造、“三旧”改造、“</w:t>
      </w:r>
      <w:r>
        <w:rPr>
          <w:rFonts w:eastAsia="仿宋_GB2312" w:cs="宋体;SimSun" w:ascii="仿宋_GB2312" w:hAnsi="仿宋_GB2312"/>
          <w:sz w:val="32"/>
          <w:szCs w:val="32"/>
        </w:rPr>
        <w:t>139”</w:t>
      </w:r>
      <w:r>
        <w:rPr>
          <w:rFonts w:ascii="仿宋_GB2312" w:hAnsi="仿宋_GB2312" w:cs="宋体;SimSun" w:eastAsia="仿宋_GB2312"/>
          <w:sz w:val="32"/>
          <w:szCs w:val="32"/>
        </w:rPr>
        <w:t>乡镇整治提升、“</w:t>
      </w:r>
      <w:r>
        <w:rPr>
          <w:rFonts w:eastAsia="仿宋_GB2312" w:cs="宋体;SimSun" w:ascii="仿宋_GB2312" w:hAnsi="仿宋_GB2312"/>
          <w:sz w:val="32"/>
          <w:szCs w:val="32"/>
        </w:rPr>
        <w:t>439”</w:t>
      </w:r>
      <w:r>
        <w:rPr>
          <w:rFonts w:ascii="仿宋_GB2312" w:hAnsi="仿宋_GB2312" w:cs="宋体;SimSun" w:eastAsia="仿宋_GB2312"/>
          <w:sz w:val="32"/>
          <w:szCs w:val="32"/>
        </w:rPr>
        <w:t>县域品质提升等相关资金</w:t>
      </w:r>
      <w:r>
        <w:rPr>
          <w:rFonts w:eastAsia="仿宋_GB2312" w:cs="宋体;SimSun" w:ascii="仿宋_GB2312" w:hAnsi="仿宋_GB2312"/>
          <w:sz w:val="32"/>
          <w:szCs w:val="32"/>
        </w:rPr>
        <w:t>,</w:t>
      </w:r>
      <w:r>
        <w:rPr>
          <w:rFonts w:ascii="仿宋_GB2312" w:hAnsi="仿宋_GB2312" w:cs="宋体;SimSun" w:eastAsia="仿宋_GB2312"/>
          <w:sz w:val="32"/>
          <w:szCs w:val="32"/>
        </w:rPr>
        <w:t>并申报上级债券资金。</w:t>
      </w:r>
    </w:p>
    <w:p>
      <w:pPr>
        <w:pStyle w:val="Normal"/>
        <w:spacing w:lineRule="exact" w:line="520"/>
        <w:ind w:firstLine="643"/>
        <w:rPr/>
      </w:pPr>
      <w:r>
        <w:rPr>
          <w:rFonts w:ascii="仿宋_GB2312" w:hAnsi="仿宋_GB2312" w:cs="宋体;SimSun" w:eastAsia="仿宋_GB2312"/>
          <w:b/>
          <w:bCs/>
          <w:sz w:val="32"/>
          <w:szCs w:val="32"/>
        </w:rPr>
        <w:t>三是</w:t>
      </w:r>
      <w:r>
        <w:rPr>
          <w:rFonts w:ascii="仿宋_GB2312" w:hAnsi="仿宋_GB2312" w:cs="宋体;SimSun" w:eastAsia="仿宋_GB2312"/>
          <w:sz w:val="32"/>
          <w:szCs w:val="32"/>
        </w:rPr>
        <w:t>加强调研，合理规划。当前我局已要求乐城街道办事处及第三方机构对城中村现状进行调研，列出需改造提升的城中村排水设施，并提出具体改造方案，报市政府审议，待该项目可行性研究报告通过市政府常务会议审议，我局将安排设计单位进场进行勘察设计并有序推进建设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此答复。诚挚感谢你们对城市建设与管理工作的关心和支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160"/>
        <w:rPr>
          <w:rFonts w:ascii="仿宋_GB2312" w:hAnsi="仿宋_GB2312" w:eastAsia="仿宋_GB2312" w:cs="宋体;SimSun"/>
          <w:sz w:val="32"/>
          <w:szCs w:val="32"/>
        </w:rPr>
      </w:pPr>
      <w:r>
        <mc:AlternateContent>
          <mc:Choice Requires="wpg">
            <w:drawing>
              <wp:anchor behindDoc="1" distT="0" distB="0" distL="114935" distR="114935" simplePos="0" locked="0" layoutInCell="0" allowOverlap="1" relativeHeight="2">
                <wp:simplePos x="0" y="0"/>
                <wp:positionH relativeFrom="column">
                  <wp:posOffset>3253740</wp:posOffset>
                </wp:positionH>
                <wp:positionV relativeFrom="paragraph">
                  <wp:posOffset>-499745</wp:posOffset>
                </wp:positionV>
                <wp:extent cx="1515110" cy="1515110"/>
                <wp:effectExtent l="0" t="0" r="0" b="1197075965"/>
                <wp:wrapNone/>
                <wp:docPr id="1"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wMB=sHDDoOB8AbGANXV0kOfzJODQuXzkDOmr2NTIFLCUCMBzzMDXzKSP1NDXsNDICNR0DQSfvMyLvPjPxPic8OB8Da1MIQC3MBiwDa1MNXV0kOiHvLiHtLS=tLSPftciS1rCVru2JzKWZxp6A9a2rxLtz76a9sL563cKoscn4trV8pMKo0MlzyqSvtKR0wKpu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HsLS=sLSPfHCDwNiTvNiD4OB8SZVctXWQ0blUTZV0kOfzJODMuaWA0cFUxRU=9LSjtMiTtLSf1KiDyLivuP18sbGUzYWIITC3MBiwCa10vcWQkbj0APzEjYGH9LjLsQjPsPSDsMyLsLyPsQi=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SUOQFs5SSIVZD4TQWoOQDYpVUQYLEoGVSMMUEE3SmoYdkk5PWkNaUU3Sm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MYyMAb0YsYVjzc1EDYTUwbEY5bh8sXlgpY1UKVFT1Jx8kKzgxalkCMj4VVV7wblYwdB8HbUMWQ1IsSUMGUhslP2UWMDQSTDklRjwhTiYiVBsmcikmY10sNGMQaF4TckEiZSMOcjwzR1gHMWb3U0QGU2UIVlsvb2EGQGUrQFIgLCMoT1kBc1UuT1EZL2U0UkcGVEgrR0QAJ0L1RTIAQjsWaWg0Y0gjbkkxQjD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NSf4LyMkXSTwLyfwX1D1MFQlMyDzLSb1L1LvLiYkLS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w:t>
                              </w:r>
                            </w:p>
                            <w:p>
                              <w:pPr>
                                <w:overflowPunct w:val="false"/>
                                <w:bidi w:val="0"/>
                                <w:jc w:val="both"/>
                                <w:rPr/>
                              </w:pPr>
                              <w:r>
                                <w:rPr>
                                  <w:sz w:val="10"/>
                                  <w:kern w:val="2"/>
                                  <w:szCs w:val="24"/>
                                  <w:rFonts w:ascii="Times New Roman" w:hAnsi="Times New Roman" w:eastAsia="宋体;SimSun" w:cs="Times New Roman"/>
                                  <w:color w:val="auto"/>
                                  <w:lang w:val="en-US" w:eastAsia="zh-CN" w:bidi="ar-SA"/>
                                </w:rPr>
                                <w:t>PT1kSZVctXWQ0blT9CPn7K1kSZVctXWQ0blT9</w:t>
                              </w:r>
                            </w:p>
                          </w:txbxContent>
                        </wps:txbx>
                        <wps:bodyPr wrap="square" tIns="-45000" bIns="-45000" anchor="t">
                          <a:noAutofit/>
                        </wps:bodyPr>
                      </wps:wsp>
                      <pic:pic xmlns:pic="http://schemas.openxmlformats.org/drawingml/2006/picture">
                        <pic:nvPicPr>
                          <pic:cNvPr id="0" name="图片 3"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5"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图片 6"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56.2pt;margin-top:-39.35pt;width:119.3pt;height:119.3pt" coordorigin="5124,-787" coordsize="2386,2386">
                <v:shapetype id="_x0000_t202" coordsize="21600,21600" o:spt="202" path="m,l,21600l21600,21600l21600,xe">
                  <v:stroke joinstyle="miter"/>
                  <v:path gradientshapeok="t" o:connecttype="rect"/>
                </v:shapetype>
                <v:shape id="shape_0" stroked="f" o:allowincell="f" style="position:absolute;left:6301;top:39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P4MC=sUiftLR3vKiHwMB=sHDDoOB8AbGANXV0kOfzJODQuXzkDOmr2NTIFLCUCMBzzMDXzKSP1NDXsNDICNR0DQSfvMyLvPjPxPic8OB8Da1MIQC3MBiwDa1MNXV0kOiHvLiHtLS=tLSPftciS1rCVru2JzKWZxp6A9a2rxLtz76a9sL563cKoscn4trV8pMKo0MlzyqSvtKR0wKpuKlQuXyvuQF8iSlEsYS3MBiwSZVctXWQ0blUNXV0kOrCVru2JzMdgs695yaOGy9d8pLmntcy=6a6VOB8SZVctXWQ0blUNXV0kOfzJOEMoY14gcGUxYUUyYWINXV0kOrCVru2JzMdgs695yaOGy9d8pLmntcy=6a6VOB8SZVctXWQ0blUUb1UxSlEsYS3MBiwSZVctXWQ0blUUalkzSlEsYS6=0qK8xsCWnad+tr1yw7+muZiI5KmbvN190ivuT1kmalEzcWIkUV4ocD4gaVT9CPn7T1kmalEzcWIkR1U4Tz39LC=2LCHxLCD4LCLwNSfxNSjvOB8SZVctXWQ0blUKYWkSSi3MBiwSZVctXWQ0blUTZV0kOiHvLiHsLS=sLSPfHCDwNiTvNiD4OB8SZVctXWQ0blUTZV0kOfzJODMuaWA0cFUxRU=9LSjtMiTtLSf1KiDyLivuP18sbGUzYWIITC3MBiwCa10vcWQkbj0APzEjYGH9LjLsQjPsPSDsMyLsLyPsQi=7KzMuaWA0cFUxSTECPVQjbi3MBiwPZVMEdGP9KlcoYivuTFkiQWgzOfzJOEAoX0coYGQnOiPtLiDvLC=vOB8PZVMWZVQzZC3MBiwPZVMHYVkmZGP9MB3xLS=vLC=7K0AoXzgkZVcncC3MBiwSZVctYVQCa14zYWgzOj0IRTUTQDMCPWoSYzE2RTIAYzkPPmcAPzkCRTQJTTUAPTEAaFQ2UiMMPSAGP0MwQ0MIXiMDTTUBPkEUPT0GRWgCdjEJPlcNUjIAVUQAZz4OSUQqcz42VTQVTUEKQDQBRFIGNVkYU2cmTjcralEXTlghPzIDYUcJaFMtSlwYL0Y4XUgRMTkEQiEjQ1g1X10rLFUSPjQhdSQyRTU3LEoCMGgGQDEWPlcNUjIAST0DLFQETSAEY0UHUlkhQ1wpRTUNPj0TPVUFcyA3S0QAdj0TY2gNZjE2STQBXTY2LGkNQDE5SUQmdD4pPWcMQDIgSTkGST0QLGcCc0kDUkEQQzgmTTEQczIOSUD3czQQVTQVTUEIRFcZYVXvMFMjczU3QGoASjImSkYBPVMkPlr0TUomdFUAZjUpSTMEQzDwUTUCZCQgUFwBaTQFMDMTLCkoTCESSUX3MT8YUib1ZSb0M18XTTcXQTE3QGoASjImSkYBPWMkPmAZRUQnVkIsdjUpSTMEQzDwUTUAdCQgUFwBaTQFMDMTLCkoTCESSUX3MT8YUib1ZSb0M18XTTcXQTE2Y0n3czQQVToKa0oIZGYiSjEQQTIBTTEDY0jvPT0IQzoAazcBPT0iKz4iMUQkbz7zNVcUTCQ4NDwxYDsiST4xbU=vLCcUJ0=zMjYmX1LwL0ETQF0WLVsqSSggczUxRzoUSEkObGn4c1kWcmb3dSEZZFP0M1X2RV4ldUgWR0Y2bjcJSFX4MGn2cD0OX0AJZlMgYjMUPjggUxsULmkZTTgvQlYZM0MGSEoUZlQoRkX1Qj4OUSgOdDLzakHxXkQXYWD4dSL1czryK0olQ1YNdTYWYjEmSTIAPTcpY1cFUz0IRTIUZjElPlcNUjgSSTUGQDEWYzISUkQRSVYgdTcRP0b3UzUubFw1PWQWP2gFbmkDPVQBYz4VREDzQTYmTUUlNUADSjQyMhr4KzEIa1sYQkUDb1kNa0kTL1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USECSVsQdT4DQSENUSA2REEYQjsrVUYATT0EQjE2Tz0DPSMMQDk4STQEMT0DSWgOUFc4S0Qqcz0ALDcCT2EGTzkhLzQQQTIBTUUAPSQIPjEQPWoVPTIlazUIVFn0Vko1ZjbuLTYMVVwtSlIsdmQmXjI1VSYsPTwPXTkhXzgmdGUKThshaSbyaWfwZj0HPx8uZDf4YWj1biAxRifuLTs2Tl4nL0IVZ1PzUiMmJygKa0c2VTgCbEgFdTjvQUgkVFwhQVouNFsjUyHuMUjycGbwdGbyNEQ2UTUVL2YXZkMuQlwnLl73cCIHakH3K2AlYknuZVXyYCQ2ZVXvJ2gWM2MicEgtZCEHPVH3aloWZGEZZEL1bCAjbEkwK0YCL2MDTDwUYzfySjQQaB8MbkIsU0QgciTuQmQlMDordCAAYkb1UWcFRDkBR2=4YEMla1oqSUQncDYuZzrxZlUiUiknZGUSaFQnb0UpdGIkTVUTU0EkXmTzcyI3ZUYJPyMNdGQiUVs1SF8VNDc3SSAYZUAtcGogMWDqSlQscmn4Kz0WTmb2dWYmSln3RVfxOB8SZVctYVQCa14zYWgzOfzJOEMoY14gcGUxYUYgaGUkOj0IRTY3c0kJR18ZRVg1Xz4ATVMCazkIQmUDPzMBXkECPUEEdDM5PToBY0UxQFcMPzcmUTEMPygGP0MwQ0MIXiMDTTUHPVEAZTICPSUOQFs5SSIVZD4TQWoOQDYpVUQYLEoGVSMMUEE3SmoYdkk5PWkNaUU3SmECPzIFPWcmY0IMSTkIQD4KPTQAYzUCPVb3RDEARVcIYz0rPUEAPTECUiMBVFM2QEEYRjsuVjknclMNPUEEQjIQPWcYZjULSTEqQzDwUTUBZD0CTS=zdD8TPSMBYz4VPjEuST0EYGMhLjonXjMBQVEWYGAjQzYyRTUNMUksUmkiLkYpYEgJbFQHZ1cQVEXvXTb4dVEXTiUIQT41SFk2Y0QHTlsLZjUYSTIYQzDwUTUAc2cPTiARQEESPkEjUzoyXUcMY0DvQWgMPiQXQEQEMT0DSWgOQDTxSTQAcz0Fa0gDUDjvSTQMdD8DQSIMQDE2STYuc1cYc2gDUDELPlcNUjIAVVUBPTIDPTTzdDQ5PT4BYz4VPjEmYTIrMR8TZGfyPUQETD0ALDcALUUEPmfzQ0QrPl0DQiQCSUMMczkQVTQVTUEKRFgvS0UGVT0XYzoPUCIIK0YIdEg5ZyUnVGYwSGYtcVgjPUoiTTQETD0ALDcALUUEP2fzQ1wqZD8FaDchSUMMczkQVTQVTUEDRFgvS0UGVT0XYzoPUCIIK0YIdEg5ZyUnVGYwSGYtcVgjPUoiTTQCPl45PT4BY1swZFsoQyk2LDIATTUFPTEOPloQPWcmVVsCY0kEPWg5NCE5aD31cycpLjIQK1oLc2UzLGA2cyI0ax8TUGQTMB8pa0cBdGoXYDIMS0ohU0MQdmgxPUMya1wQcFb1ak=yPzogKzQ5SEYsQiMtcB8yZVPuRlQYbEgCb0kqcB7yZkA0LGb0cygsSmgvNDoQQVQvXiUTXjorPVUqUiktcDkYcFwSSiIIaEguUS=0UGb2QTwoYDgZcD4jMmHySFYxPWIlNVv3VifyRUYZNDMAczUAPVEOPzEVVWcmYzYSSTH3QzDwUVQIc0EYSTIgPTYJUj4EdCkxRUoERlI3VUMoaUb3PyEYSDUWcjkMPiAGPSEUYDQmTUcBPkHuLCgMLD85bibyNDEoZUImUkEOdTjxZFgPYG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cMZlc3UEUIdUIDRSAMUETwUEQAYDImUWEVZEUBPWcQUTQBRWcMQFM2SVoIcz0TZ2cMdjT0SzQIMT8TPWcDTUkJR18ZRVg1Xz4ATTUFPkEAQFcmQTIAQD4UPTXqY0EnYUAraFzqSVHuUUU3ZUciLWUhSyIBbzb4ZmEYPWL4a1gzc1UDQyQvRCU0XmYkXjgWSWciSBsoQVXwMzwwckMyamnuUWIBQ1UHYDYWTiMnVFUDM2cwZFIBY1MKaFMXRVoQTlP0YUYyTz8pdUHwXlHuaFokLzQXRDQldEABTUIXYSkkSjsmU0cHXVo4L0kkYDg5J1v4NV3qRh8jL1oCRh8TMzYhcWg4LVUkREUiPmY4YT4gQ2AsQjwwakHxaFkxNUULYWcMNGQSPVYiLD4CVCg4cDcZVj4wK133UyDuY10XREEBNVIvUDEUX1cEbV3wLTnqZT8QdD8GLEcoTWIgSiU3VCIGQyUKUiIGdEMPQ2P0PiUNVjH0cScpQFIGRkUqSFLyQyE3T0L3cVgXc1IEdkIoRRskLz4xaWHzLSIgK0=yNGgZRDQ1RxsALkA2ZTgYdFcmQVIMRTkBQmcIPjETPiEMQzk3P2oARjImSkYBPUkTPVsNSz0TZ2cNc0kDUkEQRzQDPjghQykoVUc2Y0IGaF4gVEInXjMBQFUWRlwiaj4rVSMVdVEXTiUIQTXwYDcnclMsaCAkTzIDXmjzbzkEdCAZPyQ3QzQAUzImSkYBPT0MQCAjQUDvQVcUREYoXjcrZjkESjIMTTkPPmcAPzkCRTQJTTUAPTEAaFQ2UiMMPVsGPkMySzE2RVEBTTE2QEEYRjsuVjknclMNPUEEPjIQPTUmVTEMYyMAb0YsYVjzc1EDYTUwbEY5bh8sXlgpY1UKVFT1Jx8kKzgxalkCMj4VVV7wblYwdB8HbUMWQ1IsSUMGUhslP2UWMDQSTDklRjwhTiYiVBsmcikmY10sNGMQaF4TckEiZSMOcjwzR1gHMWb3U0QGU2UIVlsvb2EGQGUrQFIgLCMoT1kBc1UuT1EZL2U0UkcGVEgrR0QAJ0L1RTIAQjsWaWg0Y0gjbkkxQjD8OSvuT1kmalEzcWIkUlErcVT9CPn7T1kmalUjSFUtY2QnOiD4NC=7K0MoY14kYDwkalczZC3MBiwSZVctXWQ0blUOblQkbi3wOB8SZVctXWQ0blUOblQkbi3MBiwVYWIyZV8tOkX3KiDtLB3xLSP7K0YkbmMoa139CPn7RV0gY1UDPy4pbCQzL1P8djEZaSEmSl8RdCAIJ0UobWkkS2MBcVghSFEJMyX3biIDU1r4X0ETc0YrKz0KT1YCVGX0RF4FQUAGVSASbi0ucGIJQFvzSFoRcVopZlopZlopZlcrZloOXVopLmgpZjspZloGaFoiZlopX1crZlMOXVoiLmgpXzspZlMGaGAoZlovZVcrbFkOXWAoLmgvZTspbFkGaCQpZlnzZlcrMFoOXSQpLmfzZjspMFoGaCP4ZlnzNVcrMCkOXSP4LmfzNTspMCkGaGQoZlozZVcrcFkOXWQoLmgzZTspcFkGaGQGZlozQ1crcDcOXWQGLmgzQzspcDcGR1cpZmQmZlcKY1oOMlcpLhsmZjszY1oGR1ciZmQmX1cKY1MOMlciLhsmXzszY1MGRz4oZmQNZVcKSlkOMj4oLhsNZTszSlkGR18pZmQuZlcKa1oOMl8pLhsuZjsza1oGR174ZmQuNVcKaykOMl74LhsuNTszaykGR0IoZmQRZVcKTlkOMkIoLhsRZTszTlkGR0IGZmQRQ1cKTjcOMkIGLhsRQzszTjcGP1UpZi0kZlcCYVoOLlUpLmEkZjr8YVoGP1UiZi0kX1cCYVMOLlUiLmEkXzr8YVMGPz8oZi0OZVcCS1kOLj8oLmEOZTr8S1kGP2MpZi0yZlcCb1oOLmMpLmEyZjr8b1oGP2L4Zi0yNVcCbykOLmL4LmEyNTr8bykGPzIoZi0BZVcCPlkOLjIoLmEBZTr8PlkGPzIGZi0BQ1cCPjcOLjIGLmEBQzr8PjcGMSgpZkn3Zlb0NFoOZygpLj73ZjsZNFoGMSgiZkn3X1b0NFMOZygiLj73XzsZNFMGMWIoZkoxZVb0blkOZ2IoLj8xZTsZblkGMSIpZknxZlb0LloOZyIpLj7xZjsZLloGMSH4ZknxNVb0LikOZyH4Lj7xNTsZLikGMTQoZkoDZVb0QFkOZzQoLj8DZTsZQFkGMTQGZkoDQ1b0QDcOZzQGLj8DQzsZQDcGQlwpZlcrZlcFaFoOTVwpLmUrZjsmaFoGQlwiZlcrX1cFaFMOTVwiLmUrXzsmaFMGQh8oZlbuZVcFK1kOTR8oLmTuZTsmK1kGQj0pZlcMZlcFSVoOTT0pLmUMZjsmSVoGQjz4ZlcMNVcFSSkOTTz4LmUMNTsmSSkGQjsoZlcKZVcFR1kOTTsoLmUKZTsmR1kGQjsGZlcKQ1cFRzcOTTsGLmUKQzsmRzcGQzYpZkIFZlcGQloOUjYpLjwFZjsRQloGQzYiZkIFX1cGQlMOUjYiLjwFXzsRQlMGQzUoZkIEZVcGQVkOUjUoLjwEZTsRQVkGQ0ApZkIPZlcGTFoOUkApLjwPZjsRTFoGQ0=4ZkIPNVcGTCkOUk=4LjwPNTsRTCkGQzcoZkIGZVcGQ1kOUjcoLjwGZTsRQ1kGQzcGZkIGQ1cGQzcOUjcGLjwGQzsRQzcGaFopZlopZlopZlopZlopZiQ5MWApL1opTlwpLVopZlopMDwpVjYpZln1Q1oRcUo5LycrU1b8cCQvYyk4YycrU2UudiLzSl0DL1DvPVMlP2XwMWH3cj8sLkEhTjEzYiIpP1I2djICaV0jayk4Tig3YV4yazEwTl0xPSf4LjsxVCE5TikXLTQrVGQhYVc1Y10DdCI2dmUPMjjzQDkpR1ISNVguXSk0aGIDUSklPWQlR2gAZDMLTmETZUMxM14naD3ySWcCdTkEPkglMR8LMFMNbz4wVF8TUGIzbVLwdmP8ZVwFRFsDLEYKYEUHclDzcT0jYUcsVD4CNF4wU1Y5LGM1QkUZRCbxSGEtTmE3TUUjUUUJQikuQmU4VmP1dkcpSDj4T1gVSyYBaSMyZT4maiXvYifvPmgDLlQBXR8BOVMOREAtMTUnL0fuZ0UjTRrwY1r1RTrqalIMZ14kX2kQYjzuUzYjZ0QqLTcqcVEiRFcDMiAlTkoDY1U0MWUBSFv4UVsGYlcqZT0OUl3zaGoJTyAlSGLyTFYpNVgzQmcFJ0ACTGkTPSgWTUonTWnuY2YPXVruLGT4Tx84UVj3djQITkINdEP2QkEWQl45UiMxP0MuaTw4YWgLMi0xLycvYCUQRiMDTyzvc1UwZSAtUUENPVYraEMgR2QzVELqa1csTmUidEUHMEo5NDMANFQWKzsBMjo3MibzRjEqMD0LP2YzYlMtRUIUZGg2MCgHY1s5Yk=3LiMkND4ScUI4XhsQLlkjZ1cXLGIULkg5RV7wXUImdGUhbGAIa2YrPz8DSUMHdicIbj38NCIlOVQmZTkOUWkURlIZXy=vTiArSh8NLFohRTISMzPzbmYBS0ULXyklRh8vTWgWXyISYDsQK1kDdC=2dj72VloMME=0J0g4dV0IdlcuQGYkb10vSVU1YyPxP2Qta0oOLGTxZmglP2HzTmoFL2kZREEhZDwGaSgAaSgvNGI3blEIMWbyQT0XTCXxbSU0aVEhbiAsLmYZczgxcFs1LUM1YT8EJ2M3YTojYl00MTMSMDHxSS0qMiA3Vjo0b2U0M1X8LzMIVFMUPTg1aT7vUzkxXiYjSy0jLzUUbCj8b0gtZz32Lj4mVkQCSS0kaWT4NUT8JygNUyANRVcAYF8ZXigzc1Q4L14pMEAIYWgrXWMEXUECdUAhYGj8LlwRdTH3cyABcGEuZEQGLz0CYlbwdV40MEY3QFEnRkcCYD0xc1UDXyguaSkONTkBM1oETj4TcTnudUTyPkcZaFjvJz45Yl8LSloSP171P2X0clHwdWcJLFwvOSIyM2EAS0UAPzQiRCUxb0U3K0AnSUPvYjbuZ0U4NSbyMWI0NWg2VEUTLlwVRSAENFMqTTo4dFw4X0oJSVQRMGQEbDz0UWQONUM3SiInLGLxb0oMMVYNLTcPc2UPMCcRTyMIQ2cTYFIyPzP0SVsuTGUidFT8REU0REATLDQMal7zclXuYVDqazX1TzvvLSEMSD3zZTgZSmQIZjryaVIWLCA3NFM3a2UMZzoKLGT1dkPyX1MpL1MySWfwJzIxVlYvSSUVLDD3PTMOcGcOayEna0c2TmIvUCAITBsPXl4hUzkKdDvqXWEZXmkJKz3ydVzuZWkLNCA1Z2XqRi0uVCQzNFsKdSgnXVURPkApSEQPb0EMP2E3Mj8UTiP8blY3SkopRGkoUzMRPT42UzEEZT8LZTYyJzDqRT4kOUUqXiMULz8SPSUmOTYKLGEuQSI0ViMGVmY0dTItazjvLjolNC0mZWQ5QikwKz03K1EwRSQRdig0Uj72OUH1RC=wNGn2Y2UgVBr4PUggbTj4UVEDZ1kDdWYqcCgIY0YpXVcvTTEJPTjya0D8bDn8ZiT2S0g2Qz01MiY4bT4MRVYLTSUxKzr2Yz4oYkfxazoQUTkAZ1o2LUEhUGL3XT8pTlgyRlT8NVIIcjkjPmMrQSUuaFsJMDoRaFMnTiIZbSUHRWMsMGAiYCQ5MCb3Slo3Yic2RV0JMTkUSD0UPj73dlIQMlUvLTERbiYKSiguLyYVRVMIdFLqMzj2MSjzbl8EXVwQL2Y3NEQEbCIZcWgLcRsidl8zPSUAU1IpNWnvT2ETayICazkFSSckLCUCciEWZl0FdCY1SmI0QFQsPjj3aSzvRiIMXUovcEQWMEAzSl43SzksPTL3b1wFZyQubWYOUFn4X1c4ZmXwTV8RXUoZYTkyRiLzXUIASzcsaGIZUkgKPUb2VmEZK0YoaFUxc2T2NGgBMlTxbUQsZh71ckUmcjswX10UUFMPbFI3b2YDRVT2NDfzSjH0OTjyZlEyZzg4RiMDdFQHS0Ava1kLTFslcmEQPTj8RknyZSQmZyMqZyH4PWoMUhr1TTD8c1jzXlszbzUWY2UraDoyLFg1UyMZPlkvUyENaWDzJzUzYSACOUgWYBs5STksSiYWSzn4QGE2ZWQ3LiEvYmorNEowPVb0UWQSUxsqdig3NToudl0JSiQrMSgLSTUnMF0Pb0=xJyMWbTvzb1P2OSIKcSfvRiAyLVw5RWDvZFMTUiYiLzk5RUcsYSTvUhsjPUMSRF0ub1DxJ1YuL1wqL1UBc0USdFPvXWgBRVwmaSEucSIuLigAZTkpXT8kMzn3LlrqM0ooYicpbmL4aGcZbVzzU2f2LDcgL0IWTiHwL0nuXWcZYD4GPVkxZCQGaUYTMzoSZWYyYiP3PR70LRsySEUIUjg0UkHvTUcSaSP2ZS=4bDsIYmgtPmf4JycsZiQJblgZUUMBS0QNLVozXyMnRDk3XiICZ2=vLDIGUmkoR0oPNFQRLjL4UkTqOUDyQlQ0YTv8dF8ZSiDwUzL4T0USYmQ2bmEWUkIgaV8MM1YUNDcJPiQubFosSV4zdVISRiXyPlMZXVTuNWIpQGQtPTU1OWISSGMTdFD1a1cjVlHxLEULUEcnJ2UpRlIFTDYsLCAudCUCXl4JZTz8aiEsK2ABLF0SP0L0cCAOUVQMX10OTF4sXkgpaGIvQic0NEoEPSY4LSQ0T1YLMSIKRjgsJyAQaiYvdiggXyQxLyAOYFQ4LlMwYDTvaWURKy0DUjo2XmI0L0I1RiX2aS00RSc5aDEZZFzydif1PzgPMCQ0cVISXzLxSlEjcVgXQCkHaET8VFoNRDvzTmoycSP3ajEybl8OMCIrcV8UaGIjRmUENEX3bUExbVP8VlT3bEbuYSUpaiP2MyUjZkP8XjkgdSQISmL8cyD1VmExZFYvbEcNQUT2ZTcMSDwhSmYkURs5LkMxJ2EhOSjvY1wXbFH0ZmMRKz45K2gUcT8DXjk1NRsAMiczc0cRTikHTkUTdic4SzEvMjzzdjYUZicjaScwJzkvRlMKUWUrbjsiZFoMMzI1P1fvQjYsXTcwUzENVl83biQmSVo2MVoNLEEObkUJJ0EoOVowcEEpTVwXPUMQYSI4aCErdCgRMmEmaDcvM1s1QmYgZ14PRlUqbkgoYzoFai=1XyMSMT0uLEIBMD85SDEsQloCOWgmbkoEZRs1Vmc2NScjXVv1KzgALGgLUCgzcVQhM1I2ZkAZUVUzTmMMMzkBaEAjayckZm=3MVk1UkEUMlkXdFsVRjYjaj8XU1IkK1wpU1wGZWMATWk4XygCTh8namM5SFT4MTc3RCA5RFoZViIQRFfwZygSVkQFdGTvYmArXSYySUnvdWoKRVsUUFwuZjgyU0owUFsMSD0IQWg1dlUWckouTFUwY0fxR1UMSWL1bTT3NSYpUGQISmAmXVLwJ1oDNFIgajfvM1L2PjEHPUHxTyIjZjwmLGEvR2oyPmcKVkItYED2NSTvSFPyMWH1UTgPOUnxbDYyUmn1QFbvc14wcFgPQR8kMzM4Ui0obTwEbmMnTWo5PjwybFvuRlzubBsJcmgOaTglOWk2XmQndmkoS0Q5XUfqQ1IEcmAGRzwmZFUgTlUBY1gITFkATzzxQj8DdiMiRkMWcz4hVig2QCfyc0QOLUQQSTHuZ1zxVmYTSUDxazQsbEUIZEn0dSIZSVMqdlglbz71SBrvNFgmPzYIYUISX2MhXiPxLGQCUkAEUFcwL0oFU0ItXyUHM14QZ2E5XVgTSFkNPlg0byAqZ1IhLloARGfvcUovUEc2akcNLx7uX0gxSSACLjEOcRsPRCQzYCQCViMwR0gGZhsrdiQVQSQucGYORkMvMSQodV4KNDQ3bjj2cVbwSGkTLyA1KyjxYGkkXmoLPz4sUGf8NGogP1Q2bVsEZSYRZFkJMCg3dB8CaCAZNCA5Tx8pbUD4NDkJSmI4VDMEYmXwblXybGAvVkYqRUcPYB74aEcWcEfubD4zZS0CMmUrclwkMh8xSyQBMj4vVCkFJz8pTUULX1n2dlE0Zl3zUWQJdiAJbTMqclo2Zx8GT0MzbjInZVcvYiABbjDqSGQnbiUPbCYSQGU4azkQLFUXTCzuSkLvQDk1djYpYB8uQkUpQ1cnRl0OU0UnXTEJbS0vcEITaCQUSj7vcGovLzorYR8kb2IDaGP4bFcsK2Y3K0Mwckc1LFj3PVXyNWIwMiImdjkwS0T8YmTqRzkJM0YscmnzRkEIS0EkdUgOQh8jYkUJMlwTMmIuaWnyTFP3NT8TSVbyTTozXTcPZkATXVP0ZjYnSF0LcUUmajokcDQZLEL4S2cnPmEvLyAAUUAlUWIUcT7vaF0OMxr0L1kLRlEgP1Mmc0HvVkQjZlQBSSMjQUPwcTkIT1grdkLySDgqYEMvUmg1XmIgLDQuXUUDMVEIQT4wZmolLzsBYkoWcED8djo4OV0pK0UUajkvL2EqcUTqVizyPVgkXmM3YSAiVmUBdiXySkIpZScuYi0zL2kAZCbqYRsQZVDvSyAAQj82Y2gOUVU3aCYIa1oHLzoCXloyYVY0ND0JXS=2OWUtVCImXiAtLyghQ1T1SxsZRGQzYGcPalb0T0P2PTUBcVwJX1UhUWIwYzY0YTj4PTELalkpTlbySkgic1o3NVwOMCkvbDMuaFD3dSUmUzMDbDQSUlE3aEYZc1j1PWktOVDvZy0mcSUBdDT1U2UKNTYJRkc0LD4VVmAvaSEAaDIJYFQ2TjUKYGoMVCcMYzMuTmYCdDkNQDEvQGI4RBsDRiAPbF0POWDqNFovcGcmKyAubGgZP2YxLyQvVFQzUyY0SUACNGQzZWn1MTQIcVgIdmg2RSggXSIgPig4LWYGOVksSWQLcVUXLFclZV8xdFryYR7yLxrzbGMITR8nSV71XUXqMGokYSQZUygUb1gSOSMqSzohXT3vVjYGYEo1SDn1akL1URrxRi0KUz8RRj0xL1skMmgTYmA4ZmAILCQWNCgqPmHyYT8xYUowRVEUYyQ3TyD2cEcGRyfqbhr3Z2gCMjc5RlQxclsIRGgJVlc4ciQQTzEsTkXqXTjqL2MgdEomdTsMYDcyYmQFUWPySSQAXWQxLGQtLWkmdFExdFfyJzIWZTnxUT32aT4MPyAMLmoxZDoXOUoFVF8iT2QBb2=0M1o3T2ggUhrwRVQqS1ogZScUK2IoQEf8NDsRQ2IoMjw1cCkmZmElUC=0T1cmLDgyQWoEblQZbWEOLkcxaWAzRlUWR1gvLzXyNGgXVmfuSV38J0oPXT81aGHqJ10kbDsyY1kKJ1v8STQ3MWg5RjsOSCIIRz8mVkfqbVktKyjzb2kZYV0nMCATNUL0P0MET18xT0gxKy=0Q0AwJ0QHP1oHdGUJdjICYF0PYGAEbVzvYEYAZyk5cyQXdi0AalP2byQMUGApaT0yPTEUJ2YLPzovTyAwNCA2dVcqTFsiSD8JOUENM10WZlQWMTzxU181bT0oNTjxXzX4Y173UVYGM1kFMTMDUj43T0TvNDjuXzkwYWMyRmoXNRsVMWglUmUHVjUEciggUygoazbzdkUhXig5PjzvMmf3RigEQSkjR0b3YmAsblH2NB8kUFwOcUIQLFQhdDQEUkT1Skc0UycHZSASayPzLmcWLCMCbVsPbFswQVsGP0cKJ0nySz0TbDoUakcRalPzdUoSYEgrRiMNMTQpZFrqOUI0LjkRJ0AqXyMpLyIuTi0oS2Qkb0YCbhsEPiQjS1cOTWkyZ1osYDkZRmYsPToEZ0ArdFTqXyHya1ssYTr4PSPwP2nyR0IPcSA1XWgJNTD8bl01bUnyLCMtLjQJNVUwViEqSWDzYVEWUl30dCb1NUcqTGMudlU3RVMUT2D4TFwsPSQHay0jSlTvZmMmQTwZVjfuZVjxZUcWTR8RZScKQiL0LkguLkIiYSADZCgDRWg3USAWNSI4RFELczM3XTYvLz8xRUUxbWj4PUQLYFU3cDnzcUUqdjEZOVTzL1QLTlkISCgiNEHqLVQsNG=4ZzchYEIrMlU3TDLvNWouRSgzQlQXRDUAa1cuY1Eoc2L1MzzxK1U4YTrycDEnSjsOMzQ0VjkzdmIOQFksdlMXLkcRXWMhRzwGJ2oWU2IBMizqL14OdlUMdVQOSRsidEMkLEUUPyMQT2UwLCjqVlkTK10xcGYxTR8PRGIvclkmNB74cV0iLyMlLh7vQyElTVwFKy0NYyQnSUoSUGo3aSL1a0b8Lx7wTUEZRWoqbCz4Rz0JcVokRjwlM1MWclj8LEQgbxs0Q1UTTTEAbSIDJ0HuQSMTT2IJMyIEbC=1cSMjLjkzcWn4PjjxRiEjdUb0TSkKdmkVcTg2LTI3L2kQT1QXdiDyaEb0U1w3LD8LQjgqZTwDTTEkNGgWUDIjdFMXPRrzVFU1SjHyaTcgZ2IZPmgydmA2ZS=2YCkmakE4LWk5S1E4UCAWYSL4R2YZbWnqU2AZPhr1bWPydVcoaVH1bGcBcETvMGYHZ2UtdV0rLiAJRkQMTlklZWI0LikkMl4XcGU2XUUTSWEWcEQIMmYGZWUjYWI2dmkjOWn0bF8WSDb8RDIWQjIXLWf2dUIFXSkDcyb8SlIKYDnvPls3UVYhJzMAJ2owalzwVjk3dUAOXi0pQDDuYzIkY0nuTjgAM2gyUVkLVlYARlwZK2QLRF4wa0EkYFwjR1X4aBsMVj8gc1XyLSIAdDk4UiIvUjg1My05ayDxLCcvZjPyUWEvaCAtU0D4TTgFQCURRT8lQjfzazYlPR8ASy=uRlUrTWfwbCMwZ2o0MkLxUzoxREIsRF4mclISa1UQJyI4SR8zSjooPlIqJ0XuRSAzYlcZTFD8NSgxTjEqbTXvTkg2bCMlaFY1VD8zcVEFXSktTD0NRFbvbGXyMykIKzDxQj0xQlUBYz4iLh8PbyQObSggaCklNC0mREPqMFsxRjo2ZD0QdlooTTsgdSMLP0cTUjovcGQULSj3cmYEMzMyTyMzYxsDNGD1VjYwQTwxPy02XV4zUy0kckM0PiIka10WKzUxbTcUL2cxVGfvajkVS2=vSFQlX1gQSBsjXRryKz8CcUUkdBsObl8va1QEdEP3dEgDRj8uTz0MQ0cjT1skaDkEMGAvdGbyTFgZdTX8LUgWOWgGNWoiVFvychrucDw4RD0WSD0jazQUdVIrM1P3LTQjPT0QSR7ybC0ONGoiNGoCdUnxNDsvLmAAPycAMjYIcSM2clErRh8kM2cLdFwTdjXyY0QJSTUoYy0jaxsKZSAJXTD1MFDqdToLTkbwRyb3LEcuXlojNTYpSiQPLGQIb2QzXjc1XVMHYzsVSzYKQyc0L1DybFozTUj7KzksXVckQDL9CPn7Ql8xaVEzYU8FaFEmOivuQl8xaVEzYU8FaFEmOfzJODEza10odlEzZV8tWzYrXVb9LCvuPWQuaVk5XWQoa14eQlwgYy3MBiwPbl8zYVMzQF8icV0kamP9LCvuTGIucFUicDQuX2UsYV4zOfzJODIgbjMuYFUgalQoT1kmalEzcWIkQlwgYy3vOB8BXWICa1QkXV4jZUMoY14gcGUxYTYrXVb9CPn7QkMkbmYoX1USSi3LDi=vMy=xLi=wNS=yLSj3Lij4LCvuQkMkbmYoX1USSi3MBiwPblktcEYob1khaFT9LSvuTGIoamQVZWMoXlwkOfzJOGMSZVctT2QgcFT9LCvub0MoY14ScFEzYS3MBiwMYCT9NSf4LyMkXSTwLyfwX1D1MFQlMyDzLSb1L1LvLiYkLS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w:t>
                        </w:r>
                      </w:p>
                      <w:p>
                        <w:pPr>
                          <w:overflowPunct w:val="false"/>
                          <w:bidi w:val="0"/>
                          <w:jc w:val="both"/>
                          <w:rPr/>
                        </w:pPr>
                        <w:r>
                          <w:rPr>
                            <w:sz w:val="10"/>
                            <w:kern w:val="2"/>
                            <w:szCs w:val="24"/>
                            <w:rFonts w:ascii="Times New Roman" w:hAnsi="Times New Roman" w:eastAsia="宋体;SimSun" w:cs="Times New Roman"/>
                            <w:color w:val="auto"/>
                            <w:lang w:val="en-US" w:eastAsia="zh-CN" w:bidi="ar-SA"/>
                          </w:rPr>
                          <w:t>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24;top:-787;width:2385;height:2385;mso-wrap-style:none;v-text-anchor:middle" type="_x0000_t75">
                  <v:imagedata r:id="rId6" o:detectmouseclick="t"/>
                  <v:stroke color="#3465a4" joinstyle="round" endcap="flat"/>
                  <w10:wrap type="none"/>
                </v:shape>
                <v:shape id="shape_0" ID="图片 4" stroked="f" o:allowincell="f" style="position:absolute;left:5124;top:-787;width:2385;height:2385;mso-wrap-style:none;v-text-anchor:middle" type="_x0000_t75">
                  <v:imagedata r:id="rId7" o:detectmouseclick="t"/>
                  <v:stroke color="#3465a4" joinstyle="round" endcap="flat"/>
                  <w10:wrap type="none"/>
                </v:shape>
                <v:shape id="shape_0" ID="图片 5" stroked="f" o:allowincell="f" style="position:absolute;left:5124;top:-787;width:2385;height:2385;mso-wrap-style:none;v-text-anchor:middle" type="_x0000_t75">
                  <v:imagedata r:id="rId8" o:detectmouseclick="t"/>
                  <v:stroke color="#3465a4" joinstyle="round" endcap="flat"/>
                  <w10:wrap type="none"/>
                </v:shape>
                <v:shape id="shape_0" ID="图片 6" stroked="f" o:allowincell="f" style="position:absolute;left:5124;top:-787;width:2385;height:2385;mso-wrap-style:none;v-text-anchor:middle" type="_x0000_t75">
                  <v:imagedata r:id="rId9" o:detectmouseclick="t"/>
                  <v:stroke color="#3465a4" joinstyle="round" endcap="flat"/>
                  <w10:wrap type="none"/>
                </v:shape>
              </v:group>
            </w:pict>
          </mc:Fallback>
        </mc:AlternateContent>
      </w:r>
      <w:r>
        <w:rPr>
          <w:rFonts w:ascii="仿宋_GB2312" w:hAnsi="仿宋_GB2312" w:cs="宋体;SimSun" w:eastAsia="仿宋_GB2312"/>
          <w:sz w:val="32"/>
          <w:szCs w:val="32"/>
        </w:rPr>
        <w:t>乐昌市住房和城乡建设管理局</w:t>
      </w:r>
    </w:p>
    <w:p>
      <w:pPr>
        <w:pStyle w:val="Normal"/>
        <w:spacing w:lineRule="exact" w:line="520"/>
        <w:ind w:firstLine="512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联系人：黎凤，联系电话：</w:t>
      </w:r>
      <w:r>
        <w:rPr>
          <w:rFonts w:eastAsia="仿宋_GB2312" w:cs="宋体;SimSun" w:ascii="仿宋_GB2312" w:hAnsi="仿宋_GB2312"/>
          <w:sz w:val="32"/>
          <w:szCs w:val="32"/>
        </w:rPr>
        <w:t>0751-5556699</w:t>
      </w:r>
      <w:r>
        <w:rPr>
          <w:rFonts w:ascii="仿宋_GB2312" w:hAnsi="仿宋_GB2312" w:cs="宋体;SimSun" w:eastAsia="仿宋_GB2312"/>
          <w:sz w:val="32"/>
          <w:szCs w:val="32"/>
        </w:rPr>
        <w:t>）</w:t>
      </w:r>
    </w:p>
    <w:p>
      <w:pPr>
        <w:pStyle w:val="Normal"/>
        <w:spacing w:lineRule="exact" w:line="520"/>
        <w:ind w:firstLine="52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rPr>
          <w:rFonts w:ascii="仿宋_GB2312" w:hAnsi="仿宋_GB2312" w:eastAsia="仿宋_GB2312"/>
          <w:sz w:val="28"/>
          <w:szCs w:val="28"/>
        </w:rPr>
      </w:pPr>
      <w:r>
        <w:rPr>
          <w:rFonts w:ascii="仿宋_GB2312" w:hAnsi="仿宋_GB2312" w:eastAsia="仿宋_GB2312"/>
          <w:sz w:val="28"/>
          <w:szCs w:val="28"/>
        </w:rPr>
        <w:t>抄送：市人大常委会选联工委，市政府办公室建议提案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10"/>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7:00Z</dcterms:created>
  <dc:creator>微软用户</dc:creator>
  <dc:description/>
  <cp:keywords/>
  <dc:language>en-US</dc:language>
  <cp:lastModifiedBy>Windows User</cp:lastModifiedBy>
  <dcterms:modified xsi:type="dcterms:W3CDTF">2024-12-19T02:48:00Z</dcterms:modified>
  <cp:revision>9</cp:revision>
  <dc:subject/>
  <dc:title>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836CFED14D5783D3DBF6353EE5FC</vt:lpwstr>
  </property>
  <property fmtid="{D5CDD505-2E9C-101B-9397-08002B2CF9AE}" pid="3" name="KSOProductBuildVer">
    <vt:lpwstr>2052-9.1.0.4940</vt:lpwstr>
  </property>
  <property fmtid="{D5CDD505-2E9C-101B-9397-08002B2CF9AE}" pid="4" name="commondata">
    <vt:lpwstr>commondata</vt:lpwstr>
  </property>
</Properties>
</file>