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昌市中小学研学实践活动承接企业（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满意度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eastAsia="zh-CN"/>
        </w:rPr>
        <w:t>学校名称（盖章）：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eastAsia="zh-CN"/>
        </w:rPr>
        <w:t>时间：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eastAsia="zh-CN"/>
        </w:rPr>
        <w:t>调查对象姓名：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eastAsia="zh-CN"/>
        </w:rPr>
        <w:t>年级或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eastAsia="zh-CN"/>
        </w:rPr>
        <w:t>性别：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</w:t>
      </w:r>
      <w:r>
        <w:rPr>
          <w:rFonts w:ascii="楷体_GB2312" w:hAnsi="楷体_GB2312" w:cs="楷体_GB2312" w:eastAsia="楷体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eastAsia="zh-CN"/>
        </w:rPr>
        <w:t>组织研学活动机构或企业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eastAsia="zh-CN"/>
        </w:rPr>
        <w:t>研学活动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研学课程名称：</w:t>
      </w:r>
    </w:p>
    <w:tbl>
      <w:tblPr>
        <w:tblW w:w="985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77"/>
        <w:gridCol w:w="1036"/>
        <w:gridCol w:w="723"/>
        <w:gridCol w:w="500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意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值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在问题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内容（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程安排（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餐饮质量（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通服务（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保障（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师服务（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跟班导游服务（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宿环境（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险（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急处置（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用减免（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（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退出机制情况（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0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填表说明：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本表由市教育局在每学期末随机抽样调查。此表一式一份，原件由教育行政部门保存，并反馈电子材料至学校和承接机构（企业）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满意度：非常满意（满分）、满意（扣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分）、一般（扣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分）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退出机制情况：触发乐昌市中小学研学实践活动承接机构（企业）退出工作机制的，直接扣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0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分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满意度调查总分少于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80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分的，按退出机制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4"/>
          <w:szCs w:val="24"/>
          <w:lang w:val="en-US" w:eastAsia="zh-CN"/>
        </w:rPr>
        <w:t>取消其准入备案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39:57Z</dcterms:created>
  <dc:creator>Administrator</dc:creator>
  <dc:description/>
  <dc:language>en-US</dc:language>
  <cp:lastModifiedBy>Administrator</cp:lastModifiedBy>
  <cp:lastPrinted>2024-01-11T11:58:00Z</cp:lastPrinted>
  <dcterms:modified xsi:type="dcterms:W3CDTF">2024-01-11T04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967ACD1F540B9A418ACBB23555000</vt:lpwstr>
  </property>
  <property fmtid="{D5CDD505-2E9C-101B-9397-08002B2CF9AE}" pid="3" name="KSOProductBuildVer">
    <vt:lpwstr>2052-11.8.2.11716</vt:lpwstr>
  </property>
</Properties>
</file>