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 w:eastAsia="宋体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香港特别行政区政府香港警务处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港澳居民居住证（或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港澳居民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香港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居民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〔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2019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〕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）要求，现需该居民提供无犯罪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记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欧阳硕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办公室电话：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020-37628372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广东省广州市越秀区东风东路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723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702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;微软雅黑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;微软雅黑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;微软雅黑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;微软雅黑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省教师资格认定工作办公室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2024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 Light" w:hAnsi="Calibri Light" w:eastAsia="PMingLiU" w:cs="Times New Roman"/>
      <w:sz w:val="18"/>
      <w:szCs w:val="18"/>
    </w:rPr>
  </w:style>
  <w:style w:type="character" w:styleId="Style16">
    <w:name w:val="页脚 字符"/>
    <w:qFormat/>
    <w:rPr>
      <w:sz w:val="20"/>
      <w:szCs w:val="20"/>
    </w:rPr>
  </w:style>
  <w:style w:type="character" w:styleId="Style17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 Light" w:hAnsi="Calibri Light" w:eastAsia="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修订"/>
    <w:qFormat/>
    <w:pPr>
      <w:widowControl/>
      <w:bidi w:val="0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3:17:00Z</dcterms:created>
  <dc:creator>WONG, Sea-lake</dc:creator>
  <dc:description/>
  <dc:language>en-US</dc:language>
  <cp:lastModifiedBy>Administrator</cp:lastModifiedBy>
  <cp:lastPrinted>2024-03-08T10:59:00Z</cp:lastPrinted>
  <dcterms:modified xsi:type="dcterms:W3CDTF">2025-03-18T07:16:29Z</dcterms:modified>
  <cp:revision>6</cp:revision>
  <dc:subject/>
  <dc:title>附件1：无犯罪记录证明函件模板（香港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3B8C1B0B38AB354ACEE65A547E4B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BjNjJmNjhiNGQ5ZWFkZDYxMWE4MDk0NWNmYTRiYjUifQ==</vt:lpwstr>
  </property>
  <property fmtid="{D5CDD505-2E9C-101B-9397-08002B2CF9AE}" pid="5" name="commondata">
    <vt:lpwstr>commondata</vt:lpwstr>
  </property>
  <property fmtid="{D5CDD505-2E9C-101B-9397-08002B2CF9AE}" pid="6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