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澳门特别行政区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政府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身份证明局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港澳居民居住证（或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港澳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澳门居民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〔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〕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欧阳硕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微软雅黑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;微软雅黑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24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49:00Z</dcterms:created>
  <dc:creator>WONG, Sea-lake</dc:creator>
  <dc:description/>
  <dc:language>en-US</dc:language>
  <cp:lastModifiedBy>Administrator</cp:lastModifiedBy>
  <cp:lastPrinted>2021-12-29T15:49:00Z</cp:lastPrinted>
  <dcterms:modified xsi:type="dcterms:W3CDTF">2025-03-18T07:16:41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D91CF1A1D40FB99F5766D9D0B2149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MjBjNjJmNjhiNGQ5ZWFkZDYxMWE4MDk0NWNmYTRiYjUifQ==</vt:lpwstr>
  </property>
  <property fmtid="{D5CDD505-2E9C-101B-9397-08002B2CF9AE}" pid="6" name="commondata">
    <vt:lpwstr>commondata</vt:lpwstr>
  </property>
  <property fmtid="{D5CDD505-2E9C-101B-9397-08002B2CF9AE}" pid="7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