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0"/>
          <w:tab w:val="center" w:pos="4153" w:leader="none"/>
          <w:tab w:val="right" w:pos="8306" w:leader="none"/>
        </w:tabs>
        <w:ind w:right="48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委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托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书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279" w:firstLine="632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，身份证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因个人</w:t>
      </w:r>
      <w:r>
        <w:rPr>
          <w:sz w:val="28"/>
          <w:szCs w:val="28"/>
          <w:lang w:val="en-US" w:eastAsia="zh-CN"/>
        </w:rPr>
        <w:t>原因不能亲自前往乐昌市教育局现场审核教师资格认定材料，现委托</w:t>
      </w:r>
      <w:r>
        <w:rPr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代办，身份证号码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left="0" w:firstLine="63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委托人：（手写签名）</w:t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办人：（手写签名）</w:t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22T17:03:00Z</cp:lastPrinted>
  <dcterms:modified xsi:type="dcterms:W3CDTF">2025-03-18T07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4F6A1518E4A41BB4C2A1ED4386A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BjNjJmNjhiNGQ5ZWFkZDYxMWE4MDk0NWNmYTRiYjU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