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方正黑体_GBK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trike w:val="false"/>
          <w:dstrike w:val="false"/>
          <w:color w:val="000000"/>
          <w:spacing w:val="0"/>
          <w:sz w:val="72"/>
          <w:szCs w:val="72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pacing w:val="0"/>
          <w:sz w:val="72"/>
          <w:szCs w:val="72"/>
          <w:u w:val="none"/>
        </w:rPr>
        <w:t>政 府 工 作 报 告</w:t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eastAsia="楷体_GB2312" w:cs="楷体_GB2312" w:ascii="楷体_GB2312" w:hAnsi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方正楷体_GBK" w:cs="方正楷体_GBK" w:ascii="方正楷体_GBK" w:hAnsi="方正楷体_GBK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——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202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年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月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日在乐昌市第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十六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届</w:t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人民代表大会第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五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;DejaVu Sans" w:hAnsi="Times New Roman;DejaVu Sans" w:eastAsia="楷体_GB2312" w:cs="Times New Roman;DejaVu Sans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"/>
        </w:rPr>
      </w:pPr>
      <w:r>
        <w:rPr>
          <w:rFonts w:eastAsia="楷体_GB2312" w:cs="Times New Roman;DejaVu Sans" w:ascii="Times New Roman;DejaVu Sans" w:hAnsi="Times New Roman;DejaVu Sans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"/>
        </w:rPr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乐昌市市长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刘华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</w:rPr>
        <w:t>各位代表：</w:t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</w:rPr>
        <w:t>现在，我代表市人民政府，向大会作工作报告，请予审议，并请各位政协委员和其他列席人员提出意见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pacing w:val="0"/>
          <w:sz w:val="44"/>
          <w:szCs w:val="44"/>
          <w:highlight w:val="none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pacing w:val="0"/>
          <w:sz w:val="44"/>
          <w:szCs w:val="44"/>
          <w:u w:val="none"/>
          <w:shd w:fill="FFFFFF" w:val="clear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8"/>
          <w:szCs w:val="48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pacing w:val="0"/>
          <w:sz w:val="36"/>
          <w:szCs w:val="36"/>
          <w:u w:val="none"/>
        </w:rPr>
        <w:t>2024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年，是乐昌发展历程中极具挑战、极不平凡的一年。面对严峻复杂的经济压力、叠加累积的风险隐患、强降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引发的洪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灾害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我们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全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贯彻党的二十大和二十届二中、三中全会精神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深入学习贯彻落实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习近平总书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广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系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重要讲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重要指示精神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按照中央、省、韶决策部署，在市委的坚强领导下，在市人大及其常委会、市政协的监督支持下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沉着应变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艰苦奋斗、真抓实干，奋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乐昌高质量发展取得新进展新成效。</w:t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trike w:val="false"/>
          <w:dstrike w:val="false"/>
          <w:color w:val="000000"/>
          <w:spacing w:val="0"/>
          <w:sz w:val="32"/>
          <w:szCs w:val="32"/>
          <w:u w:val="none"/>
        </w:rPr>
        <w:t>这一年，我</w:t>
      </w:r>
      <w:r>
        <w:rPr>
          <w:rFonts w:ascii="楷体;方正楷体_GBK" w:hAnsi="楷体;方正楷体_GBK" w:cs="楷体;方正楷体_GBK" w:eastAsia="楷体;方正楷体_GBK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楷体;方正楷体_GBK" w:hAnsi="楷体;方正楷体_GBK" w:cs="楷体;方正楷体_GBK" w:eastAsia="楷体;方正楷体_GBK"/>
          <w:strike w:val="false"/>
          <w:dstrike w:val="false"/>
          <w:color w:val="000000"/>
          <w:spacing w:val="0"/>
          <w:sz w:val="32"/>
          <w:szCs w:val="32"/>
          <w:u w:val="none"/>
        </w:rPr>
        <w:t>经济</w:t>
      </w:r>
      <w:r>
        <w:rPr>
          <w:rFonts w:ascii="楷体;方正楷体_GBK" w:hAnsi="楷体;方正楷体_GBK" w:cs="楷体;方正楷体_GBK" w:eastAsia="楷体;方正楷体_GBK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综合实力</w:t>
      </w:r>
      <w:r>
        <w:rPr>
          <w:rFonts w:ascii="楷体;方正楷体_GBK" w:hAnsi="楷体;方正楷体_GBK" w:cs="楷体;方正楷体_GBK" w:eastAsia="楷体;方正楷体_GBK"/>
          <w:strike w:val="false"/>
          <w:dstrike w:val="false"/>
          <w:color w:val="000000"/>
          <w:spacing w:val="0"/>
          <w:sz w:val="32"/>
          <w:szCs w:val="32"/>
          <w:u w:val="none"/>
        </w:rPr>
        <w:t>迈上新台阶。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面对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经济稳增长的多重压力，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我们迎难而上，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全力以赴稳工业、稳投资、稳消费，推动经济平稳健康运行。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全年地区生产总值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增长</w:t>
      </w:r>
      <w:r>
        <w:rPr>
          <w:rFonts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.1%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，总量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突破</w:t>
      </w:r>
      <w:r>
        <w:rPr>
          <w:rFonts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150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亿元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新大关，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达到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56.7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亿元，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稳居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韶关各县（市）首位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招商引资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工作成效持续位居韶关第一方阵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提前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超额完成重点项目年度建设任务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新增“四上”企业</w:t>
      </w:r>
      <w:r>
        <w:rPr>
          <w:rFonts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2</w:t>
      </w:r>
      <w:r>
        <w:rPr>
          <w:rFonts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家，跃居韶关首位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规上工业企业培育数连续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5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年保持两位数增长，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市产业园成为韶关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各县（市、区）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" w:eastAsia="zh-CN"/>
        </w:rPr>
        <w:t>中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唯一获评省制造业高质量发展综合考核优秀园区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cs="仿宋_GB2312"/>
          <w:b w:val="false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</w:rPr>
        <w:t>这一年，我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市特色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</w:rPr>
        <w:t>产业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发展优势更加鲜明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面对产业转型升级的迫切需要，我们坚持因地制宜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加快塑造高质量发展新动能新优势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乐昌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黄金柰李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亮相巴黎奥运，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" w:eastAsia="zh-CN"/>
        </w:rPr>
        <w:t>并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荣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获全国首届县域品牌金奖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鲜果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产值突破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11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亿元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培育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省标杆合作社、家庭农场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7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，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数量排名全省各县（市、区）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首位。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新引进铝幕墙、电子信息产业企业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8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家，预计新增工业产值达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7.75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亿元，华南铝幕墙制造基地加速形成，电子信息产业集聚实现良好开局。“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+1+1”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主导产业规上企业增加值达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1.24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亿元，占规上工业增加值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87.3%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，成功入选省县域特色产业目录。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县域创新基地在韶关率先实现实体化运作，高新技术企业突破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40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家。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华南教育历史研学基地（坪石）获评国家</w:t>
      </w:r>
      <w:r>
        <w:rPr>
          <w:rFonts w:eastAsia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3A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级旅游景区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“花果经济”入选“粤式新业态”广东文旅消费优秀案例。</w:t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cs="仿宋_GB2312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</w:rPr>
        <w:t>这一年，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我市城乡区域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lang w:val="en" w:eastAsia="zh-CN"/>
        </w:rPr>
        <w:t>协调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发展提质向好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面对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" w:eastAsia="zh-CN"/>
        </w:rPr>
        <w:t>城乡发展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不平衡的短板，我们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坚持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以“百千万工程”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为牵引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协同推进县镇村高质量发展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新建人民医院、新城中学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主体工程基本完成建设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市新增基础教育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学位</w:t>
      </w:r>
      <w:r>
        <w:rPr>
          <w:rFonts w:eastAsia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920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个，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市妇幼保健院晋升二级甲等妇幼保健院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大朗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－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乐昌组团在省级推动产业有序转移工作考核中荣获优秀等次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坪石镇按照小城市标准规划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建设</w:t>
      </w:r>
      <w:r>
        <w:rPr>
          <w:rFonts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中心镇省级试点扎实推进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cs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北乡镇入选省“百千万工程”典型镇，北乡东红村、长来安口村、廊田白平村成功入选省首批</w:t>
      </w:r>
      <w:r>
        <w:rPr>
          <w:rFonts w:cs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乡村振兴示范村</w:t>
      </w:r>
      <w:r>
        <w:rPr>
          <w:rFonts w:cs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。</w:t>
      </w:r>
      <w:r>
        <w:rPr>
          <w:rFonts w:cs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农村生活污水治理</w:t>
      </w:r>
      <w:r>
        <w:rPr>
          <w:rFonts w:cs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基本</w:t>
      </w:r>
      <w:r>
        <w:rPr>
          <w:rFonts w:cs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实现全覆盖，入选省农村生活污水治理工作表现突出集体，治理案例在全国复制推广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一年来，我们主要做了以下工作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持续扩投资促消费稳外贸，高质量发展动能更加充沛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大抓争资引资投资，全年争取新增债券资金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2.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、“两重”“两新”超长期特别国债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.3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、增发国债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，争资总量排名韶关第一。坚持走出去、请进来，举办系列主题招商推介活动，全年签约项目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4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，合同投资额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3.05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，其中亿元以上产业项目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，新增产业项目数稳居韶关前列。全力抓好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省韶乐重点项目建设，北江航道扩能升级上延工程等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8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项目顺利开工，南源铜材等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4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项目顺利投产。发挥文旅促消费带动作用，成功举办全国象棋女子甲级联赛等精品赛事以及乐昌黄金柰李、香芋马蹄等系列主题特色活动，长征历史步道入选省“南粤红绿径”，全市接待游客人数增长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.99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旅游收入增长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14.82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。大力发展“电商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农业”，特色农产品电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总交易额超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。组织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企业参与消费品以旧换新活动，带动销售额增长近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元，拉动限额以上零售额增长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以上。全市消费品零售总额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61.08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限上零售业销售额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.3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，增速均排名韶关第二，限上零售业销售额连续三年实现两位数增长。创新出台农产品出海激励奖补政策，打造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农产品备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出口基地，全市进出口总值增长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14.2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，乐昌黄金柰李、翡翠冬瓜等“乐农优品”走俏海外市场，黄金柰李单果价格突破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欧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仿宋_GB2312" w:cs="楷体_GB2312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大力发展实体经济，优势产业质效更加提升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加快现代特色农业发展，打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九峰、两江黄金柰李优势特色产业集群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乐昌黄金柰李“跨山出海”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入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省农产品“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12221”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市场营销十大经典案例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新增“全国水产绿色健康养殖五大行动骨干基地”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个，丽丰兆业荣获“全国现代设施渔业创新引领基地”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沿溪山白毛茶成功认定为首批省“老字号”品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，乐昌润粮、鑫谷农业等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企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入选省“粤字号”农业品牌创新培优实践点名单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梅花猪产业案例及“杉木优异品系及高效扩繁技术”在全省推广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，连续八年荣获韶关市耕地保护和粮食安全责任制考核优秀等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坚持实体经济为本、制造业当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昌雄新材料、冠荣科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等项目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工，三和磁材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卓粤新材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料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等建成投产，链式引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谱特电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、维创兴电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2+1+1”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主导产业产值占规上工业总产值达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90.3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，产业规模不断壮大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大力推动园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，开发平整工业用地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855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亩，完成土地收储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566.2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租售标准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房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17.9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万平方米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新增入园企业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家，园区企业总数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达到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168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家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连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续七年获评韶关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优秀园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支持华电坪石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发电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、南方水泥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建材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等企业转型升级，完成工业技改投资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.38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9.8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推动创新资源向优势企业集聚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新增高新技术企业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家、省级专精特新企业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企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研发中心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韶瑞铸钢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成功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建成省级博士工作站，研发投入比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保持增长态势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楷体;方正楷体_GBK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全面深化改革攻坚，高质量发展活力更加释放。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出台优化营商环境专项行动方案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及减轻企业负担推动工业项目落地的若干措施等一揽子政策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工程建设项目并联审批率达</w:t>
      </w:r>
      <w:r>
        <w:rPr>
          <w:rFonts w:eastAsia="仿宋_GB2312" w:cs="楷体;方正楷体_GBK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85%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、联合验收率达</w:t>
      </w:r>
      <w:r>
        <w:rPr>
          <w:rFonts w:eastAsia="仿宋_GB2312" w:cs="楷体;方正楷体_GBK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97%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常态化开展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安商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暖企行动，积极化解历史遗留难题</w:t>
      </w:r>
      <w:r>
        <w:rPr>
          <w:rFonts w:eastAsia="仿宋_GB2312" w:cs="楷体;方正楷体_GBK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个。出台深化乡镇街道基层治理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镇域经济发展、财税分享等一系列措施，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切实激发镇域经济高质量发展活力。健全镇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（街道）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综合行政执法导师制，镇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（街道）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综合行政执法规范化建设经验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在全韶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推广。稳步推进全域土地综合整治，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推广“闲置用地</w:t>
      </w:r>
      <w:r>
        <w:rPr>
          <w:rFonts w:eastAsia="仿宋_GB2312" w:cs="楷体;方正楷体_GBK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农文旅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”发展模式，建成精品民宿</w:t>
      </w:r>
      <w:r>
        <w:rPr>
          <w:rFonts w:eastAsia="仿宋_GB2312" w:cs="楷体;方正楷体_GBK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家，相关工作经验在韶关现场会推介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全力盘活存量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国有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资产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实现资源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资产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价值化收入</w:t>
      </w:r>
      <w:r>
        <w:rPr>
          <w:rFonts w:eastAsia="仿宋_GB2312" w:cs="楷体;方正楷体_GBK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.8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亿元。深入推进金融支持“百千万工程”改革，创新推出绿色金融产品，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政采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贷</w:t>
      </w:r>
      <w:r>
        <w:rPr>
          <w:rFonts w:eastAsia="仿宋_GB2312" w:cs="楷体;方正楷体_GBK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+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绿色贷款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破解企业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融资难题案例入选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省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绿色金融改革创新推广案例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。深化农业农村综合改革，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创新打造绿色防控示范区共</w:t>
      </w:r>
      <w:r>
        <w:rPr>
          <w:rFonts w:eastAsia="仿宋_GB2312" w:cs="楷体;方正楷体_GBK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5</w:t>
      </w:r>
      <w:r>
        <w:rPr>
          <w:rFonts w:ascii="仿宋_GB2312" w:hAnsi="仿宋_GB2312" w:cs="楷体;方正楷体_GBK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万余亩，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个“我帮农民建良田”实践活动案例入选农业农村部优秀案例并在全国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加力提速“百千万工程”，城乡区域融合发展更有成效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持续提升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城市能级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"/>
        </w:rPr>
        <w:t>省县城城市体检试点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" w:eastAsia="zh-CN"/>
        </w:rPr>
        <w:t>工作全面落地实施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乐昌大道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乐南路、乐棉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等工程建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加快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推进，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76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新能源充电桩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站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）投入使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，新型城镇化工作获得韶关通报表扬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第二污水处理厂投入运营，新建及改造雨污管网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公里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城市污水处理能力得到有效提升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个老旧小区以及附城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村、西联村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个城中村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改造提升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绿化改造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782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平方米，新建两岸碧道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抓好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典型镇建设，推进实施美丽圩镇提升项目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全面启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坪石镇按照小城市标准规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试点项目建设，完成坪石镇登峰路等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个改造提升项目，镇容镇貌大大改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。以前所未有的力度加大对典型村的政策支持与财力保障，建成“稻樟飘香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粤北粮仓”乡村振兴示范带，创建特色精品村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个、美丽宜居村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个，全面完成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条出省通道、“四沿”地区农房风貌整治提升，乡村环境更加美丽宜居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创造性落实协作帮扶各项要求，依托乐昌（大朗）产业合作中心，承接珠三角地区意向转移企业项目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129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个。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利用省科学院等帮扶单位创新资源优势，成功搭建“</w:t>
      </w:r>
      <w:r>
        <w:rPr>
          <w:rFonts w:eastAsia="仿宋_GB2312" w:cs="楷体;方正楷体_GBK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1+3+N”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综合性产业人才创新集聚平台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积极引导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建筑业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央企投身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百千万工程”，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助力镇（街道）实施项目</w:t>
      </w:r>
      <w:r>
        <w:rPr>
          <w:rFonts w:eastAsia="仿宋_GB2312" w:cs="楷体;方正楷体_GBK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个，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霜降坑河截污纳管工程等</w:t>
      </w:r>
      <w:r>
        <w:rPr>
          <w:rFonts w:eastAsia="仿宋_GB2312" w:cs="楷体;方正楷体_GBK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4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个项目被评为省建筑业企业投身“百千万工程”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示范项目</w:t>
      </w:r>
      <w:r>
        <w:rPr>
          <w:rFonts w:ascii="仿宋_GB2312" w:hAnsi="仿宋_GB2312" w:cs="楷体;方正楷体_GBK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bidi="ar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持续推进绿美乐昌建设，生态环境更加靓丽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加强空气质量预测研判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建成启用南岭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森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大气野外观测研究站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全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空气质量优良率达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98.9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县级集中式饮用水水源地水质达标率连续多年达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100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建立完善上下游水体污染防控工作体系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粤湘两省武江（武水）流域突发环境事件联合应急演练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荣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省生态环境厅表扬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连续六年获评韶关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zh-CN" w:bidi="ar"/>
        </w:rPr>
        <w:t>河长制考核优秀等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系统推进土壤污染源头防控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重点建设用地安全利用率、污染地块安全利用率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达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100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shd w:fill="FFFFFF" w:val="clear"/>
          <w:lang w:bidi="ar"/>
        </w:rPr>
        <w:t>加快林分优化和林相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shd w:fill="FFFFFF" w:val="clear"/>
          <w:lang w:eastAsia="zh-CN" w:bidi="ar"/>
        </w:rPr>
        <w:t>造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shd w:fill="FFFFFF" w:val="clear"/>
          <w:lang w:eastAsia="zh-CN" w:bidi="ar"/>
        </w:rPr>
        <w:t>全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shd w:fill="FFFFFF" w:val="clear"/>
          <w:lang w:bidi="ar"/>
        </w:rPr>
        <w:t>实施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bidi="ar"/>
        </w:rPr>
        <w:t>绿美广东生态建设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 w:bidi="ar"/>
        </w:rPr>
        <w:t>范点建设项目，推进龙山林场示范点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bidi="ar"/>
        </w:rPr>
        <w:t>，完成林分优化、森林抚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 w:bidi="ar"/>
        </w:rPr>
        <w:t>、新造林抚育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"/>
        </w:rPr>
        <w:t>油茶营造等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"/>
        </w:rPr>
        <w:t>7.9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 w:bidi="ar"/>
        </w:rPr>
        <w:t>万亩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bidi="ar"/>
        </w:rPr>
        <w:t>，森林覆盖率达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bidi="ar"/>
        </w:rPr>
        <w:t>70.92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 w:bidi="ar"/>
        </w:rPr>
        <w:t>。加快推进县镇村植绿增绿，发动全民植树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 w:bidi="ar"/>
        </w:rPr>
        <w:t>22.09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 w:bidi="ar"/>
        </w:rPr>
        <w:t>万株，打造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 w:bidi="ar"/>
        </w:rPr>
        <w:t>3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bidi="ar"/>
        </w:rPr>
        <w:t>个绿美示范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bidi="ar"/>
        </w:rPr>
        <w:t>北乡东红村获评省“美丽庭院”特色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因地制宜发展“森林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+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新业态，发展林下经济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面积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 w:bidi="ar"/>
        </w:rPr>
        <w:t>2.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万亩，林农人均增收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50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元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 w:bidi="ar"/>
        </w:rPr>
        <w:t>秀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 w:bidi="ar"/>
        </w:rPr>
        <w:t>凌峰油茶获评省巾帼油茶园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 w:bidi="ar"/>
        </w:rPr>
        <w:t>庆云凑云山茶叶、三溪意之源茶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bidi="ar"/>
        </w:rPr>
        <w:t>分别入选省农民林业专业合作社示范社和省示范家庭林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六）全力增进民生福祉，群众幸福生活更加美满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力克困难保障民生支出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35.4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亿元，占比连续三年超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85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实施“粤菜师傅”“广东技工”“南粤家政”三项工程，培训劳动力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63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推动城镇新增就业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2558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人。深入开展根治欠薪专项行动，累计追回劳动报酬超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24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元，各类案件结案率达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完成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坪石区域性敬老院、五山敬老院建设，困难群众救助金标准稳步提高，大力发展社会化托育事业，“一老一小”保障有力。加快推动教育事业发展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完成坪梅中学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 w:bidi="ar"/>
        </w:rPr>
        <w:t>市第四幼儿园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项目建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 w:bidi="ar"/>
        </w:rPr>
        <w:t>市第四中学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入选全国中小学国防教育示范学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 w:bidi="ar"/>
        </w:rPr>
        <w:t>市中等职业学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“引企入校打造数控生产性实训基地”获评省优秀案例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 w:bidi="ar"/>
        </w:rPr>
        <w:t>市第二中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获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韶关市普通高中教学质量优秀学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中、高考捷报频传，本科、普通高中录取率均得到提升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稳步推进紧密型县域医共体建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基本公共卫生考核等次排名粤东西北片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县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市、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，“村医通”应用经验在全省推广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家县级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医疗机构实现检查检验结果互认全覆盖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</w:rPr>
        <w:t>抓好慢性病防控工作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eastAsia="zh-CN"/>
        </w:rPr>
        <w:t>我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</w:rPr>
        <w:t>获评全国优秀健走示范区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推进全国第十次文化站评估定级工作，乐城、坪石文化站获评省特级站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七）全力抓好平安乐昌建设，社会大局更加稳定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面对持续强降雨造成的严重洪涝灾情，我们守望相助、同舟共济，第一时间发布应急响应，第一时间紧急转移群众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32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第一时间抢通两江、九峰进村生命救援通道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受灾严重的九峰镇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7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小时内基本实现“四通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复工复产复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有力有序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群众生产生活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半年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恢复至灾前水平。深入推进安全生产治本攻坚三年行动，深化重点领域专项整治，安全生产事故起数和死亡人数持续下降，乡镇专职消防队获韶关业务技能大比武团体总分第一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食品药品安全考核连续两年获得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成功举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广东省粮食和物资储备系统安全生产应急综合演练，防范化解粮食安全风险隐患能力有效提升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深化社会治安治理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全市刑事和治安警情、发案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均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持下降趋势。坚持和发展新时代“枫桥经验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市人民法院获评全国模范法院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市司法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获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全国组织宣传人民调解工作先进集体，两江镇获评省信访示范镇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云岩出水岩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等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个村获评省级乡村治理示范村，秀水镇社工站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省“双百工程”标杆社工站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平安乐昌建设成果持续巩固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八）加强政府自身建设，政府行政效能得到提升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化理论武装，学习贯彻党的二十大和二十届二中、三中全会精神以及习近平总书记对广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系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重要讲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重要指示精神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扎实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开展党纪学习教育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深刻领悟“两个确立”的决定性意义，坚决做到“两个维护”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强化统计监督、审计监督和财经监督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主动接受省委巡视和省专项审计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突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法治建设，自觉接受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大、政协和社会各方监督，办结人大代表建议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件、政协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委员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提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全力支持检察与司法工作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强化作风建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坚决落实中央八项规定及其实施细则精神，持之以恒纠治“四风”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持续整治群众身边不正之风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腐败问题，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件群众身边事整治初见成效，政府系统政治生态不断净化。持续落实为基层减负要求，会议、文件以及综合性“督检考”事项大幅精简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新时代文明实践中心建设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外事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侨务、民族宗教等工作取得新成绩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国防动员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民兵建设、征兵工作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国防教育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以及“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拥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建设扎实有效，工会、共青团、妇联、残联、工商联以及其他社会团体工作亮点纷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各位代表！这些成绩的取得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是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以习近平同志为核心的党中央掌舵领航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的结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是省委省政府和韶关市委市政府深切关心、倾情帮助的结果，是市委坚强领导、科学决策的结果，是市人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市政协有效监督、大力支持的结果。在此，我代表市人民政府，向全市人民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向各位人大代表、政协委员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向各民主党派、工商联、无党派人士、各人民团体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向离退休老同志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向驻乐人民解放军指战员、武警部队官兵，向中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驻乐单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纵向帮扶的省直单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以及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对口帮扶乐昌的东莞市大朗镇，向所有关心支持乐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发展的各界人士，表示衷心的感谢和崇高的敬意！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虽然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我市各项工作取得较好成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但是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我们也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清醒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看到当前乐昌面临的困难和挑战：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增长动能仍然偏弱。体量大、带动强的项目偏少，投资的后劲、消费的活力和外贸的韧性有待增强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产业升级仍需加力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bidi="ar"/>
        </w:rPr>
        <w:t>大产业、大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业不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现代化产业体系建设、新质生产力培育任重道远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民生领域仍有短板。城镇建设特别是道路交通、排水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排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基础设施建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还有待提升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重点领域仍存薄弱环节。防灾减灾救灾能力还需要提升，部分领域历史遗留问题较多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作风建设仍待提升。一些部门服务意识不强，一些干部解放思想、干事创业的劲头不足。对此，我们已经采取相应措施，今后还将加大力度，尽心竭力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加以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bidi="ar"/>
        </w:rPr>
        <w:t>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bidi w:val="0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pacing w:val="0"/>
          <w:sz w:val="36"/>
          <w:szCs w:val="36"/>
          <w:u w:val="none"/>
          <w:lang w:val="en-US" w:eastAsia="zh-CN"/>
        </w:rPr>
        <w:t>2025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年是“十四五”规划收官之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也是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“十五五”规划谋划之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当前，国内环境复杂多变，外部压力持续增大，经济运行面临新情况新问题，但支撑经济稳增长的有利因素也在不断增多。中央实施更加积极的财政政策和适度宽松的货币政策，部署实施一揽子增量政策措施，加力扩围实施“两新”政策，更大力度支持“两重”项目，对实体经济发展支持力度空前，我们要抢抓政策窗口期，找准工作发力点，切实将政策机遇转化为发展红利。乐昌是“双区”北上辐射内陆和内陆南下融入“双区”的“桥头堡”，具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“陆水空铁”交通区位优势，矿产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农业、土地、地热及文旅等资源资产丰富，开发潜力巨大。我们要全力盘活资源资产，进一步把区位优势、资源优势转化为产业优势、经济优势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同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经过多年的奋斗，我们形成了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eastAsia="zh-CN"/>
        </w:rPr>
        <w:t>“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11"/>
          <w:sz w:val="32"/>
          <w:szCs w:val="32"/>
          <w:u w:val="none"/>
          <w:lang w:eastAsia="zh-CN"/>
        </w:rPr>
        <w:t>2+1+1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11"/>
          <w:sz w:val="32"/>
          <w:szCs w:val="32"/>
          <w:u w:val="none"/>
          <w:lang w:eastAsia="zh-CN"/>
        </w:rPr>
        <w:t>主导产业体系，新质生产力加快培育，一批亿级、十亿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6"/>
          <w:sz w:val="32"/>
          <w:szCs w:val="32"/>
          <w:u w:val="none"/>
          <w:lang w:eastAsia="zh-CN"/>
        </w:rPr>
        <w:t>重大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业项目相继开工，一批重大基础设施项目加快推进，乐昌发展基础更加厚实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发展后劲愈发强劲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发展成效未来可期，我们要把抓落实、强执行作为政府底色，跳起来摸高、跑起来干事，奋力推动经济向上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结构向优、发展态势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今年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政府工作的总体要求是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以习近平新时代中国特色社会主义思想为指导，全面贯彻落实党的二十大和二十届二中、三中全会以及中央经济工作会议精神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深入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贯彻习近平总书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广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系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重要讲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重要指示精神，认真落实省委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310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具体部署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韶关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市委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63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和乐昌市委“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361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部署，坚持稳中求进工作总基调，完整准确全面贯彻新发展理念，主动服务和融入新发展格局，进一步全面深化改革，贯彻落实更加积极有为的宏观政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建设现代化产业体系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持续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抓好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百千万工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”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统筹发展和安全，推动经济持续稳中向好，不断提高人民生活水平，保持社会和谐稳定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高质量完成“十四五”规划目标任务，实现“十五五”良好开局打牢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今年的主要预期目标是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地区生产总值增长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左右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农林牧渔业产值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6.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，规模以上工业增加值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7.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，固定资产投资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7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社会消费品零售总额增长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一般公共预算收入增长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左右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完成省、韶下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节能减排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任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居民收入增长和经济增长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为实现上述目标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重点抓好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以下七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项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坚定不移强链补链延链，强化科技赋能，加快建设现代产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加快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传统产业转型升级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实施老工业城市复兴攻坚行动，巩固发展电力能源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建筑材料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、装备制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等优势产业，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加快推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动传统企业“智改数转”，实施技改项目</w:t>
      </w:r>
      <w:r>
        <w:rPr>
          <w:rFonts w:eastAsia="仿宋_GB2312" w:cs="黑体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18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个以上，完成工业技改投资</w:t>
      </w:r>
      <w:r>
        <w:rPr>
          <w:rFonts w:eastAsia="仿宋_GB2312" w:cs="黑体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.5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亿元以上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传统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制造业高端化、智能化、绿色化发展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支持华电坪石发电厂谋划实施机组能效提升、电化学储能项目，构建绿色低碳、清洁高效的用能新模式，打造粤北“风光水火储”一体化基地。加快推进南方水泥建材双门寨水泥用灰岩矿开采项目，积极开拓市场，持续巩固产业产值。鼓励东锆新材料加大投入力度，持续开展绿色低碳技术改造，加快传统产品、用能、原料结构优化调整和工艺流程再造，全力打造粤北绿色低碳技术应用示范标杆。支持欧匹特智能装备发展壮大，整合金丰机械制造、科优精密制造等铸造企业资源，引进一批工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业母机生产企业，打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整机装备制品营销内部循环，打造产值超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亿元的现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代装备产业链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加快发展新兴产业和未来产业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推进铝幕墙产业园规划建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以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打造年产值达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亿元的华南铝幕墙制造基地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为目标，推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奇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美新材料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、致远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新材料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等项目动工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建设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筑能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新材料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、美伦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新材料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等项目建成投产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加快推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铝幕墙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企业数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智化转型，引进更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铝幕墙企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配套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让乐昌跻身全省乃至全国铝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幕墙新型建材重要生产基地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支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高尔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智能设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、艾尔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电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龙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企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做大做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组团引进思恩泰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电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、为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电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等企业，打造产值超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亿元的电子信息产业园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推动电子信息产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高端化、集聚化发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依托省科学院技术优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创建科技成果转化中试基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耐磨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一批新型复合材料前沿技术成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落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转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支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沃府新材料、联丰科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等骨干企业增资扩产，力争新材料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产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产值达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亿元以上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大力谋划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未来产业，积极布局人工智能、智械制造、生命科学、生物科技、半导体设备、现代蓄能、低空经济等蓝海领域，力争培育引进一批“独角兽”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企业，为乐昌未来十年乃至二十年的产业转型发展提前播种蓄能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90"/>
        <w:ind w:firstLine="642"/>
        <w:jc w:val="both"/>
        <w:textAlignment w:val="auto"/>
        <w:rPr>
          <w:rStyle w:val="UserStyle0"/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快文旅产业拔节起势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继续巩固深化全域旅游示范区创建成果，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加大文旅资源开发力度，全面摸清各类旅游资源家底，加快推动廊田龙山温泉、黄圃碧水洞等优质旅游资源向旅游产品转化。立足本地森林资源禀赋，打响“乐昌森林秘境”旅游品牌，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/>
        </w:rPr>
        <w:t>开发郊野探险休闲业态，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探索打造北乡－九峰－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/>
        </w:rPr>
        <w:t>两江连片民宿综合体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bidi="ar"/>
        </w:rPr>
        <w:t>全力打造面向“双区”的生态休闲旅游目的地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深入挖掘乐昌红色文化与民俗文化等特色文化资源，加快乐昌红军长征文化公园（广东段）一园一带项目建设，全力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/>
        </w:rPr>
        <w:t>推动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金鸡岭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"/>
        </w:rPr>
        <w:t>华南教育历史研学基地（坪石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" w:eastAsia="zh-CN"/>
        </w:rPr>
        <w:t>、古佛岩景区旅游基础设施和配套服务能力提升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抢抓“跟着赛事去旅行”新时尚，积极争取国家级、省市级赛事活动落户乐昌，持续做好“文旅</w:t>
      </w:r>
      <w:r>
        <w:rPr>
          <w:rStyle w:val="UserStyle0"/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+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百业”“百业</w:t>
      </w:r>
      <w:r>
        <w:rPr>
          <w:rStyle w:val="UserStyle0"/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+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文旅”大文章，加强旅游宣传推荐活动，面向大湾区、长三角等重点区域“引客入乐”，力争全年接待游客人数、旅游收入均增长</w:t>
      </w:r>
      <w:r>
        <w:rPr>
          <w:rStyle w:val="UserStyle0"/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/>
        </w:rPr>
        <w:t>6</w:t>
      </w:r>
      <w:r>
        <w:rPr>
          <w:rStyle w:val="UserStyle0"/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%</w:t>
      </w:r>
      <w:r>
        <w:rPr>
          <w:rStyle w:val="UserStyle0"/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楷体_GB2312" w:hAnsi="楷体_GB2312" w:eastAsia="仿宋_GB2312" w:cs="楷体_GB2312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推动产业创新发展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强化创新平台建设，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借助东莞大朗对口帮扶优势，探索打造“反向飞地”创新示范平台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全力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推动城东园区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创建省级高新园区。围绕绿色建材、新能源设备等碳中和产业布局，全力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加快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城南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片区碳中和装备园建设进度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依托坪石镇风光资源禀赋及电力产业基础，稳步推进北部坪石片区粤湘产业合作示范园规划建设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力争产业园区技工贸总收入增长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以上。加大创新主体培育力度，实施创新领军企业培育计划，力争新增“专精特新”企业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家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工程技术中心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家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申报认定高新技术企业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家，推动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家以上企业纳入科技型中小企业库，不断夯实企业科技创新主体地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黑体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发展壮大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民营经济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开展“千企万户大走访”，助力破解市场主体融资难题，促进市场主体高质量发展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充分发挥经营主体优供给、稳增长的作用，大力实施规上企业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培育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和企业上市跃升行动，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针对性地支持中小企业扩大规模，新增“四上”企业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家、亿元以上企业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家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深化“行走的办公室”“市长直通车”等暖企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服务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建立联络服务驻乐央企服务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制度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健全涉企违规收费整治长效机制，完善各类涉企收费目录清单，持续深入开展清理拖欠企业账款专项行动，依法保护民营企业产权和企业家权益。开展规范涉企检查专项行动，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探索建立园区企业“安静生产期”制度和检查备案制度，全面推行“扫码入企”，做到“有求必应、无事不扰”，让广大企业投资放心、经营安心、发展舒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坚定不移实施“百千万工程”，学习运用“千万经验”，推动城乡区域高质量融合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建管并举推动城市更新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高水平做好城乡规划建设和功能配置，严格落实“三区三线”，用好城市体检成果，加快完成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“粤美县城”新型城镇化研究及总体品质提升设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编制，优化生产、生活、生态三大布局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推进城区老旧街区更新改造，完成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个老旧小区及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个城中村改造提升。优化新城公共服务资源配置，完成新建人民医院、新城中学建设并投入使用，推动乐昌大道北段通车，加快实施佗城下路至乐南路新建工程、梅乐路与乐棉中路交叉口人行通道项目，实现新老城区互联互通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全面启动绿溪河治理工程，推进武江河堤坝防洪等级提升，加强城市抗洪排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和防灾减灾能力。着力攻坚城区污水治理，加快推动城区内涝治理项目建设，力推城区污水收集率提高至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％。强化城市精细化管理，常态化巡查市政设施运行状况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深入推进城乡环卫一体作业精细化，为市容市貌美化提供坚实保障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域协同做强镇域经济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依托坪石镇良好的自然资源禀赋与区位发展优势，统筹推进坪石镇典型镇规划建设、按小城市标准规划建设中心镇和省级城乡融合发展试点建设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持续巩固提升典型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培育成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确保第二批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个典型镇通过省评估验收，力争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个典型镇获评优秀等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推动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个镇参照省级典型镇标准开展培育工作。聚焦各镇（街道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发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定位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资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优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域经济特色化、差异化、协同化发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完成非典型镇美丽圩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改造提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巩固提升全员参与建设成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深化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直机关组团纵向帮扶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朗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对口帮扶协作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建筑企业结对帮扶、驻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帮镇扶村、“万名乡贤帮千村”协作机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落实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系统施策推进乡村振兴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落实耕地保护和粮食安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党政同责”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，持续推进撂荒耕地复耕复种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大力发展特色农业产业，强力推动培育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优质稻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、绿色蔬菜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果树种植、特色养殖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大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业主导产业集群发展，稳步扩大香芋、马蹄、白毛茶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大特色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业规模，实施水稻合理密植提单产项目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万亩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扩种黄金柰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万亩、茶叶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67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亩，推动乐昌（大湾区）设施蔬菜高品质产业示范园建设，确保“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4+3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农业主导特色产业产值均达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亿元以上，打造大湾区“米袋子”“菜篮子”“果盘子”“茶罐子”。持续提升生猪产能，加快乐城科兴、白石熠泓等牧业项目动工建设，推动长来明德升科、廊田荷丰、坪石远兴等牧业项目完工投产。巩固拓展典型村建设成果，探索新型农村集体经济多样化实现途径，持续培育标杆家庭农场、农民专业合作社，提升乡村聚人聚商聚产能力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深入推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马不停‘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’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相‘芋’乐昌”农房风貌管控示范带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“千年古道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多彩岭南”乡村振兴风貌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“山乡古韵”西京古道乡村振兴示范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续改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农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生产生活生态空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打造农村颜值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新名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坚定不移全面深化改革，加快释放发展动能，不断夯实高质量发展根基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黑体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深化营商环境改革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持续深化大朗－乐昌营商环境对口帮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扶，打造与大湾区接轨的营商环境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深化“数字政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府”建设，拓展“一件事一次办”事项范围及“视频办”应用场景，扩大“跨域通办”范围，实现政务服务事项“一套标准”，线上线下“同事同标”，实现全程网办率达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85%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以上，“最多跑一次”事项占比达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95%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。不断完善“不动产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+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金融”“三交即发证”等业务，提高“多测合一”改革方案落实效率。持续加强项目要素保障，坚持要素跟着项目走，充分发挥重大项目建设专班和重大项目并联审批专班作用，完成供地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亩，全力破解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用地报批难题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黑体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黑体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推进全域土地综合整治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深化农村“三块地”改革，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统筹抓好农用地整治、村庄用地整治、产业用地增效，促进土地资源节约集约利用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锚定“良田连片、村庄集中、产业集聚、生态优美”目标，聚焦乐昌盆地与坪石盆地土地资源利用现状，充分衔接国土空间规划，以功能利用为导向，认真编制坪石镇单元、南部片区（乐城街道、长来镇、廊田镇）全域土地综合整治方案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持续推进北乡镇上丛村“百亩方”集中整治示范区、未来社区安置项目建设，力争整备建设用地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500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亩以上、农用地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300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亩以上。稳妥推进土地经营权流转，有效实现农村土地资产增值和农民群众收入增加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黑体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加强财税金融体制改革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加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强财政资源和预算统筹，深化零基预算改革，集中财力优先保障“三保”等重点领域支出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深化税收征管改革，完善开展税费征收、落实减税降费、推进税收共治机制，提高税收征管效率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深化县域投融资改革，统筹整合上级支持资金、各类帮扶资金、金融机构信贷支持资金，为重点项目和重大工程建设引入更多金融“活水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深化国资国企改革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实施市属国企改革深化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提升行动，加大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低效闲置资产盘活力度，探索推动债权、股权、未来收益权盘活路径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健全市场化运作机制，完善市属国企投融资全过程管理，实施市属国有经济布局优化行动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推动乐投公司参与建筑石料用灰岩及地热等矿产资源开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利用、水投公司参与城乡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水等市政设施经营、乡投公司参与全域土地综合整治等“百千万工程”项目建设。推进“三项制度”改革，健全国企分类考核评价体系以及激励约束机制，完善国有资产监管机制。加强国资国企监管，完善国企内控制度、国有资产处置议事规则，提升国企核心竞争力，实现国有资产保值增值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盘活资源激发发展活力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聚焦“人进城”“钱进县”“放权赋能”等领域深化改革，激发县镇村高质量发展动力活力。科学有序推进农业转移人口市民化，完善基础设施体系和公共服务供给，推动全市常住人口城镇化率逐步提高。优化县域投融资体制，有效整合各类资金，盘活县镇村国有资源资产，保障城乡建设发展。全面推动矿产资源价值化，推进龙山温泉出让，最大程度形成矿产资源价值化收益。深化农村集体林权产权制度改革，加强“三资管理”，筑牢集体经济发展根基。推进县镇行政管理体制改革，增强镇（街道）履职能力，充分释放基层发展活力。</w:t>
      </w:r>
    </w:p>
    <w:p>
      <w:pPr>
        <w:pStyle w:val="Normal"/>
        <w:keepNext w:val="false"/>
        <w:keepLines w:val="false"/>
        <w:pageBreakBefore w:val="false"/>
        <w:pBdr/>
        <w:kinsoku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坚定不移扩大内外需求，大力提振投资消费，促进内外经济循环畅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全力发展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消费“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新业态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”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落实“两新”政策，全力支持工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装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、新能源汽车、家电家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智能设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等重点领域更新换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做活做旺“夜间经济”，在南北两片各打造一条“不夜街”，营造夜间餐饮、文化娱乐等多样化消费场景，打造兼具现代感和烟火气的城市。大力发展“银发经济”，鼓励有条件的基层卫生院引进旅居康养、老年公寓、保健旅游等消费业态。创新探索“首发经济”，立足乐昌黄金柰李、香芋马蹄等农产品资源，举办特色农产品、新培育农产品发布活动，持续打响“乐农优品”品牌。抢抓“演艺经济”新赛道，支持引进营业性演出项目，谋划举办音乐会等高品质活动，让“流量”变“留量”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优化消费环境，推进城市便民生活圈建设，加强消费者权益保护，让广大群众放心购物、舒心消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抓牢项目建设“牛鼻子”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全面梳理产业发展、城乡基础、生态环保、民生保障、社会治理等领域突出问题和薄弱环节，系统谋划一批重点项目，高质量编制全市“十五五”规划。科学谋划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里乐高速、梅花至莽山景区旅游公路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一批强基础、管长远、利大局的重大项目，做深做细前期工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拓宽投融资渠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新储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亿元项目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个以上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争取“两重”“两新”超长期特别国债、中央预算内资金及专项债券资金，用好用活专项债券新政策，扩大投向领域和用作项目资本金范围，依法收购一批存量闲置土地，实施一批新增土地储备项目。认真落实招商引资“一把手”工程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完善多层次招商格局，探索组建招商公司，引进市场化招商企业平台，构建“政府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+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企业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+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专业机构”招商新模式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强化大员招商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探索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建立驻地招商机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更好承接大湾区产业有序转移，力争全年招引项目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个，合同投资额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亿元，其中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亿元以上项目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个。持续加大总部企业引进力度，瞄准装备制造、新能源、新材料等优势行业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“头部”企业精准招商，为总部企业入驻“量身定做”优惠政策，做实做优总部经济生态，吸引国内外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5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强和行业龙头来乐投资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以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北江航道扩能升级上延工程、韶关港乐昌作业区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标志性项目为牵引，加快推进实施整机装配、铝幕墙、电子信息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和新材料等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个产业项目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全力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乐昌大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碳中和装备园、乐昌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千伏变电站等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6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个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础设施项目，力争全年实施建设项目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16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以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上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省韶重点建设项目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56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个以上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激活外资外贸“动力源”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深度融入共建“一带一路”、粤港澳大湾区建设等国家战略，扩大高水平对外开放，推动外资外贸稳定增长。持续打好“五外联动”组合拳，组织乐昌企业参加广交会、进博会等各类重点展会，支持企业出海抢抓订单、拓展国际市场。充分利用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RCEP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韶关平台，培育壮大涉外农业经营主体，推动“跨境电商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产业带”融合发展，扩大乐昌黄金柰李、香芋马蹄等特色农产品出口份额，让更多乐昌“土特产”成为农民出海创汇的“金品牌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坚定不移推动绿美乐昌建设，持续改善生态质量，扎实筑牢粤北生态屏障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抓好绿美生态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全力创建国家森林城市，实施森林质量精准提升系列项目，完成退化林分修复、森林抚育、新造林抚育、封山育林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亩。深化“林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治理模式，加强古树名木保护利用，强化松材线虫病等有害生物防治，持续推进森林防火基础设施建设，提升森林资源管护水平，力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成功创建国家生态文明建设示范区。继续实施乡村绿化三年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</w:rPr>
        <w:t>因地制宜见缝插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充分利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sz w:val="32"/>
          <w:szCs w:val="32"/>
          <w:u w:val="none"/>
          <w:shd w:fill="FFFFFF" w:val="clear"/>
        </w:rPr>
        <w:t>“四旁”“五边”以及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</w:rPr>
        <w:t>房前屋后院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森林乡村建设，串联打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乡村绿化景观带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提升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条出省通道绿化美化品质，推进绿道、碧道、古驿道、森林步道融合，打造省际边界美丽廊道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坚定做好提质护绿文章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弘扬植树造林光荣传统，持续抓好全民义务植树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多种树、种好树、管好树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打造绿意盎然的美好环境，让绿美乐昌更加可观可感可及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打好污染防治攻坚战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实施空气质量持续改善行动，加强大气污染联防联控，打好协同治理组合拳，确保环境空气质量优良率持续提升。健全上下游水体污染防控工作体系，推进入河排污口规范化整治，强化饮用水水源环境保护，完成全部饮用水水源地划定工作，确保集中式饮用水水源地水质达标率保持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持续做好土壤环境风险防范，完成第三次全国土壤普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查，严格建设用地准入管理，保障重点建设用地安全利用。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建筑垃圾消纳场加快投入使用，提升城市固体废物精细化管理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走好绿色发展之路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积极发展林经济、林产业，全力推动五山低产低效竹林抚育试点项目建设，新增竹林面积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亩，油茶营造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8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亩，中药材种植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5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亩，推动林下经济总产值突破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亿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加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粮食仓储设施体系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提升绿色储粮能力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稳妥有序推进新型能源体系建设，推动风光新能源有序开发利用，规范屋顶分布式光伏发电项目建设，加快实施九峰云沙风电、云岩广发林光互补、梅花鹏辉储能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坚定不移提升民生福祉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在发展中保障和改善民生，努力提高人民群众获得感和幸福感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办好人民满意教育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实施基础教育提质工程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全面加快学前教育基础设施、义务教育运动场等改造项目建设，持续推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新建大源镇中心学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项目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促进学校、幼儿园提质扩容增效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提升教育教学质量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深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学前教育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义务教育集团化办学改革和新优质学校建设，扩大学前教育优质资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让更多孩子在家门口“上好学”。探索中小学“人工智能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教学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模式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打造一批人工智能应用场景标杆学校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力实施高中教育培优工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坚持“五育并举”，大力实施“一校一品”体育艺术特色学校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完善中职学校扩容和配套设施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全力提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产教联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发展水平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强化校园管理和安全教育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健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完善中小学生心理健康教育机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全面优化学校育人环境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实施优秀教师培育工程，抓好师德师风建设，提升教研工作水平，培优教师队伍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统筹办好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开放大学、老年大学，开展社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教育、老年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终身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积极谋划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、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广东艺术职业学校乐昌校区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深入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实施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“南岭团队”“丹霞英才”人才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工程、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“百万英才汇南粤”行动计划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柔性引进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名博士人才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名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紧缺急需专业人才，全面激活“人才能量”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深化健康乐昌建设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深化三医联动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发挥市人民医院牵头和示范作用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加快紧密型县域医疗卫生共同体建设，支持中医院、妇幼保健院创建特色品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持续实施“组团式帮扶”，推动医共体人员、技术、管理、服务等优质资源下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科学规划县域医共体信息化建设，构建全市医疗卫生机构互联互通平台，建立健全远程专家门诊、远程紧急会诊等远程医疗服务机制。提升中医药服务能力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有序推进廊田镇中心卫生院中医馆和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</w:rPr>
        <w:t>1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</w:rPr>
        <w:t>间村卫生站中医阁服务内涵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kern w:val="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eastAsia="zh-CN"/>
        </w:rPr>
        <w:t>深入开展爱国卫生运动，加强重点传染病防控，强化慢性病干预与健康管理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健全生育支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持政策体系和激励机制，推动建设生育友好型社会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切实为生育减负、让生活提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繁荣发展文体事业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风度书房、粤书吧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一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新型公共阅读空间，完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城区“一江两岸”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村（社区）体育健身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设施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落实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图书馆、文化馆（站）、博物馆等公共服务设施免费开放政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广泛开展群众文化体育活动，组织送戏下乡、百姓舞台等各类活动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场以上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体育赛事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场以上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完成典型镇新时代文明实践综合体建设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积极培育“护苗行动”“紫阳书约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等特色志愿服务项目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健全新时代志愿服务体系，推进志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乐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建设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加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文物保护工作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建立古村落、古建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保护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利用机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推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广州会馆抢险加固工程、文昌阁修缮等项目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打造郴州官道（三溪段）文化公园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做好文化遗产提级申报和第四次全国文物普查等工作。探索文物活化利用路径，推动文物保护与经济发展协同并进。深入开展文化惠民活动，健全社会力量参与公益性文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惠民培训机制。实施“微短剧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+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行动计划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探索设立微短剧创作中心，推出一批群众爱看、有影响力的微短剧，不断提升乐昌形象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全面织牢社会保障网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力促进重点群体稳定就业，落实离校未就业高校毕业生“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131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就业帮扶服务，确保城镇新增就业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2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人、城镇失业人员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就业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人。深入开展各类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业技能培训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88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人次以上，提升就业服务保障水平。持续开展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治欠薪专项行动，依法从严从实纠治各类欠薪问题，切实维护劳动者权益。推进参保扩面工作，确保基本医疗保险参保率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低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95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全民应保尽保。不断优化参保结构，促进基本养老保险提质增效。扩大普惠养老服务，稳妥有序推进渐进式延迟法定退休年龄改革，完善养老机构各项设施设备，提升相关从业人员素质，持续推进“长者饭堂”建设。推进全域儿童友好城市建设，加快县级示范性托育服务机构建设，推动每千人口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岁以下婴幼儿托位数达到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5.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个。完善残疾人社会保障制度和关爱服务体系，深化综合救助体制机制改革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抓好国防动员与“双拥”工作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完善国防动员体系，加强全民国防教育，提高退役军人服务保障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全力办好十件民生实事。一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实施绿溪河内涝治理工程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完成凤凰小学至碧桂园路段新扩建项目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完成学前教育基础设施改造升级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完成县域医共体信息平台建设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完成榴村、河南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个城中村改造提升工程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完成坪石镇入粤示范通道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G107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线）建设项目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七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完成廊田水、西坑水山洪沟防洪治理工程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八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完成养老机构改造提升项目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九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完成义务教育学校硬件补短板项目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十是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完成灾毁道路修复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坚定不移统筹发展和安全，防范化解重大风险隐患，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建设更高水平平安乐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8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夯实安全生产基础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全力防范安全生产隐患，继续开展安全生产治本攻坚三年行动，深化重点行业领域专项整治，确保重大事故隐患动态清零。加大食品药品常态化监管，守护好群众“舌尖上的安全”。全力提升应急处置能力，着力构建“全灾种、大应急”应急管理体系，强化气象、水文预报预警能力，健全自然灾害、突发事件风险预警和防控机制，持续抓好应急救援工作队伍建设，提升应急管理体系和能力现代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8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守牢不发生系统性风险底线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加强金融风险监测和形势研判，严厉打击非法集资、非法理财等各类金融诈骗活动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健全政府债务管理及风险预警机制，规范政府投资计划管理和项目审批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有效防范化解政府债务风险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妥善处置涉房地产领域矛盾纠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积极推动“白名单”扩围增效，严格商品房预售监管，全面推行二手房交易网签，着力打好商品住房项目保交房攻坚战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筑牢公共安全和社会稳定基石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坚持和发展新时代“枫桥经验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强化综治中心规范化建设，抓好物业小区、城中村、城乡结合部等重点部位管理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常态化推进扫黑除恶斗争，依法严惩群众反映强烈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黄赌毒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”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电信诈骗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各类违法犯罪活动。深入推进信访工作法治化，强化信访问题源头治理，常态推进积案攻坚，努力化解一批久拖不决的信访积案，营造安全稳定的社会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各位代表，为政之要，贵在担当，重在力行。我们将把执行力作为政府工作的生命力，全面深化政府系统执行力建设，干字当头，大抓执行，努力建设人民满意的服务型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我们将永葆绝对忠诚的品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坚持用习近平新时代中国特色社会主义思想凝心铸魂，深刻领悟“两个确立”的决定性意义，坚决做到“两个维护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对标对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贯彻执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党中央、国务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大政方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省委省政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韶关市委市政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决策部署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乐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市委工作要求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主动抓好省委巡视反馈问题整改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坚决纠治打折扣、做选择、搞变通等行为，确保政令畅通、令行禁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我们将践行法治政府的原则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严格执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人大及其常委会的决议决定，高质量办好人大代表建议和政协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委员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提案，自觉接受人大、政协、监察、司法和社会监督，强化审计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财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和统计监督。完善推出首违不罚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轻微免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等清单，让行政执法有尺度、有温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深入推进依法行政，严格规范公正文明执法，对有法不依、执法不严的坚决纠治，对以权代法、徇私枉法的依法惩治，切实保障人民群众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我们将弘扬担当实干的作风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以发展有我、奋斗忘我的决心意志，千方百计走出去争项目、抢项目，带头示范到一线抓落地、抓落实，集中精力抓项目建设、招商投资、产业发展，为乐昌高质量发展蓄力增势。落实“首问负责制”“限时办结制”，强化部门统筹联动，构建狠抓工作落实的长效机制，推动政府工作协同高效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旗帜鲜明反对形式主义、官僚主义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把基层干部从文山会海、报表材料、迎考迎评中解脱出来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集中精力放在干事创业上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聚焦企业群众办事难点堵点，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重点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纠治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服务意识淡薄、违规审批、效率低下、不公开不透明等问题，促使行风政风大转变、服务效能大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我们将树牢勤政为民的宗旨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牢固树立以人民为中心的发展思想，把百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的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烦心小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”当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政府的“头等大事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对群众反映的“急难愁盼”问题，坚决做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“接诉即办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反映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集中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的热点问题，努力做到“未诉先办”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坚持勤俭办一切事业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严控“三公”经费和一般性支出，把有限的财力用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服务群众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刀刃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64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我们将坚守清正廉洁的本色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开展深入贯彻中央八项规定精神学习教育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纵深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推进政府系统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风廉政建设和反腐败斗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加大对权力集中、资金密集、资源富集领域的监管力度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强化日常监督与“八小时以外”监督，全面强化纪法意识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深化国企、基建等重点领域廉政风险防控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坚决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整治群众身边不正之风和腐败问题，全面扎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制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笼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巩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党纪学习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成果，持续推进廉政教育与廉洁家风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筑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思想防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各位代表，改革强音催人奋进，真抓实干赢得未来。让我们更加紧密地团结在以习近平同志为核心的党中央周围，在市委的坚强领导下，求真务实、苦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实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、勇毅前行，全力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乐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高质量发展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以优异成绩画上“十四五”圆满句号，迎接“十五五”美好未来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！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eastAsia="zh-CN"/>
        </w:rPr>
        <w:t>名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eastAsia="zh-CN"/>
        </w:rPr>
        <w:t>词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eastAsia="zh-CN"/>
        </w:rPr>
        <w:t>解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u w:val="none"/>
          <w:lang w:eastAsia="zh-CN"/>
        </w:rPr>
        <w:t>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“2+1+1”</w:t>
      </w:r>
      <w:r>
        <w:rPr>
          <w:rStyle w:val="EndnoteCharacters"/>
          <w:rFonts w:ascii="仿宋_GB2312" w:hAnsi="仿宋_GB2312" w:cs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主导产业</w:t>
      </w:r>
      <w:r>
        <w:rPr>
          <w:rFonts w:ascii="仿宋_GB2312" w:hAnsi="仿宋_GB2312" w:cs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指先进装备制造、先进材料、现代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轻工、新能源产业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Style w:val="EndnoteCharacters"/>
          <w:rFonts w:ascii="仿宋_GB2312" w:hAnsi="仿宋_GB2312" w:eastAsia="仿宋_GB2312" w:cs="仿宋_GB2312"/>
          <w:b/>
          <w:b/>
          <w:bCs/>
          <w:color w:val="000000"/>
          <w:spacing w:val="-6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-6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-6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-6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两重”“两新”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/>
        </w:rPr>
        <w:t>“两重”指‌国家重大战略实施‌和‌重点领域安全能力建设；“两新”指‌大规模设备更新‌和‌消费品以旧换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EndnoteCharacters"/>
          <w:rFonts w:cs="仿宋_GB2312" w:ascii="仿宋_GB2312" w:hAnsi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[3]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12221”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指农产品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221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市场体系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即建设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农产品大数据，组建销区采购商和培养产区经纪人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队伍，拓展销区和产区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大市场，策划采购商走进产区和农产品走进大市场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场活动，实现品牌打造、销量提升、市场引导、品种改良、农民致富等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揽子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EndnoteCharacters"/>
          <w:rFonts w:cs="仿宋_GB2312" w:ascii="仿宋_GB2312" w:hAnsi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[4]</w:t>
      </w:r>
      <w:r>
        <w:rPr>
          <w:rStyle w:val="EndnoteCharacters"/>
          <w:rFonts w:cs="宋体;方正书宋_GBK" w:ascii="宋体;方正书宋_GBK" w:hAnsi="宋体;方正书宋_GBK"/>
          <w:b/>
          <w:bCs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四沿”地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指沿重要交通线、沿重要风景区、沿省际边界廊道、沿城市周边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EndnoteCharacters"/>
          <w:rFonts w:cs="仿宋_GB2312" w:ascii="仿宋_GB2312" w:hAnsi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</w:t>
      </w:r>
      <w:r>
        <w:rPr>
          <w:rStyle w:val="EndnoteCharacters"/>
          <w:rFonts w:cs="仿宋_GB2312" w:ascii="仿宋_GB2312" w:hAnsi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]</w:t>
      </w:r>
      <w:r>
        <w:rPr>
          <w:rFonts w:eastAsia="仿宋_GB2312" w:cs="楷体;方正楷体_GBK" w:ascii="仿宋_GB2312" w:hAnsi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“1+3+N”</w:t>
      </w:r>
      <w:r>
        <w:rPr>
          <w:rFonts w:ascii="仿宋_GB2312" w:hAnsi="仿宋_GB2312" w:cs="楷体;方正楷体_GBK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综合性产业人才创新集聚平台</w:t>
      </w:r>
      <w:r>
        <w:rPr>
          <w:rFonts w:ascii="仿宋_GB2312" w:hAnsi="仿宋_GB2312" w:cs="楷体;方正楷体_GBK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楷体;方正楷体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科技特派员（团）工作站为科技、人才支撑，以综合服务部、质量控制部和创新发展部为窗口对外开展服务，扎实推进实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N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合作共建项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Style w:val="EndnoteCharacters"/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Style w:val="EndnoteCharacters"/>
          <w:rFonts w:cs="仿宋_GB2312" w:ascii="仿宋_GB2312" w:hAnsi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</w:t>
      </w:r>
      <w:r>
        <w:rPr>
          <w:rStyle w:val="EndnoteCharacters"/>
          <w:rFonts w:cs="仿宋_GB2312" w:ascii="仿宋_GB2312" w:hAnsi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]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双区”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粤港澳大湾区与深圳中国特色社会主义先行示范区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7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黑体" w:ascii="仿宋_GB2312" w:hAnsi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“</w:t>
      </w:r>
      <w:r>
        <w:rPr>
          <w:rFonts w:ascii="仿宋_GB2312" w:hAnsi="仿宋_GB2312" w:cs="黑体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智改数转”</w:t>
      </w:r>
      <w:r>
        <w:rPr>
          <w:rFonts w:ascii="仿宋_GB2312" w:hAnsi="仿宋_GB2312" w:cs="黑体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智能化改造和数字化转型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8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ascii="仿宋_GB2312" w:hAnsi="仿宋_GB2312" w:cs="黑体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蓝海领域</w:t>
      </w:r>
      <w:r>
        <w:rPr>
          <w:rFonts w:ascii="仿宋_GB2312" w:hAnsi="仿宋_GB2312" w:cs="黑体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尚未被充分开发、竞争较少且具有巨大潜在需求和利润空间的市场领域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9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黑体" w:ascii="仿宋_GB2312" w:hAnsi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黑体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独角兽”企业</w:t>
      </w:r>
      <w:r>
        <w:rPr>
          <w:rFonts w:ascii="仿宋_GB2312" w:hAnsi="仿宋_GB2312" w:cs="黑体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指创办时间相对较短、估值超过</w:t>
      </w:r>
      <w:r>
        <w:rPr>
          <w:rFonts w:cs="黑体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10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亿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美元的创新创业公司，广泛分布于人工智能、集成电路、医药健康、新消费、软件和信息服务等高技术领域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cs="黑体"/>
          <w:b w:val="false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-6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-6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-6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黑体" w:ascii="仿宋_GB2312" w:hAnsi="仿宋_GB2312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</w:rPr>
        <w:t>“</w:t>
      </w:r>
      <w:r>
        <w:rPr>
          <w:rFonts w:ascii="仿宋_GB2312" w:hAnsi="仿宋_GB2312" w:cs="黑体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</w:rPr>
        <w:t>反向飞地”</w:t>
      </w:r>
      <w:r>
        <w:rPr>
          <w:rFonts w:ascii="仿宋_GB2312" w:hAnsi="仿宋_GB2312" w:cs="黑体"/>
          <w:b/>
          <w:bCs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指欠发达地区在经济发达地区设立研发、孵化、人才等基地，通过借势借地借人才，实现跨越式发展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1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农村“三块地”改革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农村承包地、宅基地、集体经营性建设用地管理制度改革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2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三项制度”改革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深化国有企业的劳动、人事、分配制度改革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3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三资管理”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对农村集体经济组织的资金、资产和资源进行监督和管理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4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五外联动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外贸、外资、外包、外经、外智互联互动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5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</w:rPr>
        <w:t>四旁”“五边”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四旁”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宅旁、村旁、路旁、水旁；“五边”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山边、水边、路边、镇村边、景区边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6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“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</w:rPr>
        <w:t>五育并举”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德、智、体、美、劳五个方面的教育全面发展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7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u w:val="none"/>
        </w:rPr>
        <w:t>三医联动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黑体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指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/>
        </w:rPr>
        <w:t>医保体制改革、卫生体制改革与药品流通体制改革联动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[</w:t>
      </w:r>
      <w:r>
        <w:rPr>
          <w:rFonts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8</w:t>
      </w:r>
      <w:r>
        <w:rPr>
          <w:rStyle w:val="EndnoteCharacters"/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]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“1131”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就业帮扶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服务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指为离校未就业高校毕业生提供至少</w:t>
      </w:r>
      <w:r>
        <w:rPr>
          <w:rFonts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次政策宣介、</w:t>
      </w:r>
      <w:r>
        <w:rPr>
          <w:rFonts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次职业指导、</w:t>
      </w:r>
      <w:r>
        <w:rPr>
          <w:rFonts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次岗位推介、</w:t>
      </w:r>
      <w:r>
        <w:rPr>
          <w:rFonts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次就业培训或见习服务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59" w:right="1559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3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WW8Num2z0">
    <w:name w:val="WW8Num2z0"/>
    <w:qFormat/>
    <w:rPr>
      <w:rFonts w:ascii="楷体_GB2312" w:hAnsi="楷体_GB2312" w:eastAsia="楷体_GB2312" w:cs="楷体_GB231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ndnoteCharacters">
    <w:name w:val="Endnote Characters"/>
    <w:basedOn w:val="Style12"/>
    <w:qFormat/>
    <w:rPr>
      <w:rFonts w:eastAsia="仿宋_GB2312"/>
      <w:sz w:val="32"/>
      <w:vertAlign w:val="superscript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0">
    <w:name w:val="UserStyle_0"/>
    <w:qFormat/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spacing w:lineRule="exact" w:line="560"/>
      <w:ind w:firstLine="144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;DejaVu Sans" w:hAnsi="Calibri;DejaVu Sans" w:eastAsia="宋体;方正书宋_GBK" w:cs="Times New Roman;DejaVu Sans"/>
      <w:sz w:val="24"/>
      <w:lang w:val="zh-CN"/>
    </w:rPr>
  </w:style>
  <w:style w:type="paragraph" w:styleId="NormalIndent">
    <w:name w:val="Normal Indent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1">
    <w:name w:val="正文缩进1"/>
    <w:basedOn w:val="Normal"/>
    <w:qFormat/>
    <w:pPr>
      <w:widowControl/>
      <w:ind w:firstLine="42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08:00Z</dcterms:created>
  <dc:creator>Administrator</dc:creator>
  <dc:description/>
  <dc:language>en-US</dc:language>
  <cp:lastModifiedBy>yjkj02</cp:lastModifiedBy>
  <cp:lastPrinted>2025-04-04T06:29:00Z</cp:lastPrinted>
  <dcterms:modified xsi:type="dcterms:W3CDTF">2025-04-18T10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3B67894E46ADB6CEDF83022EAAD5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NjZlNjc2NzM3Y2QxMjc2YjE3Yzc1MzhkYTU1MGExNTEiLCJ1c2VySWQiOiIzNjA0MTM1MjEifQ==</vt:lpwstr>
  </property>
</Properties>
</file>