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昌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幼儿园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秋季招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根据《关于印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&lt;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秋季乐昌市幼儿园招生工作方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&gt;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》（乐教字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号）文件精神，结合我园实际，特制定乐昌市河南幼儿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秋季招生工作方案，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</w:rPr>
        <w:t>现公布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招生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小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个班，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招生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龄要求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日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日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 xml:space="preserve">健康要求：身体健康，能正常参加集体活动，符合我园招生条件的适龄幼儿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、招生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按照我园招生名额，面向三公里范围内招生。若通过资料审核的报名幼儿数小于或等于招生计划数，通过资料审核的名单即为拟录取名单。若通过资料审核的报名幼儿数大于招生计划数，则按照以下顺序派位：①幼儿乐城街道户籍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;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政策优待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;③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幼儿父母、祖父母或外祖父母房产类（幼儿与祖父母或外祖父母同一户籍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>;④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"/>
        </w:rPr>
        <w:t>幼儿父母、祖父母或外祖父母租房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方式及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名方式：现场报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名地点：乐昌市河南幼儿园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报名时间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（星期六）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—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下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—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五、报名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家长填写新生报名表（可自行下载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），逐一资料查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六、报名资料及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幼儿出生证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户口簿原件及复印件（户主页、幼儿本人及监护人页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有效居住证明原件及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法定监护人身份证原件及复印件（正、反面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符合政策优待条件的，由幼儿家长提供《乐昌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公办幼儿园政策优待入园申请表》（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）及相关证明材料原件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b/>
          <w:b/>
          <w:bCs/>
          <w:u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u w:val="none"/>
          <w:lang w:val="en-US" w:eastAsia="zh-CN"/>
        </w:rPr>
        <w:t>家长须在报名当天携幼儿前往幼儿园进行现场报名和资格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七、录取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我园将在招生报名结束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工作日内，将拟录取结果通过公示名单（幼儿园门口粘贴）及电话方式告知幼儿家长（含未被录取的幼儿家长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拟录取的幼儿家长需在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（星期五）上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:00—11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来园进行学位确认，并上交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《儿童新生入园身体健康证明》（乐昌市妇幼保健院开具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如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val="en-US" w:eastAsia="zh-CN"/>
        </w:rPr>
        <w:t>未</w:t>
      </w:r>
      <w:r>
        <w:rPr>
          <w:rFonts w:ascii="仿宋;方正仿宋_GBK" w:hAnsi="仿宋;方正仿宋_GBK" w:cs="仿宋;方正仿宋_GBK" w:eastAsia="仿宋;方正仿宋_GBK"/>
          <w:b w:val="false"/>
          <w:bCs/>
          <w:color w:val="000000"/>
          <w:sz w:val="32"/>
          <w:szCs w:val="32"/>
          <w:lang w:eastAsia="zh-CN"/>
        </w:rPr>
        <w:t>按时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办理学位确认手续的，视作自动放弃学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八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具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收费按相关部门批准的价格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32"/>
          <w:szCs w:val="32"/>
          <w:lang w:val="en-US" w:eastAsia="zh-CN"/>
        </w:rPr>
        <w:t>九、其他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每名幼儿只能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lang w:val="en-US" w:eastAsia="zh-CN"/>
        </w:rPr>
        <w:t>填报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一所公办幼儿园，提供的资料必须真实、有效，若出现同一名幼儿同时报名两所公办幼儿园</w:t>
      </w:r>
      <w:r>
        <w:rPr>
          <w:rFonts w:ascii="仿宋_GB2312;方正仿宋_GBK" w:hAnsi="仿宋_GB2312;方正仿宋_GBK" w:cs="仿宋_GB2312;方正仿宋_GBK" w:eastAsia="仿宋_GB2312;方正仿宋_GBK"/>
          <w:strike w:val="false"/>
          <w:dstrike w:val="false"/>
          <w:color w:val="000000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在报名过程中弄虚作假的，所填报信息视为无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为保证幼儿园招生工作有序开展，谢绝参观，敬请谅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政策优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录取人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原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不超过招生总人数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0751-55051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乐昌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公办幼儿园政策性照顾入园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：乐昌市河南幼儿园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年）新生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乐昌市河南幼儿园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84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50" w:hanging="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5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50" w:hanging="0"/>
        <w:jc w:val="righ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175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Heading2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eastAsia="zh-CN"/>
        </w:rPr>
        <w:t>乐昌市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eastAsia="zh-CN"/>
        </w:rPr>
        <w:t>公办幼儿园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</w:rPr>
        <w:t>政策性照顾入园申请表</w:t>
      </w:r>
    </w:p>
    <w:p>
      <w:pPr>
        <w:pStyle w:val="Normal"/>
        <w:spacing w:before="14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</w:r>
    </w:p>
    <w:tbl>
      <w:tblPr>
        <w:tblW w:w="97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80"/>
        <w:gridCol w:w="565"/>
        <w:gridCol w:w="740"/>
        <w:gridCol w:w="918"/>
        <w:gridCol w:w="2282"/>
        <w:gridCol w:w="562"/>
        <w:gridCol w:w="740"/>
        <w:gridCol w:w="503"/>
        <w:gridCol w:w="1680"/>
      </w:tblGrid>
      <w:tr>
        <w:trPr>
          <w:trHeight w:val="706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出生</w:t>
            </w: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日期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Times New Roman;DejaVu Sans" w:cs="Times New Roman;DejaVu Sans"/>
              </w:rPr>
              <w:t xml:space="preserve">    </w:t>
            </w:r>
            <w:r>
              <w:rPr>
                <w:rFonts w:eastAsia="Times New Roman;DejaVu Sans" w:cs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 w:cs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日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eastAsia="zh-CN"/>
              </w:rPr>
              <w:t>身份证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号：</w:t>
            </w:r>
          </w:p>
        </w:tc>
      </w:tr>
      <w:tr>
        <w:trPr>
          <w:trHeight w:val="744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幼儿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户口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所在地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户口簿首页详细地址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）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lang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幼儿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与户口簿户主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（</w:t>
            </w: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首页名单</w:t>
            </w:r>
            <w:r>
              <w:rPr>
                <w:rFonts w:ascii="Times New Roman;DejaVu Sans" w:hAnsi="Times New Roman;DejaVu Sans" w:cs="Times New Roman;DejaVu Sans" w:eastAsia="宋体;方正书宋_GBK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关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幼儿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家庭</w:t>
            </w: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常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住</w:t>
            </w: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地</w:t>
            </w:r>
            <w:r>
              <w:rPr>
                <w:rFonts w:ascii="Times New Roman;DejaVu Sans" w:hAnsi="Times New Roman;DejaVu Sans" w:cs="Times New Roman;DejaVu Sans" w:eastAsia="宋体;方正书宋_GBK"/>
              </w:rPr>
              <w:t>址</w:t>
            </w:r>
          </w:p>
        </w:tc>
        <w:tc>
          <w:tcPr>
            <w:tcW w:w="7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家长姓名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单位</w:t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联系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</w:rPr>
              <w:t>电话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37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申请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en-US" w:eastAsia="zh-CN"/>
              </w:rPr>
              <w:t>就读的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en-US" w:eastAsia="zh-CN"/>
              </w:rPr>
              <w:t>公办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园名称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政策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  <w:lang w:val="en-US" w:eastAsia="zh-CN"/>
              </w:rPr>
              <w:t>性</w:t>
            </w: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照顾类型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sz w:val="24"/>
              </w:rPr>
              <w:t>佐证材料名称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</w:rPr>
            </w:pPr>
            <w:r>
              <w:rPr>
                <w:rFonts w:eastAsia="宋体;方正书宋_GBK" w:cs="Times New Roman;DejaVu Sans"/>
                <w:sz w:val="24"/>
              </w:rPr>
            </w:r>
          </w:p>
        </w:tc>
      </w:tr>
      <w:tr>
        <w:trPr>
          <w:trHeight w:val="2761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</w:rPr>
              <w:t>所在单位意见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lang w:eastAsia="zh-CN"/>
              </w:rPr>
              <w:t>（监护人其一即可）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;DejaVu Sans" w:hAnsi="Times New Roman;DejaVu Sans" w:eastAsia="宋体;方正书宋_GBK" w:cs="Times New Roman;DejaVu Sans"/>
                <w:sz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;DejaVu Sans" w:hAnsi="Times New Roman;DejaVu Sans" w:cs="Times New Roman;DejaVu Sans" w:eastAsia="宋体;方正书宋_GBK"/>
                <w:color w:val="000000"/>
                <w:sz w:val="24"/>
                <w:lang w:eastAsia="zh-CN"/>
              </w:rPr>
              <w:t>（单位盖章）</w:t>
            </w:r>
          </w:p>
        </w:tc>
      </w:tr>
    </w:tbl>
    <w:p>
      <w:pPr>
        <w:pStyle w:val="Normal"/>
        <w:spacing w:lineRule="auto" w:line="218" w:before="101" w:after="0"/>
        <w:rPr>
          <w:rFonts w:ascii="仿宋;方正仿宋_GBK" w:hAnsi="仿宋;方正仿宋_GBK" w:eastAsia="仿宋;方正仿宋_GBK" w:cs="仿宋;方正仿宋_GBK"/>
          <w:spacing w:val="8"/>
          <w:sz w:val="31"/>
          <w:szCs w:val="31"/>
        </w:rPr>
      </w:pPr>
      <w:r>
        <w:rPr>
          <w:rFonts w:ascii="仿宋;方正仿宋_GBK" w:hAnsi="仿宋;方正仿宋_GBK" w:cs="仿宋;方正仿宋_GBK" w:eastAsia="仿宋;方正仿宋_GBK"/>
          <w:spacing w:val="8"/>
          <w:sz w:val="31"/>
          <w:szCs w:val="31"/>
        </w:rPr>
        <w:t>说明：附相关证明材料</w:t>
      </w:r>
    </w:p>
    <w:p>
      <w:pPr>
        <w:pStyle w:val="Normal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sz w:val="36"/>
          <w:szCs w:val="36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kern w:val="0"/>
          <w:sz w:val="32"/>
          <w:szCs w:val="32"/>
          <w:lang w:val="en-US" w:eastAsia="zh-CN"/>
        </w:rPr>
        <w:t xml:space="preserve">2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val="en-US" w:eastAsia="zh-CN"/>
        </w:rPr>
        <w:t>乐昌市河南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eastAsia="zh-CN"/>
        </w:rPr>
        <w:t>幼儿园（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eastAsia="zh-CN"/>
        </w:rPr>
        <w:t>）新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sz w:val="36"/>
          <w:szCs w:val="36"/>
          <w:lang w:eastAsia="zh-CN"/>
        </w:rPr>
        <w:t>表</w:t>
      </w:r>
    </w:p>
    <w:p>
      <w:pPr>
        <w:pStyle w:val="Normal"/>
        <w:rPr>
          <w:rFonts w:ascii="宋体;方正书宋_GBK" w:hAnsi="宋体;方正书宋_GBK" w:eastAsia="方正小标宋简体" w:cs="宋体;方正书宋_GBK"/>
          <w:b w:val="false"/>
          <w:b w:val="false"/>
          <w:bCs w:val="false"/>
          <w:spacing w:val="4"/>
          <w:sz w:val="24"/>
          <w:szCs w:val="36"/>
          <w:lang w:eastAsia="zh-CN"/>
        </w:rPr>
      </w:pPr>
      <w:r>
        <w:rPr>
          <w:rFonts w:eastAsia="方正小标宋简体" w:cs="宋体;方正书宋_GBK" w:ascii="宋体;方正书宋_GBK" w:hAnsi="宋体;方正书宋_GBK"/>
          <w:b w:val="false"/>
          <w:bCs w:val="false"/>
          <w:spacing w:val="4"/>
          <w:sz w:val="24"/>
          <w:szCs w:val="36"/>
          <w:lang w:eastAsia="zh-CN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 xml:space="preserve">注册编号：         </w:t>
      </w:r>
      <w:r>
        <w:rPr>
          <w:rFonts w:ascii="宋体;方正书宋_GBK" w:hAnsi="宋体;方正书宋_GBK" w:cs="宋体;方正书宋_GBK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</w:rPr>
        <w:t>入册时间：                   班别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50"/>
        <w:gridCol w:w="1643"/>
        <w:gridCol w:w="341"/>
        <w:gridCol w:w="1134"/>
        <w:gridCol w:w="130"/>
        <w:gridCol w:w="206"/>
        <w:gridCol w:w="530"/>
        <w:gridCol w:w="268"/>
        <w:gridCol w:w="948"/>
        <w:gridCol w:w="186"/>
        <w:gridCol w:w="776"/>
        <w:gridCol w:w="358"/>
        <w:gridCol w:w="1193"/>
      </w:tblGrid>
      <w:tr>
        <w:trPr>
          <w:trHeight w:val="53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幼儿姓名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小名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贯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证编号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儿童计划免疫证编号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详细地址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口簿所在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家庭详细住址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住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父亲姓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、特长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母亲姓名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单位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移动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业、特长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与孩子一起生活的家庭成员</w:t>
            </w:r>
          </w:p>
        </w:tc>
        <w:tc>
          <w:tcPr>
            <w:tcW w:w="5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可代接孩子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的亲属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孩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孩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称呼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接送孩子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交通工具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会听何种语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普通话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广州话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客家话□</w:t>
            </w:r>
          </w:p>
        </w:tc>
      </w:tr>
      <w:tr>
        <w:trPr>
          <w:trHeight w:val="118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是否有药物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食物过敏反应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有过往病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进过何幼儿园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留守儿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是否需要申请学前资助</w:t>
            </w:r>
          </w:p>
        </w:tc>
        <w:tc>
          <w:tcPr>
            <w:tcW w:w="3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备注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为了方便与家长联系和填写有关表册，请家长如实、详细地填写。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2447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75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9:00Z</dcterms:created>
  <dc:creator>Sky123.Org</dc:creator>
  <dc:description/>
  <dc:language>en-US</dc:language>
  <cp:lastModifiedBy>thtf</cp:lastModifiedBy>
  <cp:lastPrinted>2024-05-23T17:13:00Z</cp:lastPrinted>
  <dcterms:modified xsi:type="dcterms:W3CDTF">2025-05-13T11:05:04Z</dcterms:modified>
  <cp:revision>8</cp:revision>
  <dc:subject/>
  <dc:title>韶关市教工幼儿园2016年秋季招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9C284EEDCB451F8DD95A5B551FB4CC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