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乐昌市“电工”职业技能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大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赛实施方</w:t>
      </w:r>
      <w:r>
        <w:rPr>
          <w:rFonts w:ascii="方正小标宋简体" w:hAnsi="方正小标宋简体" w:eastAsia="方正小标宋简体"/>
          <w:sz w:val="44"/>
          <w:szCs w:val="44"/>
        </w:rPr>
        <w:t>案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32"/>
          <w:szCs w:val="32"/>
          <w:lang w:eastAsia="zh-CN"/>
        </w:rPr>
      </w:pPr>
      <w:r>
        <w:rPr>
          <w:rFonts w:eastAsia="方正小标宋简体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深入学习贯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习近平总书记对技能人才工作的重要指示精神，认真落实省委省政府、韶关、乐昌市委市政府决策部署，大力推动“广东技工”工程高质量发展，充分发挥职业技能竞赛对技能人才培养引领示范作用，加快培育形成适应新质生产力的技能人才队伍，现根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《韶关市人力资源和社会保障局关于印发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韶关市职业技能竞赛管理办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的通告》（韶人社规〔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 w:eastAsia="zh-CN" w:bidi="ar"/>
        </w:rPr>
        <w:t>《广东省总工会关于印发〈广东省基层工会经费收支管理实施细则〉的通知》（粤工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 w:eastAsia="zh-CN"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求，为做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乐昌市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电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职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技能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以下简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赛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合我市实际，特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大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赛宗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电工技能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赛的宗旨是“参与、交流、竞技、提高”，重在参与交流，同台竞技，共同提高。竞赛活动以“提高职业技能，增强竞争力”为主题，通过竞赛活动，树立“以赛促教、以赛促学”的理念，加快培养和选拔电工技能人才，为乐昌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坚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实体经济为本、制造业当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，建设具有较强竞争力的现代化产业体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提供有力的技能人才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主办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总工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32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承办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单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南方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32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中等职业技术学校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协办单位：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市经济开发区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工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二）大赛组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  任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邹志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市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常委会副主任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总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副主任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欧多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市人力资源和社会保障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邓小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总工会常务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张卫平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南方技师学院副院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白远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市中等职业技术学校校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胡科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市经济开发区管委会副主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雷塘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信局党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新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人力资源和社会保障局副局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欧志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总工会副主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常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市中等职业技术学校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委会下设办公室、赛务工作组、技术工作组、监督仲裁组等工作组，负责大赛总体策划、大赛综合管理、组织协调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三）组委会办公室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主  任：黄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常明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成  员：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周厚雄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陈立坚 黄明益 李才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委会办公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设在乐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中等职业技术学校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整个竞赛的组织实施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四）赛务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邹国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  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周厚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陈立坚 黄遵旖 李才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各参赛选手报名、赛前会议、资格审查等工作；负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期间各环节工作的具体落实与实施；负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宣传策划和报道等工作；负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期间的会务安排落实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期间选手、专家、裁判培训接待工作的落实安排；协助审核技术工作文件；组织落实所需场地及设施设备等保障工作；根据职责及时妥善处理赛场突发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五）技术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组  长：欧志勇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  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麻庆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周厚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邓伟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技术筹备和大赛组织实施工作，负责选聘专家开发技术命题、组织编制技术文件和评分标准；组织选手集训学习；遴选裁判，按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标准要求，做好考务工作，复核比赛场地布置、程序编排抽签，做好试卷保密、安排监考、承担阅卷、评分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结果核实，承担比赛的检录、计时、统分等考务工作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六）监督仲裁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杨新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  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潘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龙乐华 周杰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执裁工作等环节进行监督，对各参赛单位提交的书面申诉进行仲裁，处理违背公平公正原则的行为，记录违规处理及仲裁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大赛项目及相关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一）大赛项目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赛项目： 电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赛标准： 参照人力资源和社会保障部颁布的国家职业技能标准进行考核，难度相当于中级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业技能等级四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平，并适当增加新知识、新技术、新设备、新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二）大赛规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决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三）大赛赛制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本次大赛为个人赛，不设选拔赛，只设决赛，比赛采取理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技能操作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四）比赛时间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五）比赛地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乐昌市中等职业技术学校（乐昌市大昌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，比赛将采取集中开放办赛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六）集训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提高参赛选手竞技水平，更好掌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规则，定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（四天），分两批在乐昌市中等职业技术学校（乐昌市大昌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进行集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参赛资格与大赛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一）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赛选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凡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周岁以上、法定退休年龄以内（男性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8-60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岁，女性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8-5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岁），遵守国家有关法律法规，身体健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事电工相应工作的从业人员（含机关事业单位在岗在编人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乐昌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户籍属地原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或工作所在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乐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名参赛，并具有以下条件之一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累计从事本职业或相关职业工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（含）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具有高等学校、职业院校、技工院校本专业或相关专业毕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取得本职业或相关职业五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初级工国家职业资格证（技能等级证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二）大赛报名提交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选手报名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选手如实填写《韶关市县级职业技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选手报名表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效期内的身份证正反面复印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相片，近半年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寸白底彩照。相片必须是近半年来的正面免冠白色背景彩色证件电子相片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张；相片大小为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40KB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以内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390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像素（宽）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×567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像素（高），分辨率不低于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300dpi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jpg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格式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24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位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RGB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真彩色；相片文件类型为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jpg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格式；请尽量到照相馆拍摄符合规格的电子相片，若提供相片不清晰或不能反映考生本人特征，对考试或证书使用造成影响的，由考生本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工作年限证明材料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，按报名条件中从事本职业或相关职业的，须在《工作年限证明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对工作经历的真实性进行盖章确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职业资格证书（技能等级证书）原件及复印件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按报名条件中要求具备职业资格证书（技能等级证书）的，应提供相应证书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年乐昌市“电工”职业技能大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竞赛行为规范承诺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年乐昌市“电工”职业技能大赛参赛选手安全、健康承诺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竞赛激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一）颁发获奖证书及奖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乐昌市人力资源和社会保障局根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《韶关市人力资源和社会保障局关于印发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韶关市职业技能竞赛管理办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的通告》（韶人社规〔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文件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设大赛一等奖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名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二等奖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名、三等奖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名（选手排名原则上不并列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获得一、二、三等奖的选手，由大赛组委会颁发名次证书，排名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以内的其他选手可颁发“优胜奖”证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大赛组委会为获得一、二、三等奖及优胜奖的选手颁发奖金。其中一等奖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元、二等奖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1000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元、三等奖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 xml:space="preserve">元、优胜奖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300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二）颁发职业技能等级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大赛获得优胜奖及以上的选手，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广东省南方技师学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核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应职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级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业技能等级证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已获得相同职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级别的证书不重复颁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符合技能提升补贴条件的，可持证书申领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六、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一）报名时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该通知发布之日起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工作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:30-12: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7: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报名地点：乐昌市中等职业技术学校，地址：乐昌市大昌路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联系人：周老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" w:bidi="ar"/>
        </w:rPr>
        <w:t>1392783399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（微信同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办公电话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0751-5507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邓老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" w:bidi="ar"/>
        </w:rPr>
        <w:t>1343506786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（微信同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办公电话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0751-5507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各企业、镇（街道）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集整理好所有参赛选手的资料及汇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交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乐昌市中等职业技术学校，乐昌市中等职业技术学校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收集整理好所有资料及时报送组委会参赛选手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召开技术说明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四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两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选手集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五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举办大赛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七、申诉、仲裁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申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赛选手对不符合竞赛规定的工具和设备，有失公正的评审、计分，以及对工作人员的违规行为等，均可提出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选手申诉均须在规定时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结束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书面形式向大赛监督仲裁组提出。大赛监督仲裁组要认真负责地受理选手申诉，并将处理意见尽快反馈当事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仲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保证比赛顺利进行，保证比赛结果公平公正，大赛监督仲裁组负责受理竞赛中出现的所有申诉并进行仲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督仲裁组裁决为最终裁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赛选手不得因申诉或对处理意见不服而停止比赛，否则视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裁判长以及全体裁判员均应严格执行回避制度，负责竞赛评判工作。为保证竞赛全程的公平、公正、公开，主办单位将委派专人对赛事进行全程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八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加强组织领导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各相关单位要高度重视，专题研究部署，明确责任分工，积极发挥工会、妇联等社团组织作用，共同做好组织实施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扩大活动参与度和影响力。各镇（街道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>推荐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名以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bidi="ar"/>
        </w:rPr>
        <w:t>符合条件的人员报名参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rPr/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扩大宣传影响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各企业、镇（街道、办事处）、各有关单位要充分利用大赛的契机，大力宣传“广东技工”新发展、新典型、新经验，通过主流媒体和相关平台网站大力开展宣传造势，提高大赛知晓度。运用多种方式大力宣传参赛选手备赛及参赛过程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严格安全保障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参赛选手和工作人员应严格遵守竞赛相关规定和有关要求，接受大赛组委会统一指挥。如遇突发情况，请立即与大赛组委会联系，由大赛组委会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bidi="ar"/>
        </w:rPr>
        <w:t>九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比赛不收取参赛费，集训及决赛期间选手和工作人员的午餐由组委会承担，确需住宿的选手由组委会统一安排，家住乐昌城区的原则上不安排住宿，选手和工作人员往返交通出行，以及人身意外伤害保险等费用自行负责。大赛期间专家或裁判员的食宿费、劳务费由组委会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韶关市县级职业技能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选手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left="1916" w:hanging="3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.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年乐昌市“电工”职业技能大赛竞赛行为规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left="1916" w:hanging="32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.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年乐昌市“电工”职业技能大赛参赛选手安全、健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left="638" w:firstLine="9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工作年限证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098" w:footer="1474" w:bottom="1984"/>
          <w:pgNumType w:start="1"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left="638" w:firstLine="9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选手报名汇总表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韶关市县级职业技能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大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赛选手报名表</w:t>
      </w:r>
    </w:p>
    <w:p>
      <w:pPr>
        <w:pStyle w:val="1"/>
        <w:spacing w:lineRule="exact" w:line="24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86"/>
        <w:gridCol w:w="1620"/>
        <w:gridCol w:w="1667"/>
        <w:gridCol w:w="1557"/>
        <w:gridCol w:w="1014"/>
      </w:tblGrid>
      <w:tr>
        <w:trPr>
          <w:trHeight w:val="7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竞赛名称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乐昌市“电工”职业技能大赛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证件照（白底）</w:t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参赛项目名称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电工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性  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FF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民  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FF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户籍所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FF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人员身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所从事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职业技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身份证号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FF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工作单位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就读院校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FF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通讯地址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邮政编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手机号码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电子邮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承诺书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tLeast" w:line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Other1"/>
              <w:spacing w:lineRule="atLeast" w:line="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本人已认真阅读并了解本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大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的报名和参赛的全部内容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以上填报信息完全真实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同时我完全同意并自愿遵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的全部须知和规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承诺严格遵守竞赛规程、竞赛规则，尊重对手、服从裁判及赛事主办单位管理，如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不正当手段而产生的一切后果由我本人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特此承诺。</w:t>
            </w:r>
          </w:p>
          <w:p>
            <w:pPr>
              <w:pStyle w:val="Other1"/>
              <w:spacing w:lineRule="atLeast" w:line="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签名：           年    月    日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5"/>
        <w:ind w:left="0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Style13"/>
        <w:spacing w:lineRule="exact" w:line="520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乐昌市“电工”职业技能大赛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竞赛行为规范承诺书</w:t>
      </w:r>
    </w:p>
    <w:p>
      <w:pPr>
        <w:pStyle w:val="Normal"/>
        <w:spacing w:lineRule="exact" w:line="580"/>
        <w:ind w:firstLine="56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遵章守纪、诚实守信、公平公正、公开透明是参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乐昌市“电工”职业技能大赛相关人员必须遵守的行为规范。</w:t>
      </w:r>
    </w:p>
    <w:p>
      <w:pPr>
        <w:pStyle w:val="Normal"/>
        <w:spacing w:lineRule="exact" w:line="580"/>
        <w:ind w:firstLine="627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遵章守纪</w:t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遵守各项竞赛纪律，自觉维护竞赛秩序，不干扰比赛正常进行。履职尽责，忠于职守，按时、保质、保量完成各项工作。严守各项安全工作规范，确保人身、设备安全。发扬团队合作精神，服从工作分工，做好本职工作。不因任何机构和个人而影响本人履职尽责，不擅自传播未经核查证实的言论、信息，不无故退赛。</w:t>
      </w:r>
    </w:p>
    <w:p>
      <w:pPr>
        <w:pStyle w:val="Normal"/>
        <w:spacing w:lineRule="exact" w:line="580"/>
        <w:ind w:firstLine="627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诚实守信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诚实办赛、诚实评判、诚实参赛，客观、实事求是通过正当渠道反映竞赛过程中的问题。信守承诺，保守秘密。不擅自为任何机构或个人提供与竞赛有关的培训和信息咨询，不向任何机构或个人透露影响竞赛公平、公正的信息。廉洁自律，不徇私舞弊，维护竞赛声誉和形象。</w:t>
      </w:r>
    </w:p>
    <w:p>
      <w:pPr>
        <w:pStyle w:val="Normal"/>
        <w:spacing w:lineRule="exact" w:line="580"/>
        <w:ind w:firstLine="627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公平公正</w:t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裁判人员应依据竞赛规则开展技术准备和评判等工作，公平公正对待每个参赛队和每位参赛选手。技术保障和赛务保障人员应公平公正做好相关保障工作。各有关人员在组织实施竞赛和处理争议时，应确保公平公正。任何人在任何情况下都不干预正常的评判工作。</w:t>
      </w:r>
    </w:p>
    <w:p>
      <w:pPr>
        <w:pStyle w:val="Normal"/>
        <w:spacing w:lineRule="exact" w:line="580"/>
        <w:ind w:firstLine="627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公开透明</w:t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充分保证各参与方的知情权。各项目裁判组做出的各项技术方面的决定，应征求相关参赛方意见，在规定时间内按程序向各方公布。在竞赛过程中的争议处理，在广泛听取各方意见，全面了解、掌握信息的基础上做出处理，处理程序和结果公开透明。</w:t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承诺遵守以上竞赛行为规范。</w:t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署人：             人员类别：</w:t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署日期：</w:t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1284" w:hanging="64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：人员类别分为专家组长（裁判长）、专家组成员、裁判员、选手、录分员、技术及赛务保障工作人员等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乐昌市“电工”职业技能大赛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bidi="ar"/>
        </w:rPr>
        <w:t>参赛选手安全、健康承诺书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为增强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年乐昌市“电工”职业技能大赛参赛选手安全操作意识， 预防比赛中的伤害事故，营造安全、规范的比赛环境，参赛选手就安全、规范参赛，做出如下承诺： 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一、服从裁判人员管理，遵守比赛纪律、秩序，文明参赛。 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二、遵守竞赛规则、操作规程，规范操作赛场设施、设备，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规范使用比赛工具材料。 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三、按照行业相关安全规定和本项目竞赛安全规范要求穿戴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防护用具及防护用品，安全参赛，杜绝一切危险操作行为。 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四、爱护参赛设施、设备及工具材料，规范存放、妥善保管，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防止损坏。 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五、养成文明生活习惯，注意饮食卫生，在确保人身健康、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安全的前提下参加竞赛。 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六、发现有关问题和故障，按规范报告、处理。 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我们保证严格遵守《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年乐昌市“电工”职业技能大赛竞赛规则》、本项目《技术工作文件》等各项相关安全、健康规定，杜绝一切不安全、不文明、不规范、不健康的行为，做文明参赛的选手。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参赛选手：                              年    月    日</w:t>
      </w:r>
    </w:p>
    <w:p>
      <w:pPr>
        <w:pStyle w:val="5"/>
        <w:ind w:left="0" w:hanging="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工作年限证明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兹有我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同志）于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部门，从事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工作，累计从事本职业工作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，现申请参加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>电工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职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工种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)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四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级职业技能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大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赛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备注：此证明仅作报名参加职业技能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大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赛凭据，不作其他用途。本单位对此证明真实性负责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115"/>
        <w:gridCol w:w="2262"/>
        <w:gridCol w:w="1901"/>
        <w:gridCol w:w="252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履历明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起止时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岗位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部门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部门办公电话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ind w:firstLine="42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（公章盖章处）      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年  月  日   </w:t>
      </w:r>
    </w:p>
    <w:p>
      <w:pPr>
        <w:pStyle w:val="Foo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选手报名汇总表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85"/>
        <w:gridCol w:w="1741"/>
        <w:gridCol w:w="870"/>
        <w:gridCol w:w="2756"/>
        <w:gridCol w:w="2792"/>
        <w:gridCol w:w="2020"/>
        <w:gridCol w:w="1521"/>
      </w:tblGrid>
      <w:tr>
        <w:trPr>
          <w:trHeight w:val="3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参赛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5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填表人：                  联系电话：                    填表日期：</w:t>
      </w:r>
    </w:p>
    <w:sectPr>
      <w:headerReference w:type="default" r:id="rId8"/>
      <w:footerReference w:type="default" r:id="rId9"/>
      <w:type w:val="nextPage"/>
      <w:pgSz w:orient="landscape" w:w="16838" w:h="11906"/>
      <w:pgMar w:left="1984" w:right="209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华文楷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21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方正仿宋_GBK" w:hAnsi="仿宋_GB2312;方正仿宋_GBK" w:eastAsia="仿宋_GB2312;方正仿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exact" w:line="560"/>
      <w:ind w:firstLine="721"/>
    </w:pPr>
    <w:rPr>
      <w:rFonts w:ascii="Calibri;DejaVu Sans" w:hAnsi="Calibri;DejaVu Sans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;DejaVu Sans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eastAsia="宋体;方正书宋_GBK" w:cs="Times New Roman;DejaVu Sans"/>
      <w:szCs w:val="24"/>
    </w:rPr>
  </w:style>
  <w:style w:type="paragraph" w:styleId="Style13">
    <w:name w:val="纯文本"/>
    <w:qFormat/>
    <w:pPr>
      <w:widowControl w:val="false"/>
      <w:bidi w:val="0"/>
      <w:ind w:firstLine="640"/>
      <w:jc w:val="both"/>
    </w:pPr>
    <w:rPr>
      <w:rFonts w:ascii="宋体;方正书宋_GBK" w:hAnsi="宋体;方正书宋_GBK" w:eastAsia="仿宋_GB2312;方正仿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qFormat/>
    <w:pPr>
      <w:spacing w:lineRule="exact" w:line="560"/>
      <w:ind w:firstLine="721"/>
      <w:jc w:val="both"/>
    </w:pPr>
    <w:rPr>
      <w:rFonts w:ascii="仿宋_GB2312;方正仿宋_GBK" w:hAnsi="仿宋_GB2312;方正仿宋_GBK" w:eastAsia="方正仿宋_GBK" w:cs="Times New Roman;DejaVu Sans"/>
      <w:sz w:val="32"/>
    </w:rPr>
  </w:style>
  <w:style w:type="paragraph" w:styleId="Other1">
    <w:name w:val="Other|1"/>
    <w:basedOn w:val="Normal"/>
    <w:qFormat/>
    <w:pPr/>
    <w:rPr>
      <w:rFonts w:ascii="宋体;方正书宋_GBK" w:hAnsi="宋体;方正书宋_GBK" w:eastAsia="宋体;方正书宋_GBK" w:cs="宋体;方正书宋_GBK"/>
      <w:sz w:val="21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05:00Z</dcterms:created>
  <dc:creator>user</dc:creator>
  <dc:description/>
  <dc:language>en-US</dc:language>
  <cp:lastModifiedBy>lenovo5</cp:lastModifiedBy>
  <cp:lastPrinted>2025-04-03T14:47:00Z</cp:lastPrinted>
  <dcterms:modified xsi:type="dcterms:W3CDTF">2025-05-23T10:0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C8E50FA4741C89CB29B282834C621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