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乐昌市银龄讲学计划服务协议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乐昌市教育局（以下简称甲方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乐昌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年银龄教师招募公告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，甲、乙双方达成以下协议，共同遵守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农村学校教育的实际情况，设置讲学教师岗位。经乙方自愿报名，甲方组织选拔，并报韶关市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乐昌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-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年银龄教师招募公告</w:t>
      </w:r>
      <w:r>
        <w:rPr>
          <w:rFonts w:ascii="Times New Roman" w:hAnsi="Times New Roman" w:cs="Times New Roman" w:eastAsia="仿宋_GB2312"/>
          <w:sz w:val="32"/>
          <w:szCs w:val="32"/>
        </w:rPr>
        <w:t>》规定的工作经费。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乐昌市</w:t>
      </w:r>
      <w:r>
        <w:rPr>
          <w:rFonts w:ascii="Times New Roman" w:hAnsi="Times New Roman" w:cs="Times New Roman" w:eastAsia="仿宋_GB2312"/>
          <w:sz w:val="32"/>
          <w:szCs w:val="32"/>
        </w:rPr>
        <w:t>讲学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岗位分配，按时到受援学校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协议未尽事宜，凡属国家及相关部门有规定的，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协议书一式四份，具有同等法律效力，双方各持一份，受援学校存档一份，报韶关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4:00Z</dcterms:created>
  <dc:creator>admin</dc:creator>
  <dc:description/>
  <dc:language>en-US</dc:language>
  <cp:lastModifiedBy>Administrator</cp:lastModifiedBy>
  <cp:lastPrinted>2022-05-24T16:34:00Z</cp:lastPrinted>
  <dcterms:modified xsi:type="dcterms:W3CDTF">2025-06-17T00:52:00Z</dcterms:modified>
  <cp:revision>2</cp:revision>
  <dc:subject/>
  <dc:title>乐昌市      县（市、区）银龄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B773656CC4984BE2574E8828B3F1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jNjJmNjhiNGQ5ZWFkZDYxMWE4MDk0NWNmYTRiYjUifQ==</vt:lpwstr>
  </property>
  <property fmtid="{D5CDD505-2E9C-101B-9397-08002B2CF9AE}" pid="5" name="commondata">
    <vt:lpwstr>commondata</vt:lpwstr>
  </property>
</Properties>
</file>