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乐昌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事业单位公开招聘工作人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717"/>
        <w:gridCol w:w="16"/>
      </w:tblGrid>
      <w:tr>
        <w:trPr>
          <w:trHeight w:val="605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取得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资格证或职称证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基层服务类型及考核结果</w:t>
            </w:r>
            <w:r>
              <w:rPr>
                <w:rFonts w:ascii="仿宋_GB2312" w:hAnsi="仿宋_GB2312" w:cs="Times New Roman;DejaVu Sans"/>
                <w:color w:val="000000"/>
                <w:spacing w:val="-12"/>
                <w:sz w:val="18"/>
                <w:szCs w:val="18"/>
                <w:lang w:val="en-US" w:eastAsia="zh-CN"/>
              </w:rPr>
              <w:t>（仅报考基层服务岗位填写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按时间顺序，从中学开始，填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何年何月至何年何月在何地、何单位工作或学习、任何职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）  学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首尾月份相接，合同社保对应有的填合同工，缺一项的填临时工或待业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eastAsia="zh-CN"/>
              </w:rPr>
              <w:t>无单位的填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eastAsia="zh-CN"/>
              </w:rPr>
              <w:t>市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eastAsia="zh-CN"/>
              </w:rPr>
              <w:t>县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eastAsia="zh-CN"/>
              </w:rPr>
              <w:t>村村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24"/>
                <w:szCs w:val="24"/>
              </w:rPr>
              <w:t>有 何特 长及 突出 业绩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人员</w:t>
            </w: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日 </w:t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 注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;方正仿宋_GBK" w:cs="仿宋;方正仿宋_GBK" w:ascii="仿宋;方正仿宋_GBK" w:hAnsi="仿宋;方正仿宋_GBK"/>
          <w:bCs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4.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“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家庭成员（父母及兄弟姐妹）及主要社会关系”栏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无业的请详细填写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××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市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××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县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××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镇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××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5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user</cp:lastModifiedBy>
  <cp:lastPrinted>2014-08-22T11:13:00Z</cp:lastPrinted>
  <dcterms:modified xsi:type="dcterms:W3CDTF">2025-06-25T09:51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E4C61A3A4C1FAAB6D42222BCF6E1</vt:lpwstr>
  </property>
  <property fmtid="{D5CDD505-2E9C-101B-9397-08002B2CF9AE}" pid="3" name="KSOProductBuildVer">
    <vt:lpwstr>2052-11.8.2.10605</vt:lpwstr>
  </property>
</Properties>
</file>