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残疾专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5-07-14T08:05:0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4NTdhYTc3YjBjZjIwY2ZmMThkNTBhNzU5NDk5YTAiLCJ1c2VySWQiOiIyNDUwNTI1Mj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