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财政农村危房改造补助资金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提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下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单位：户，万元</w:t>
      </w:r>
    </w:p>
    <w:tbl>
      <w:tblPr>
        <w:tblW w:w="91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656"/>
        <w:gridCol w:w="2085"/>
        <w:gridCol w:w="2989"/>
        <w:gridCol w:w="1530"/>
        <w:gridCol w:w="1335"/>
      </w:tblGrid>
      <w:tr>
        <w:trPr>
          <w:tblHeader w:val="true"/>
          <w:trHeight w:val="57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度地区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下达      任务数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下达   资金</w:t>
            </w:r>
          </w:p>
        </w:tc>
      </w:tr>
      <w:tr>
        <w:trPr>
          <w:trHeight w:val="417" w:hRule="atLeast"/>
        </w:trPr>
        <w:tc>
          <w:tcPr>
            <w:tcW w:w="3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 省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1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白云区、黄埔区、番禺区、南沙区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20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湾区、斗门区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7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（不含省直管县）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南区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5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（不含省直管县）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、南海区、高明区、三水区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20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（不含省直管县）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城区、东源县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73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（不含省直管县）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江区、梅县区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43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（不含省直管县）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阳区、惠东县、龙门县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84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（不含省直管县）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40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8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90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区、江海区、新会区、台山市、开平市、鹤山市、恩平市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.82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（不含省直管县）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城区、阳东县、阳西县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9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（不含省直管县）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坎区、霞山区、麻章区、坡头区、吴川市、遂溪县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24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（不含省直管县）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南区、电白区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82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（不含省直管县）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州区、鼎湖区、高要市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29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（不含省直管县）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城区、揭东区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3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管县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89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县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市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75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华县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84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县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6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县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65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11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8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7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2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州市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州市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21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来县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36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市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3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西县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7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43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b/>
      <w:i w:val="false"/>
      <w:color w:val="000000"/>
      <w:sz w:val="36"/>
      <w:szCs w:val="36"/>
      <w:u w:val="singl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56:00Z</dcterms:created>
  <dc:creator>Administrator</dc:creator>
  <dc:description/>
  <dc:language>en-US</dc:language>
  <cp:lastModifiedBy>刘仕琴</cp:lastModifiedBy>
  <cp:lastPrinted>2019-05-20T10:40:00Z</cp:lastPrinted>
  <dcterms:modified xsi:type="dcterms:W3CDTF">2019-11-26T08:24:23Z</dcterms:modified>
  <cp:revision>2</cp:revision>
  <dc:subject/>
  <dc:title>关于国家提前下达2016年农村危房改造补助预算指标14042万元分配方案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