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薪资要求：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227"/>
        <w:gridCol w:w="239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94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领导意见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马丽君</cp:lastModifiedBy>
  <cp:lastPrinted>2019-05-14T15:01:00Z</cp:lastPrinted>
  <dcterms:modified xsi:type="dcterms:W3CDTF">2020-07-22T02:40:35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