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24"/>
          <w:szCs w:val="24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考单位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                         报考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含党纪、计生处罚情况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cruise</cp:lastModifiedBy>
  <cp:lastPrinted>2016-05-16T15:30:00Z</cp:lastPrinted>
  <dcterms:modified xsi:type="dcterms:W3CDTF">2020-08-12T13:22:13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