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Heading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乐昌市</w:t>
      </w: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年从优秀村（社区）党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书记中公开招聘乡镇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（街道）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事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单位工作人员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乐昌市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从优秀村（社区）党组织书记中公开招聘乡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（街道）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工作人员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本人达到法定退休年龄前可确保参加社会养老保险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自觉遵守乐昌市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从优秀村（社区）党组织书记中公开招聘乡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（街道）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七</w:t>
      </w:r>
      <w:r>
        <w:rPr>
          <w:rFonts w:ascii="仿宋_GB2312" w:hAnsi="仿宋_GB2312" w:eastAsia="仿宋_GB2312"/>
          <w:b w:val="false"/>
          <w:bCs w:val="false"/>
          <w:szCs w:val="32"/>
        </w:rPr>
        <w:t>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乐昌市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从优秀村（社区）党组织书记中公开招聘乡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（街道）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工作人员的公告》，清楚并理解其内容，保证符合《乐昌市</w:t>
      </w:r>
      <w:r>
        <w:rPr>
          <w:rFonts w:eastAsia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eastAsia="仿宋_GB2312"/>
          <w:b w:val="false"/>
          <w:bCs w:val="false"/>
          <w:szCs w:val="32"/>
        </w:rPr>
        <w:t>年从优秀村（社区）党组织书记中公开招聘乡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（街道）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工作人员的公告》的报考资格条件。对违反以上承诺所造成的后果，本人自愿承担相应责任。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</w:rPr>
        <w:t xml:space="preserve">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;Segoe UI" w:hAnsi="Calibri;Segoe UI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Segoe UI" w:hAnsi="Calibri;Segoe U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cruise</cp:lastModifiedBy>
  <cp:lastPrinted>2016-05-13T08:26:00Z</cp:lastPrinted>
  <dcterms:modified xsi:type="dcterms:W3CDTF">2020-08-12T13:2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