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466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是否接受我市其他国企岗位调剂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是  □否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94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大大泡泡糖</cp:lastModifiedBy>
  <cp:lastPrinted>2020-09-09T15:23:00Z</cp:lastPrinted>
  <dcterms:modified xsi:type="dcterms:W3CDTF">2020-09-30T06:56:18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