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distribute"/>
        <w:rPr/>
      </w:pPr>
      <w:r>
        <w:rPr/>
        <w:t>乐昌市住房和城乡建设管理局</w:t>
      </w:r>
    </w:p>
    <w:tbl>
      <w:tblPr>
        <w:tblW w:w="84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1"/>
      </w:tblGrid>
      <w:tr>
        <w:trPr>
          <w:trHeight w:val="135" w:hRule="atLeast"/>
        </w:trPr>
        <w:tc>
          <w:tcPr>
            <w:tcW w:w="8411" w:type="dxa"/>
            <w:tcBorders>
              <w:top w:val="thinThickMediumGap" w:sz="36" w:space="0" w:color="FF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480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（</w:t>
      </w:r>
      <w:r>
        <w:rPr>
          <w:rFonts w:eastAsia="仿宋_GB2312" w:cs="宋体;SimSun" w:ascii="仿宋_GB2312" w:hAnsi="仿宋_GB2312"/>
          <w:sz w:val="30"/>
        </w:rPr>
        <w:t>B</w:t>
      </w:r>
      <w:r>
        <w:rPr>
          <w:rFonts w:ascii="仿宋_GB2312" w:hAnsi="仿宋_GB2312" w:cs="宋体;SimSun" w:eastAsia="仿宋_GB2312"/>
          <w:sz w:val="30"/>
        </w:rPr>
        <w:t>）类</w:t>
      </w:r>
    </w:p>
    <w:p>
      <w:pPr>
        <w:pStyle w:val="Normal"/>
        <w:ind w:firstLine="480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乐住建函〔</w:t>
      </w:r>
      <w:r>
        <w:rPr>
          <w:rFonts w:eastAsia="仿宋_GB2312" w:cs="宋体;SimSun" w:ascii="仿宋_GB2312" w:hAnsi="仿宋_GB2312"/>
          <w:sz w:val="30"/>
        </w:rPr>
        <w:t>2020</w:t>
      </w:r>
      <w:r>
        <w:rPr>
          <w:rFonts w:ascii="仿宋_GB2312" w:hAnsi="仿宋_GB2312" w:cs="宋体;SimSun" w:eastAsia="仿宋_GB2312"/>
          <w:sz w:val="30"/>
        </w:rPr>
        <w:t>〕</w:t>
      </w:r>
      <w:r>
        <w:rPr>
          <w:rFonts w:eastAsia="仿宋_GB2312" w:cs="宋体;SimSun" w:ascii="仿宋_GB2312" w:hAnsi="仿宋_GB2312"/>
          <w:sz w:val="30"/>
        </w:rPr>
        <w:t>33</w:t>
      </w:r>
      <w:r>
        <w:rPr>
          <w:rFonts w:ascii="仿宋_GB2312" w:hAnsi="仿宋_GB2312" w:cs="宋体;SimSun" w:eastAsia="仿宋_GB2312"/>
          <w:sz w:val="30"/>
        </w:rPr>
        <w:t>号</w:t>
      </w:r>
    </w:p>
    <w:p>
      <w:pPr>
        <w:pStyle w:val="Normal"/>
        <w:ind w:firstLine="480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关于乐昌市政协十届五次会议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第</w:t>
      </w:r>
      <w:r>
        <w:rPr>
          <w:rFonts w:eastAsia="黑体;SimHei" w:ascii="黑体;SimHei" w:hAnsi="黑体;SimHei"/>
          <w:sz w:val="44"/>
          <w:szCs w:val="44"/>
        </w:rPr>
        <w:t>18</w:t>
      </w:r>
      <w:r>
        <w:rPr>
          <w:rFonts w:ascii="黑体;SimHei" w:hAnsi="黑体;SimHei" w:eastAsia="黑体;SimHei"/>
          <w:sz w:val="44"/>
          <w:szCs w:val="44"/>
        </w:rPr>
        <w:t>号提案答复的函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6"/>
          <w:szCs w:val="36"/>
        </w:rPr>
      </w:pPr>
      <w:r>
        <w:rPr>
          <w:rFonts w:ascii="仿宋_GB2312" w:hAnsi="仿宋_GB2312" w:cs="宋体;SimSun" w:eastAsia="仿宋_GB2312"/>
          <w:sz w:val="32"/>
          <w:szCs w:val="32"/>
        </w:rPr>
        <w:t>邹佳勇等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名委员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你们于市政协十届五次会议上提出的关于《关于逐步完善城区道路两旁电力设施、市政设施改造的建议》（第</w:t>
      </w: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>号）收悉，现将办理结果答复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市委市政府的工作部署，我局已基本完成了旧城提质一期工作，目前已完成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条道路及背街小巷改造工作。第二阶段实施路段包括：</w:t>
      </w:r>
      <w:r>
        <w:rPr>
          <w:rFonts w:eastAsia="仿宋_GB2312" w:cs="仿宋_GB2312" w:ascii="仿宋_GB2312" w:hAnsi="仿宋_GB2312"/>
          <w:sz w:val="32"/>
          <w:szCs w:val="32"/>
        </w:rPr>
        <w:t>S248</w:t>
      </w:r>
      <w:r>
        <w:rPr>
          <w:rFonts w:ascii="仿宋_GB2312" w:hAnsi="仿宋_GB2312" w:cs="仿宋_GB2312" w:eastAsia="仿宋_GB2312"/>
          <w:sz w:val="32"/>
          <w:szCs w:val="32"/>
        </w:rPr>
        <w:t>、人民北路、金融路、人民中路、东川路、国防基地支线、西石岩路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西门口街、工业大道、东头上街、乐兴街、支路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长塘路、南塔路、兴业茗居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街、兴业茗居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街、西石岩路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老虎头路、站北路、东环横路、富庭街、西乡街、次干路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大昌路、乐昌峡左岸公路、广福路巷子、佗城路（加铺沥青及人行道改造）。第二阶段实施内容为：道路工程、交通工程、排水工程、照明工程、绿化工程等；同时</w:t>
      </w:r>
      <w:r>
        <w:rPr>
          <w:rFonts w:ascii="仿宋_GB2312" w:hAnsi="仿宋_GB2312" w:cs="宋体;SimSun" w:eastAsia="仿宋_GB2312"/>
          <w:sz w:val="32"/>
          <w:szCs w:val="32"/>
        </w:rPr>
        <w:t>要求各管线单位做好“三线下地”工作，我局将继续推进项目二期工程，预计今年年底开展项目施工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81350</wp:posOffset>
                </wp:positionH>
                <wp:positionV relativeFrom="paragraph">
                  <wp:posOffset>620395</wp:posOffset>
                </wp:positionV>
                <wp:extent cx="1522730" cy="1522730"/>
                <wp:effectExtent l="0" t="0" r="0" b="18169089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0" cy="1522800"/>
                          <a:chOff x="0" y="0"/>
                          <a:chExt cx="1522800" cy="1522800"/>
                        </a:xfrm>
                      </wpg:grpSpPr>
                      <wps:wsp>
                        <wps:cNvSpPr txBox="1"/>
                        <wps:spPr>
                          <a:xfrm>
                            <a:off x="751680" y="7516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0Mi=zKi=sUiftLR3vKiHwMB=sHDDoOB8AbGANXV0kOfzJODQuXzkDOmr4PiYBLTYALh0EMDMFKSQBLzLsPSUBMRz0MiX3PTX0PiUBLDQ8OB8Da1MIQC3MBiwDa1MNXV0kOqmXz8q=0qK8xsCU+sBsxp586L6ksL563cKoscnwNKqEyNFvtKSvtKR0wKpuKlQuXyvuQF8iSlEsYS3MBiwSZVctXWQ0blUNXV0kOrCVru2JzMdgs695yaOGy9d8pLmntcy=6a6Vn5i=0qK8xsCHx7Ows7B+0aCrtZuJzpNoMCIMSSvuT1kmalEzcWIkSlEsYS3MBiwSZVctXWQ0blUUb1UxSlEsYS6=0qK8xsCWnad+tr1yw7+muZiI5KmbvN190ivuT1kmalEzcWIkUWMkbj4gaVT9CPn7T1kmalEzcWIkUV4ocD4gaVT9vMZx+bqP05F2u6qMr7eO461nxdh42LCsusX7K0MoY14gcGUxYUUtZWQNXV0kOfzJOEMoY14gcGUxYTskdUMNOi=vMy=xLi=wNS=yLSj3Lij4LCvuT1kmalEzcWIkR1U4Tz39CPn7T1kmalEzcWIkUFksYS3xLCHvKSDwKS=yHB=wMSnzMynwLCvuT1kmalEzcWIkUFksYS3MBiwCa10vcWQkbjkPOiD4KiX0KiD3Mh3wLyH7KzMuaWA0cFUxRU=9CPn7P18sbGUzYWIMPTMAYFQxOiICKTYDKTDwKSbyKSLzKTXvOB8Ca10vcWQkbj0APzEjYGH9CPn7TFkiQWgzOh4mZVX7K0AoXzU3cC3MBiwPZVMWZVQzZC3zKiHyLC=vLCvuTFkiU1kjcFf9CPn7TFkiRFUoY1gzOiPtLiLvLC=vOB8PZVMHYVkmZGP9CPn7T1kmalUjP18tcFU3cC4MRTkEUDQCPzE5T1cAczkBPVcITDI2PTMIPlsDRUEEPTEAPUcEdEHvSTDvQzMSbTcSRVHyQEEEPjIQUTEMQzk3P2oARjImSkYBPUkTPVsNSz0TZ2cNc0kDUkEQRzQDPjghQykoVUc2Y0IGaF4gVEInXjMBQFUWRlwiaj4rVSMVdVEXTiUIQTXwYDcnclMsaCAkTzIDXmjzbzkEdCAZPyQ3QzQAUzImSkYBPT0MQCAjQUDvQVcUREYoXjcrZjkESjIMUDEkQmbvdD8TPWoMUFc3SloAcz0DPlEFcyA4SVoAdj0TY2gNZjE2STQBXT0IQz0MTSA2P2cYQEYQTTcHY0EATWcBSz0QNGcDTUkDUkEQRTgmVlUlLCQiYGcEdDQ5PT4BYz4VPjEiYTIqMUEZY2gkPVoEZj0CQTcALUUEP1fzXUQrPl0DQiQCUC=4ZU=wTz0VNCUOVUX2Mlj2MScuVEEGVDUAdDQ5PT4BYz4VPjEyYTIvVjkTZEoRaWoEZj0CQTcALUUEPWfzXUQrPl0DQiQCUC=4ZU=wTz0VNCUOVUX2Mlj2MScuVEEGVDUAc1cZNGcDTUkJR18ZRVg1Xz4ATTUBPkEAQFcYLDEMRTcJPV8GPjEMXx8NXyUTYWMOMCkmUU=zdSgLblQKXz0NbmEPLC=2URsPMCYFY1MiLSMQUDQsUyEqZzz3XWcEbjsJUTwYS2A5NWcoU2Y2NGjwVlgjMSclMzktYmkXUzsVc2IGRjwlNSQ5M2QMS1MPRloiXVYCUTIHXUbqUSI4VkEHbDYlVicSQzwZUVojZToVMjYNS0T3S2gCMF4RLlITVFUwNWjyMmcKLx8ZYjclSmkFU1YAYz0BPTEGZlcmQkcMRTkBUVoAYjImSkYHTz0EQzQAU1cBT0YTTj0lXWkGTjMWNEcEa2ArcjEzUzM3QmI4QDEjPlcNUjgQMDUFY0EUYikPQD4DbyXqNR8ARV8qVTYUQGMoSl8YUCMi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jPlcUbUYmbzgAc0EUQWgIdD0TTSAMQDjzSUTwPz0qTWkNQDTwSkTvczgQVTYKaEkVPUEMQTYAc0MMQDDySTQIdT0DQSUMQD03S0QmdT8TZ2cMPSAGP0MwQ0MIXiMDTTUBPkEUPTDzRTIATTQETCEmcCEhMjn2SSYQbGUBdmcyVGoZXVT2QicOcWTzMSUwbT4EMTsRJyUxdEYmSTr3YED4clw3VWYwZ18gSjUtXTbyQUEONDURY0QUR1swQVEXMmoia1kgaTkpc1QvZFYEamUNaiYmZUcCPVUhalkxVTQXR1ITTzclbkYVNUTuR173Y1sJYGUzbifuc1cvZ0ozYTggUEUWLDzxM0YSZUIzTmMzTDUlSGgpUkIQQmAgZjwPZUoGTlgZVD8hNVsiUVcGTSkpMDXyU2UxSmYmK2AxdDwrQSkkY0UYbDYPMiEURzQ4TWMCP2fwYT85S1gmTFILQFMCMEMDZlM0TlMPVDs4TSIAZ2LwZl4Gc1oWS0MRNTgLZWUgQmEJKyQYJ1Tudhsya2UgRVomdVg1LDPvLSk1ZVv2SEQCXiY2TjEKdGcRTlwuLFspQigVdUYOZEExMEkDc0EuNCvuT1kmalUjP18tcFU3cC3MBiwSZVctXWQ0blUVXVw0YS4MRTkFdGcYRjsuVjknclMNPUEiP18IRTY0QDMCPlIQPzEQQWgCdjEJPlcUbjQmSTMGY0UASTL3QzMSbTcSRVHyQEEERDEgPVkBPzDwVkQUdEkTTlgOQzorVV0MLz0pQWkMZjjwVkcULTzxVSIMdkE3SkcIcz0KPzMBQjE2Y1cRST0IRTQNRzEDPVcEPzEmNDgAPTkmQ0EMZDEQPTEAPkkTQjgQczQQVToKa0oIZGYiSjEQQTYBTTE2VVoESD0AZzcALUUEPlgMP0DvMGgOUDDyPlcNUjIAaz0MQVQyXiIJZFICPjUgU1QvYDcFbzkESiUYaUY4XyIVZlQXRmAjRFsmTUgVLFEGNWkgVEH0RTUNcjwoc1cTREIqSFoEVT0BVTcALUUEPWc2TEHvTjQQTzIQYEcJb1EWSVcQLDU3STHzVDQTQSUMQD03SzQELj0DPWcMQl8XQEQIdT0DSWgOQDTxSTQAcz0Fa2cmVWc3QEQASDImSkYBPUkkPjEBQDEEMGgDdjENPlcNUjIAY1UBaCTuUFg3LzETQUAMPSAGPSEUQTI3MDcTaDIsQDXzPz0SSWcITUkDUkEQRzgnbD8UQ0kMVFcJTEPxRR8VRWgXdlr0ZEg1bTw1amUnYDEZX0EDQUAMPSAGPSEUQTM3MDcrZ1gOQlwGXj0SSWcITUkDUkEQQDgnbD8UQ0kMVFcJTEPxRR8VRWgXdlr0ZEg1bTw1amUnYDEZX0EDPzItdjENPlcqbVgqZTb4cyABPUEEQjEASzIpTTE2Y0kqP1cYQTE3difwdlwNMmb2ZiIBTR8pSGc0cCAvc2bxcV7uUEQzUCPuZl8WPmg5VFQBST8ZXkcSTWo3bjESb18rTWQmMl4PLzMJXR8DdjwVaTXyamPub1kjKzojVWAXP2MYZ2PuL1oPcSA2MWb3aT43bCgJTTUjbFH0UFIJaDEkZ0X4amQIVWQrTz3xRVwXa0TvMUQ2MzULZVQHVmQNYCYxLzwlbjExYikrNEn3LzkVVigCPWcEPTEgSzMAUkk2Y1cFTz0BNDcALUUjRWcQVT0BXTEFRkYNQWf4bjkZQTohdEkSZV0WNDLwVTwEU2YISTHvQzDwUVQDY0EWPjIRKy=3SSAOdmH2LygAZVkRY0YQS2kILlgnTFQ5PkABYz4VREMAQUMDPjcMQUEGP1kwPjgIXmYLczUCPVcIcz4pPSABY1cxPlcEQjIQXzMATkkuXTgRLFMHSSYLdSjyYCMicUnxTloYTyUpXiHvcUjxMGYYLzI5SCIRclIWUmojQ1wpSEcNc1M5PTwBYz4VRED3QTIASTMBbzE2TGcYQEYRLFYBQFc2SloALF8DR1cMRUk0XTgRLFMDa2YLLj44XjL0akoGSlgLaT41XkL0ZlIoNVoiaWc1TiARQEEVNUEjUzoyXUcNYkDvQWgLaT44XjQAdjImY2IBYzUFPkEiPjEQTV4MP0U2RWcYRTs2VTIBTUUHSTEGQzXxZCAjRDD1SGj4ckjySmcLaVQqVSIEcUjxNWQLaT40STHvQzISbEcCc1MDPjIQUDUpQWgNQEE2SVomdEQURWkRQDjvSUQULUQTPVQBY0UwUlgUPjE2TUUDPjk2STQicz0pRWcMUFs2SWoEMT8DRSUOUDE2QEEYRjsuVjknclMNPUEEQjIQPTQmYzUBPT0QK0cCL0Y1a14ydmACaSQHTDM3Yj4rbCcyVGL1Micpal0wayATZ2AHM101QkcAc2I3LTPxJ0gFZRswT1guLEMja1IiTjD2c0IGPj4QbUMuTmAlbj44ZTowVVkPPiIsQigSYSPxYmECRkkIPiU0YTszYz4ibGQNRUnqcEYXLUP3bVo4P0ErLiXxcmnuPzMsTlzwMFQvSkIhTWohcEYKRjbwQ2jvNEH3cjcNUjYAU1wwSWLqRlsZQzYrXyU1LkI3TzEZQCIPY0gjXSYyLhsDJ101QWUUUCD1PkIoZ0TubkYQa0AJP2cISDgVMCcMMjcANWMySmcLZDkOSmj0Qmb4X2IJQEkCT2oWS1MhPz4YMToHLFM0RyUuU18tK1gpMSbuTCY4ZSUuZT8DRzbuTUATVCHqR0gycD0JcmIBQTExRDIFQ0cpT0MMVGgXRkT1QjM1ZFcPPjMpc2gmYzUhSTkIPjY2RTIAUDHwSTcIdDM5PToBYz4VPjEYUDEqSj8MUFs2SmcYQEYQTTsDQDIHXjb4ZUkWc1cRQ1wtXUgRZFICPjQkUzorX14NaEjyUmkgVEH0RTUFLVQGZGYiaVvvYUMBQFI4MGMIQWfvVjLzdDcDPUcBYz4VPjEMSTPvYDUQLDUmUTgVZVIGaFoIQT4BSUEITDI2PTMIPlsDRUEEPTEAPUcEdEHvSTEqQzISbz8AczkgPkEAczQQVToKa0oIZGYiSjEQQTIBTTEEY0kAUmAIUSkJdGUyMmo4blcSVFIWXjEhM1oqc2IEckoSSWEQQmEJSTIncmcDUicicB8XdGf0MCUHRjowSyQwVEYHZGkWJ2YIZj8jQDEYZTItPzsUL0IoXycxbSYiRGUkckIwTiE3K1ERcWo0QmkrRCUNNGoXQiIvdVooMEYYTjXyXmLuLTkOSVQ4VCYKLGcvR2cncCAldCANU1P0cGUhXl8RS0P0PUkDZCYCUzgmOSz7K0MoY14gcGUxYUYgaGUkOfzJOEMoY14kYDwkalczZC3wNSfvOB8SZVctYVQLYV4mcFf9CPn7T1kmalEzcWIkS2IjYWH9LSvuT1kmalEzcWIkS2IjYWH9CPn7UlUxb1kuai4VNB3wKi=tLiDzOB8VYWIyZV8tOfzJODksXVckQDL9bToBQlL8UCUxdTQ2PR8LdEYUdmA0VmYycEEhYyAlNEcPZ0kKLlD4TlvwZCX2aTcuSiMXRVQSSVnqQTLzalUoSzgUYFETSDYgZ1wwPkAwSGQwbWEwbWE3Sz8OS14wbWfzSz8OJ2EwdF4JbT8jRmEOMzowS0AJbT7xPjoWcDYJS2T0Pl8wMTILcTQBSy=uQljqdFM3Umn8U0YQUDb2YyULYEIDSD4GPTwjJ2fuJyQ3SDT0dif8UGn3T2g0UyzyLF8BbU=3cjIPS2IBPmgVLGIuPSEAU2QOUV8Uc2UuRko1NEMMNCgXQDsWb2kXZSYwSigpKzkuU1Ypax7vTWgDOUkOQEERa2o3NWg5aj43ckcnU1c3YD8uRVUWaz0oUz8tSz8pMD8uazMOU1okSz8uSz8OZj8OSzkkS0cpSz8WRzUodF8oZV8pZVkuSz8OUzjzYV8uZl4uayLzdFnzZV8mUkgWclXxa2oATD8vclQOK1Ula2YkQ0cyUD4OUzrqax8DUljyUWouK2YvSzogcEchZ0IuajowU1QFbUcjRmEWMzYwUycJbUbxRmEWLFMwU2QJbUciRmEWLi0wa1QFbT8rQmEOcDYwS2QTbVkjOWEOYC0JU1wTRl80UDouUjQBdEADPl8AKzYWcWoiSBs1OUcAZyUuUkI4UzEuQD8wYDEOUjMLdDoBdFkEYmYORiYhS0QUR1kMb1EoPzsrazP2ZD8LRScoUCb1dEczSWgKTjUOUybzdDryakcOYT8WRz0ka18CZV8OSz8NbWEwbWEwbWEwbWEwbWEwPiUERmEibWD0M2E2bWEwbWEBTGEDbWEwbUcOTGETPk=qdi0qaCgxVWQnc2ENPTUKbCgFbRr3K1sVSETxJzchNTUXYkHwZUARSjEMSCIJOWkRdTwvVVwmMlIjM1gYcCkDQmDqLlITJzcmZCQubVMpK0IzNTQMTyYhRi0PVkMQbEgSMWcIM10yVj4ENVI5X1bvdlYpKyDxRiIkVFTqSCUYLlwxSVY0TFcxNSIVVkMUbGEuQiMJdGgjYUYvL14wUWAZXUL4XiIjMmMGbEEkNTzvSmQLVVXuRjTxP0QAM0HwUTYARTY4P14YUUX0RVvxSiIibmUDXT4gKzTudiMPYzHxdmUuNCA2UmQVclMJXWL2cGIkc2AGPT8DXT3vdmkDTDoNTWgRZ2jyR18gVVsrayz3UVwpQVgiPhstbWP8dmUiQW=xaB8lPzwxNT3wclv4PiIJPz8QOUYqaFE2bEEwQCAiMUUUSSQJPlMgPiAsMWAraT8ScGQzY2f4R2ILMzE2LmorX2kTZzoNMFohcDQINWMKdmIzOUUhPWUSckb8RWE0VkUoMkX2dFM0TzIPYygZQlMjYzYGQUozQkUhNWQTcUQRJzwFbEj3Pyc1dTESQVsLSEoATSAMbjoiclQgRSkkOSb4TWIUQSEVMVciVEXubloCYjnqZkECRVQqR1YgRToxJ2=1YEUJT1XwTGjqbyUBTFvzP1vyVCE0c2c5aGMRTyE4LzT2RUo2R2f2TzQqQFcWLVszc0AtPUnuVToXPkIpUkAjcjITKxsiPkUgXSMwUWk3Sm=vNGcISTDvLkYhVikIOSUwUR8qUFYPbjstYGUVbjvuUj45LyMZaUjuU2kDMWPqSkDwUSXyUEAVRjErbyUDTEYlJyIjcWoFMR8SQlsVUlc4bi04dUEOSmQicEE5b2EKZyMZXSEJPjYQTWMzcWExY2QkVDr4dF4oTVcXZ1sXbW=1Mzs4dST4amIzOUUCYEMwTFsMZjMAczYTciYPJzwAVmj8TCMwaDLqSS0JX1MMbBs4ZTEhRlMzLTU5TWHwdFM5cVDuX0YibigpYj4PLUg4U0AYQigiVigjTGEzbkcudUgwL1QYYyT0dFMSLUEjLGQlLFkxVEkVTzc4QCkzUS0GYCI0Ukk5VjIDcCMxaGcJc1wwPmM0bmQPUknzRUAJbWYnY1E4dVM5cWQAMyHudVgIL1QqPUQBRmD8RmUPX0onLkIlMmEJblQSLSkxbWk4cTcwLFLvNWDzTFsVUl8NRkUnbVMUSFQrUlMvVkQvUlsqcSEIQFY4blP4cGIVQFIPYEUBTCL2UkExbEUTUD8PKz0NVVDzcD4NbF8lUUcwUDY2J2I5JxrvcUMFRkAUL1QxbizxOUQpbR8tbUExSEUqRmE2XkjxRi0BRlwzaEY2SyEzSjEVbSAhcWUISiYDSR8FbjYBVUMuaSMzXlgWJzUySkgPZDE4bWgwVlIPXjwwbUU0bEAPbVwNaTD8bUQ1MxszcWP8cFsrPiMwaTH4dCUJUFruJyIBX1YZMkYVSTEXKy0wYDb0b1srLFwALFLybFECSkUxdTYna2IycCctcDUUXzYPZ2cXdWHxXy0wPiEibkY0cTQML1sqUVcBUEMTMUQwT132cWEzQiUuQmclRiM4azn8bVsrMiAwXyAzXyAKZ1XvTVnxRj4KbT0EJ2YTLlEDQDkUTmAELUMLZF8xcUQtX2YVXiUKLyQNL1wVbTIhXy0UaEYZYEYUTTsKYzoPUkMMOS0iUDHqUjb2dVQERiDyRkYYXUUrbjYuJ1w0ZUYzTWUUUk=xTUIYU1gpLzowUmPvMT4mSFgJMDIJRicqSCgiOWnqPWEASGg2bWowTCMrUmQTLyYOZV8ySEkwMVLyNEXqcGIvcTMYbVkNTSI2SDYBLGD0M1QxUmc0YWjvbWYtdmAVMVUSSi0wTFrxJ1vwXyMNUFLqPV32RmkrbT4JLkYQcEXuTjcwRmjqXTITSDIFPmXxTWIVbWMiSlMickQiXzolK1rvQ10zTGEFUCIwbTTvM0ALZmUGNGjyMlQiKy03bmE4SykSbkAKaUQsdUEvTDHxXjT8bW=3TEYVbkoYPWE2bUABXzIxRkAQUmLySkT1SCEVMWP1UlMiTVUJbWM1XkYBRjMrSkX8LicAbkoxaWEiK2E5MzYZZkkqbUM0LjnzOWALXzIDOV8UbWEEMUYwQGQVUkjqVDEiUULxPmEJP0kPcDQqMiM2NEQoblQJZTwwPTUMZDYJMBsRTCEMcGIVbGoTSkY3VSEwXzwkPlsBX1IPbVsycCADUGUVUlEvcDwFblMCXkYqLlksP2gtbjHybWEhbUkVZ1ExUWkMUVw5ajEFQFwBOTYEQlMJZETzOVsDMycxMS0BLGH0MlcGRlMvMEAwRWnxUmDxUWYxbTQPRygxMUUwZzYJSGIVJ0QBYlQrJ0D0dWkhUjIAdWMgLzI5bCAjbToRYTQVZ2QDbSUZRhsYPkUsbUYUUCErbmIYSTwJMV0kMzoTayD4Pi0XUBswYjQXbmE3bjsBPmkgRjowcR8AUTIUM1MwLDkyX1MFYl8KbD0VZyMsUjrqPjsVb0AAX1P3cUP0QFQZZyHyNGPqdiz3aWP8Q2InbmoudmAwbVEzdToIbkADTDoFM2IxOWcyX0QFTzIPPkj0bj4NUWUzbkYrU0QJblkqUjIiPzMNZ1smJ0kUdlIobVMmaij4blEmcUAwLVgAbVsGdlYEQFw4SFMAY0oIQjYJQzowVDYzUkoNaWcQbEolQGYRQDsqTDY5Qj84QGj0Y1j8MWoTbjowVSbqUj4nbWUAXxs0UFMiaVwVdjIKVT4qQjIrbmAXQjwAbkQUOUkxbiIhbTYKLGIwLUU1K1wPdmkwLjP0NFEVbicyUTIFa0YiTSESTB8zbR8KbUQAVjkwQiIVbUAtUlkrPT02cyciQkn8RzoiLFcwRkkCTB8VRh8VXzHwQ0kTXzEiVFswVV4wbVslcmEwUiYXSFMxcFcPYlMYMlcKUV44SmEiRyAxX2kCaDIFNV8ZaScxSD4PL2ItbWkERj0iRiAKcEkFLSkJckfqVlkNTGQyNWI2RVo3VSEkPzoPbT8pQT4JVmPvbTEpXTwiQiEhX2MTYTQNRVsGcVwwUVgYbWDuP10BXzQ1SkAQSBrvYFsTaGUxXz0xSGD8bEQwbToNQD4Jaz4ZSlfybEYAcEoGVTIJK2EJT2EKYDP0Tl8pcCcrRl8iXzw0UFgiSyLuNGEPcmQVYk=xK0gFRi0xLyUwbSjvbjn8ST4SJzszXyIwXx8wbWfxT0YwL0QhdVwPZ2UiXx8VQmoFRj42XjslMhs5TTosaDExMTUiPkQBZjkPQiktT1sJQiAjbmcZOUYiOWgxQTIBSFgVTykCUmoNK1r2X2ITSTIwPlrvXlsBMzDxZDoGcWHyX2H8PlMwcUURMWk4QmEPSGQUcGENP0UxUmf4azIwSGIIcDITK2IwL1spLDErSUA4LGcDckAiPiYPUkAWbUYPUkP4LzEVK0cqPjnuQ0gwbUkEUj4PcjQzbmUZb0QBYEAjTEYKTFIwRjYUbjQPYyf2bkYEUDD2NC0kL2EBOVQxTEUIPkAxbTkiNGI5UCEKPiIYLUA0cGgzcEY4YycVbiAFZ1MiUDIURjI1SEAZaz0hSmEwbzMBPk=0UFsBMTEVMSE5cGI5TCI2Px8iKyk3S0AwOWUgTGYCQkgJbWn1XTIBbVIXMkovLhsVSkYtXzIsdV38Vjs2ZVwwYlQTalswZ13wSkn0aFMJLVInXmT8LUgzMhs3UkYNXjQATGTudmHqbzwTPjYZTGAPa1oub2QVXTsTXzwSS2YYMzYVdlQidj0lUmEPcz4VUh8JbjnzLhsJJ2IPYmEQbF4lJ0YiMkkAUkXwTDIJY1sAcSIgUDcVKyA0PS=2LSIibSUhLiEFUEoCbWEKdFwGbTUCVWD0ZzITX1oKbVswLWEQL0YpMijxUmQldVMxblMER2EBTGkNRkg0J2EwT2M1XzYncl7qRj38VUkuZhsjSVv4LVECbiAqdSIVdmkqbWQGLj4PND4kcEAlQCcAbmcVZ1IidWkvbTYhVCMNZ1E1TDEBc1v2bWk5R1sFQUAxbTkNTFLxSm=wLUYJdEgyUFM2UkAwUkQ1bVUBJyjqVkcObyMTbTXuVmYURiUxTGIwZjQwXzI4Y0AFX2o4TFsvU142bSIuSFL0YFwLdjY4TUAXLyQyQD4QPWoxUiA2QlgwSGMEcFL3T14VZzIQcEAwbmAYbmP0ZzISUWoPRUABRlsVXlMGaTEwX2IBJ1M2Rh8BbWcnND4wQCAWTFvyY1gVQj33dUP0Kx8BQjH1PSf1PjErdEYzZCgAPmUUUGnuMz44bVsLakAlQVMINTEvLV4KVGknL0cYX1XuUy0gUjIiJ0YYMVMiSGc0bTIBR2ElcGUVPT0PRT0mMzE0dF8BUGk5R2EFcikwbTQFbDogYT4JNV4NLBszbWLvYSUwMzUSXkAESWkjbkoULUYPPmcwOWE0QTrvUSUNcUIUMUUNLEAJJyk0bUMYVmH2UlM2dj4XNGURbTo2SloUQkcNblEvbWEKXkAJSF4wbVruVR8IMUgwK0AyPkksbD8NYmDwUVMULkQFRzEPRmMJTC0KQT4VPUYTaCY0MUYVPWE4ci=8U1MAUkTuTxsFTGEwUSkVbSL4aE=8XjUNPT4YQkL0XzYtbGHqUGYibToNalM4UWIwc1nuVWUMaEQOOTENcloxVCAnJykxU1P0YDsxbUTxLCUVdjD0TVMrUGg5VizvZjwJR0ciOTP4LUYDU1sPcEbvbS00aGD8Q1MwTWPqbWEscDYibCAPKzLvOUAiTGEJSCINM1zqMSAtVloGLDD0VFwVL2IGYkABdVXqTW=xbWcqRhs1X0MVT18SL14PPWEiVhsTL0kxbWEqbWENdlQwXygYRlEXcUADZ1YwamUVUEf3aGEAcTEJOUAPbUY2K0XwQFQxc1YzbR8AYDXqZ14NK1gwbUEGUVv1TFMwUUgAbWj1X2ESbF4xLS00OWIuLkQAUhswXyEVRlwRLiTqblgialIVdFUuLEg0QDYjTGABYjwwUSQ0bT4JTGElSGEwLSgATlovcUQ2ZWYAa0YwX2=vbVMmLGEBLCAwOTYqLGE5XmETT2nvPjQ2bVMEMUUnYkQ0MmE0PjY3OVslMTUxMWoDcWP0UlXvYjExNGnuUSgMYx74VlQwbV8ScSEtR0A4akg0Pl4nTDn3ZkQJX0Exc1IjUmUITWECQEUAaT7xXy0maTnxLkAwTyAKK1QwRTooKyEwQiEhLF0kLkAlXWQwXygWbicTYGD8bjEwX1MJbSTvTmEBaDMYUlsRbTY3TWI4NFEwRkEKcEQnLCA4YlkwRl8ubiz8bjI4Zy0wX2ItbUQFc0Axa0UVRkAAXzYhPzotLzsZP2EiUVMQZ2D8QEIBMWXwLDY5Pzn8Lj0PbjsEbTcxYWQTUGowNCAybSc2PUY4QF4wbUEpbUQiS2ETYE=vX1IiPjD4Rzo2SlovS2DyMkYwYyUYbGX2QWEiUj4JUiINbWYsUkQPUmMwLDcRXmPwOWghQUMhR1swUT8ATGDvXloBdCH4bUT0TDo1TT3vbjEwRlL3SmEYb0A4YFcPbWAwVmQhTSMwSSMVbWU3VTnwPjUgaFsNRj0PTGEJQUAwTlQ5bTYCTDwxZ2E3TSE4XknqcWEGMVo2ZlYYLFsVTUQ3SC0iNDL8blP0bWEVaj38PmcSbT0mTFIWcloWaEoVRiM0cWEiQU=4amE4PVfyQmEwJ0ARZyIYNWQ5UjoTcmEZLSgNbUULUmEKUWYBQkQwVmcSVToqYWALRlEPTSkvTCAvTEYJYGoNbWUmUiAiUj4JZzUROWo3TEAzVj4wVCczbVzyTlv3aSEBVi0UKyUGUWERaWIBciQPbTH4UmYFNGDvR0oMcGQLTC=ySiMJdkkhPiUUSkkNbGEJNVMjPl0FVEUpXTIOSmIWcT4UR1QFbFMxUkYlZz45P1EnUDz2R1LvakYJRkjwNDr2PmQLPWEyZGYzLzINbUEyJzYCX2QwLEPuUlTzcmAqQz4JMzH2bWMVLTr8UCcwXkXuTEX3M2EDci0PX1cNUEUDTDIKbD4VMUc1dUL1ZGUJdScwUV0jRmn0cToPRUUZYV8AdScMUmElaEENVmYNbWMuL0YjZjEwbmAAUmQ2Zz4PMBr0RVowQmo5LCUiXToqR0ALcT4oJ2EVbGQwcUYjbUEgcTIGTS0PUSUibUcqYmEgNEQwJ1UBbGIJM2ESUhr4bCfvSkUDLmEIYlIwX2MrbUEnTCUUcicwbUkjbWkYPkALNT0PYFEwPh80cWIEaBsXRzMzdUkDUUYlMi=8LTUAbUUybmIxRlwwKyMrbWQJSj4TdVYVLjYPbWgWXzsrTkYhUDshR2XxX2DvPVQPOV0VbSAMLGgtQmHwdUkhYWETLGAwdkUJUjn8PmDqcTQxMVH4RikhQDI1ZzswPmoIbkQPQyAxYkPvM2AAXzItQmQ4YiIwRmIgbUQFP2EJcFTvbkUmbS0ONWU5PWAwMTUgLGoKTWElVkQBNSIULmEPLkYFa1owc0YwbSUlZzQhLz7xUFfxcGEzMTIrPTLxMVIiRmE5STnzK1sJdUjzTT4wMGEXUUkJRlgGZEILZmUFUTwwRh8BbUoFb2YhRiL8NVrubjExK1MiMTQwckYMbUQzK2EkLj4wX1cGRkgFZGEJLFMJOV4ELiIOPVIwLV8TVV4IbSz2ZmQxaiYqXWABaCT8XWUiVjkJYCEyaFMDUE=8biIwUGc4Pl0YY2EqbkM0dkYUbSUAPmEiQDMwQDQobUQmMmEBdTkPaSHqYiDvLWDvMVEwRzL4YiAwZlw3XiMwYFsmbTIOR1MTaVM0SFMYYz8wUTEVRij2b2Ejb2EwcV44dWUxTGDxVFg0Pi=ybTHxUjnvQCUsaGYNbT0NbWMYdhrxUEcNbVIZdkU3dDYAdjwwPUEgcjH8NVgiciUPTDTvcTcwdkAJUGLqbz0TUmEQVjMJVSMNcCHxcWElTzsiazUncTnzRzchUykwRVwKbUkZbVMidUYJVWkwUWAWUjwJPkAwND0gbWUEMGU0QEY5UyENSBsZTDoMcUYiJ0QCPmUATGE5Vk=3cV8rRjsrMDoLXzr8cTIzMUHuR184dWErcR8VRlElbWE1SEUPdmUPVkf8UjoYZUUwLlEVU2YsczIyZEYJTCQPbUQAbUUrcmEJPTIDbTwjJ2cKTWEJRkYNbTkOTDo4Yz0wQmUXPmAsTDoGSy0uVWA4X2MtLV8iPj4wLiYNbWcNLzoVPSkwXjUDa2oRVCcrTiYPPmoVXyL8SmE0UkowPlgPSzM0UVMDbUErQV7wZGEAMj4BbWYKbWkNYGD0QFIqbj3vbUEmPUYTYjQmSj0wbVY1cGESSFQwbl8rRlczSEAwMCIDM2MSYyQIYEQXTmkPc1QxXy0vYEApdVgZLDryZEM1aGEwYFLwYEIjUmHzRjk3UmkqclUEbWECPj34QEovTDXxbUUncT4wLDQNTBsrQFsGPkXqMFMwNCctUlMRdVsyR2owYW=qbVIFbkYlX0QhZEAPbUcLTz3yXzEDViItbWUUPWETXjEpR1D8Si=wTGbxNWEQXzkiUkoqUlsEUFMxaFU5byU5UUYwTVQBcUIAbSUhT1wLSVsEdUnqMGEJLTnyLGEVcEIxdWgYLGDuQEYwPl8BbRshK0AkaEATLmkNLmQiXzQobmQwKzMsTRs0ZEA4czEqK2n3Z2ISamEzbz4TMkArPVcpUmEzYVvxRlz2PkUDJ2I0YFQOalMlMR8DXlwVQmT4LmgwZ2D4alL2bjQMPTY5bDYFQSUJUVsjPkL3Si0qaFQJPl3qQmDwS2QTb2AwOWDqNF0FQ0j4PjYibWcNPjsyPlMTTCXvVR8NbVMmZmEiNS0zX0QObTIgY1LqVhr4YkAKPWELRzHvZTcBMlMZcCUmbjo3bWYwMWAlbVMUZmEic0MwX1Y1bST3ZzIGJ1oiQkPzbWQkbGD8MFLwQiYAdSQmQmEBbkMwUFI0bTI2SmEFcEYUc2YIOWMwTzoiamIJRV4ULxsFQ1IRUiMiK2QDbWDvTCABQEcwUB8kQz4sTyULYSkBXT4lVWomTiDzQCcwXyEhcCkvY2D8diMPPmj0PjkpLDX8YT0XSl0STC0gTz4xOV4lLjwhPmg5MWEiY14wRmIEbTIvOWEJXjowUEEQbToLdD44djwwUFgqQmQPR1ozZDcwUGQgQkoTNCUObWIJKz0xL1YMc2g4VGkUSicUUTQBMlT4RkgPTDIjMEAwTmIPRjnqTGDzZT4AdiUwUFzxRTI3UTMFMEL2bVD3bVMZak=2aEYVRiQzLTsAXyPxMD8wc0UUTEI2VWEwM1c5QjEoSjzzM1YxT0nuXyQNYlo2LyMJcj4NQ0EjTDoXQEYwYzIDRlgNLDn4bUAJaSUPLUgEbToMYz4wMzo0RikhTGDxXjI4ZzkPMTz1XlEORk=1S0Q2bUj1TGDxbD4wb2MwbGQqNSMQcj4wVFz8UFYxRjIrcGAwVlgJSWgQYVoOTB8iUWIVRjUJKy=4cEAJUjUPbUUKSmMUaU=3USYVbSIEUjoRckYJMVX8Rh8ZRzoBXz44K14wRkMnQDoRLj4wXxsNX1ImTT0gMTz8UkIwbToJTDogaj4wUVsVPWXqTDoCYUowLSEJbVP8bUQmVScBOUPyQGIvaD8kazUyNGgpRWYtTVwTRWAlbVECSmEUSmQNPVIxdWIFaGEUQjoEPyE4cUYrPWExNRswUWMNbSUNT0ASMUAJUVEwRlsLTDoVY18YaGAibWInYGEDPkMwUScrbUEWJ2D8NUAicWAjbTY4LGE0MGIMPWUzbVM5ZU=xdSIYXz0AbWk4cUkxSWMGYlzubVchU1InVVMwXR8PX0AyP0klPTEwdVQqSmQsTFMuNVUPRl0jbWQKUh8hXyAwbF8xbWEmbyc3ZlwwTVgoUmghPWDxXj4FcD0wbUURamExYCAwYlnxbWozMEYVYzEwdTEiQCc5bmEDaUEYXUDyLycGYygWJ2AVckErYTPzcGEVVjEwXTYxbjEJSmEQaWETTSEwUC0rUjX8dSIBNWEUbWIsbjXqXUAwQj4ibWQqTx82ZlwLaTMIQ0bxZz44bjkiVGQzUlYJUmIrMmUXSj4waz71ZSUSRWAhPjkGTjX3LiABaUQQcyEPZGEiZWg3MkAobVMBQWDvOWYJakUVbUQtdGD8b1kmM2EPQl0BRkIrZEMxRi=4bWYhPiT8ayMFUzcVSiUQcWEwYjvzaVU3bVIQTGD0LWANdS=3RjQgSEEDdjoJZh8GYGglXzXxNGMJSSE1MyUmXToQUUcwOVUlMCc5QCUuLTMzX1o1PSUhZDn8MGMwOTYlbWEhQGETbiAFMi0jL2QKcWD0Zy0PVDIYamEpU2HwS0cjZx8VRmkFNWEiUVwJMz8ATGEFS2EwcDjqRlkicTIGax83XmMBRWQZUlM1TGE3ciIFVF4MQkg0MWIFXjYJb1YgRjMDMGEBPl0rUFcDbVMhTmETQlYwOSHxQBs3ZyIwNCcJcDIgZVw4PjIuTzYVbSAsbS0BUzYXTWoJTTsRbGoVcGEiclU4SlYQPkIVbjorPScWSzYZL0IJNVIPLGD0TCQBbykIbFkNRkQEUDH3OTPyb1IwNGooSjMKTV82SlwORiAwPlQDQk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wYEowRkglaTnyRlYRZ0cNbWgwcGcNa2kJUWkVRi0lMTENQ0YJViIPRiI0Umc0TCMwVj4QbVL0TCASdVUnQ14JTSYtUzYYMl7zciYNczQJa0QZYWQBQlIwMjotUjooUCUsdV45ZVQYUiUPcz4wQj05J0bvSjU0dVgBb1YPRjsnU1oNbmErSEH2PmTvTCQPJ2QEUygNJ0o1ZT73TGgRPSISK0IySF4XYFg4ViUYP2gBShs0U0YxUEYwPjnudWEzdi0qaCgxVWEARkjqNTwKJyIpbkA5cVEQXmMgVi0sR0EBYkIrVFYwPzQ3VUgUbFETaBswdmQ3Xz0zSEUQVEbxQDQKMyPvRmo1PTH4cz0yX2L3JzcwPTULbCAMMycDOST8SF4OVDIYdkTuVWEgTWIXLFwFSCHvXlc0TmMXaFDyLSQCal8gTUfqczEFYiISQGb3NS0wSUMURmExVR8KLD4iUmIBVjIuQjv3cy0LQmkYTCE0MUQLcyAPdSgrVlruPWACbmIYUDP8UjoUP1EYPyk1PUkNaFIPTGADXlv2X2MrUVgSdB8EZ2UjaDIAUSDwVEP1JzU1aGoBR1sNSUECLyA0cjwibUAndiUVLh8GUFMRbUkQP0oBMGIncTYgQGD8TDEKQzQiNWIgRlc4PmEVdCIYUCYxdVItaEUxY1IXOTI4QmUldFwGVWQwcjD8QjnxdFY3PlYoUUcjLjIPJyEIRmX2aWH4bBswMGA5LSk4XzYgb0oSQjQiXl4jQCD4TGQPJ1YvTDQhNGIsZlgAP1L0Zx8Pdh8jSiMUP1IMVEA2cWoidj4VJ1YQRjEnPWgxPmEYbFrqb1IGOTILX18oYTH0czwpaFsvLSElTSX2ZCAyXyUJXmIPcjD4Tzn1czIKcGUDKyf8OUbvQCkpRkXxaDv8UjEBQjsKaSM3UWIjXTcXdFMwbl4BSB8BaTcpX2EXTVEJM0YRVj0ZUWINQUYDYkYCQGb1UCIMMT42Mj03QF4sXWE5X1cUSjoJaSkyQlMTUGoTTGIJaFsDdToVSWn8Lx8BVmEJMWQ0cUAVcFExUUUqOTz8ZiUFMWAURmQ0LFMldCEvZ0X4Q18JUzoFRjvxRh7qSmAvVlMYSjo0LEk3Yx8FZ10zPVX8OUn0bWX4SlURMjoqbTYyckANUmIqNFsIUSMJUjL1NEQTTFQValMwSkkxZiMTUjonZFMwQDYTTUUzXy=vZ2gwVToPZzExb10iRjITQBsrbiAtQEUwVUUJTjbuUSUBcmM1K0E5PToiakkJRTXvTyUBdCUJOVMtcEYwRkPvRz73bSc5X1EIQT4NUkEXRkQiMVI2dUY0cVcULiMNL0U0b1vuOUQVVFMVLEQPbEHuVUAqLkovXiUBblMSMz3vbWUFcj0YUlsDLjsFdjn0RjwyLzEJLFsUQWoUcEoMczL8bmf8USkNK10VZiMwUSQPcjYwbToGbToqP2UtRj4DcFUwL0AwakoQRjX0Xyj4UmQAPTw5UFsNUSkTdTL0X0QnNV4zPSIwbC0MZjU4VVMOczYTOUPwPiMiciAwUS05bT4NbT74biULQ1gkYigjcCAAb2A4cVMJQ0IFQEQTSj73cEAAdWQUbWYJTzYzb2H2UEP8YjENX1P8VT3ybToJclcyZzX0ZyU4LGUzbkk4bzoxUiU1MSYFPjwwYRsjaFvuMkjqSiUNSjn8dmgFPmU3cDbvTEYiPR8qSjnyPSf4Pi0BNEUpKx72cVM4VUknPjo4Tm=0OWg0bTEPSz78bTIybVwicWQ0X0QYbUUJJ1L1ZDoJRi0QbSIwOVgTLjYVUScLPTYLQkgUcmQPb0YPYmQ3bTjyTUkTOWf0bUc0PmUxLCAwSEgKdWoJSkXyUGD3UFsnbjEwcEo4TmkNdWANZlwARmEialLqTkYPMGMUbUIgUVMycyUDQlMTUSAtPWEZX1IULzoPYDYMbTYCUCzvaCcibVc4azsZdjwnbGUDblMMSiTxPUX8PUIwRWEVL1v2VTEDX1gqQWAxbSg5TVcwUjnyK2P0MWAJUFoTRmD2akjvTToPSGoVSSAxbVoVMCECTDE4PkYpL2EZRj4YcFL8OToiSVQVMUA5UWQXUjoqcWURXzY5MWYQLhszcWYAUUMXSlQ3T1wDOTYxSlLyUlsrciArUmkgUGEFcVcuPkQNXj4JM2QkTGESLycAdCb1QygxMWgYTFcZdVrycyczbkAVRUo3YUAvQlEVTCMZLCIFaE=4UFL8Y2oKQi0lbUYPZ1bxcEYJYF4wLkP3dmUJPTUqRmEsY0YRP0nqM2QyOUQxdUU2ZmE5XTQEbUAUOWE4TCIZXmE4ZF43dig4Llv8PmUWJ2EhcWIwUkXuYzQwOR8RZzYTMzsIc1YEaDMPXyEzX2IxLjsibWIkbDsVZzQjdiMjLFw4Lh70PWH0XiMYQmAYZD4PUWcPTCL8ZicAKzIDSFcidCkDR0AFUD4UUjMGPVwwJ2gLbUAxLWEFXybyUjoXUFQNUj4KUWIVNFQgbWYMRj4BRjz2UlEVQkYtPWkBclMjK2b0TDoMSUUJL1EXPT4wYGUkUB72TCEBUCIZTCkUMWTqUlr2VSAxckgNNFMLbTkPPlsKTETxRmj2TEU4cSk4TDspLmD8NFEYZzoiPVsJRkMLTGcsdDYDPjYZOUk5QFfvQSINbRsrUmgOYRr0XzYWc0YPR1HvJ0o0VWUAbmP3VCA3bTsXRmEwMBsvVDQ5J2EBc1MxbVDwQGAPNEYPbWEqLUYtQTUMUGUwNDk3bTn3QTQYX2LxUkAqMUP8Uiz1UFIxaDUmZ2EAYB80SEgYLhsyMT4VX2IZMWcBcEMBOVswVFgVOVs3LygQTFI0bl4uVjUROTXqLxsqZSAxUUTyZz0gQTYEQmD8RjMJZzYidUkBRkP4M2D8USQibTYZZDoxajYKZCLyPVMwPygGTmEZM2oDQEH3LUAJaFwnSmENbzExbWQBMjIibl0CVS04UkcwZyUvNUAPXWT3PWE0RVsJbkHxLVEiUTMsZ0UxZGUwLBs1aFL8UDUpdTQFZ0UqQi0zdWDwUBsxaFwLOTIKcD3qRzI5SGQwdi0tX2D8VjI1OSAxLkkBXzsIUkohZSkPL1sBLlIrUSEubToLTGEJQkoQcD8jX1gqYmITc1X4Vi0KRlQCYEooahrxNDYTbWIZZzsJbjcQLjoITEAUSmYYUiAxOVb4TWP3SGoPRmotaGEVNUf3UkX1cWEiPmchRzYGbmInRzYnUj4QYGMVRkMNRicwUEkNTEAFK0ItRjoXUTEXcFsnPWDuVkIBbTEwKz4wYUYgaSYyQjciX1IsNWD8RicYZzn0KzQPUUgVMxsxLlwxXzQxMDIGaCI5UTExQ2IhVlMoaCIVbFQraGIBYWcJQiIzSmYUMGQVbmMTPSkxMSgmUTX0ND4wbSMXcC02aTIZcDEwT2kBXyUDbToBVGEVQkUpUmIFb1UvPlMiazUrOUYgOVsAX1UPYCENPmIxdCkEOVg5MTYFZzYTZEAwaFclPWExNVwBXzIBVjswUDIhbUAvLTESZCb3NT4xbiP4bTYFbGE1NWAsUj3yTlIjX0AncTIiK0gWclMQS1kwNWoELF0DbUj8L0QJdWTuL1EXXTEzUkYSZVMicFwidkQBZ0AJQiIlbUYUcz4VOV4iQFk4XmI5UCXuYykPTDYPYGEVc1MoLFMQUikwXzPyUmITVlDyUToMPVvwYGklOTQrM1n0Ti0gMmDyYGAzSmESVkAwbUEUbjcibicnRmUnbDD2QSHzakENU2Q3cTY4RScBdToZbVIJJz4xUlQ5YmExTS0APjHxQlciLyL3L2EqSjQFUiHxS2cxNFIkZ0A3OToPSCz0TGEwVToYYmQUMiYwPmf3LyYjXUU2TkT8Q0kNJ1sqUFMASD0sQjoSQUAiZ2ghVkA3SToAaEk0R2QUYhr8R0cObFwJVCYSaRszc0oAJ2kQZGEBPmEmZycVcjDzPVcwKyIUbVcLPlMAdT4SLEkobT4UPjctc1X1c1IiPmkZRjYWcFsFdiIIVEAqMlwwPSAwLlEFS1r4LTYPK0f8aGErRjPxPiAxVj4nLmEiQTkCb0YRcjUBNB8QTlMhbTI5SjQwZzIGaGQBXz0zbjEiRij0LTQ0Z2EWVUL1PjspcCb8RkMidTD3cWYYPlg0S0YJbmITaigLR0YxX2nwTmD8bkMyajEiXWHvUkkLPWIhK10LcDQqM1EFUEkrbV8lTlEwTGcGdWE3PjQCXiTuVkTzPlP3UiUYSGDqbmQxaTnxSSQBcDX2cSYwSSEtUzoPR14UUmExYykhMjQXVGkTUEgPTCUsPlYxdDP8aFwDdR8BPz38YFUiUi0AbTP4X2oAblH3RzUNMmHqZ2g1TVnqTD00UmI0cTT0bmIzJ0k4NFwXSiQibGIwUiUZbFwANFUwJzwTajkKQDkxTlwCcSQAbmkNZz0JTi0iZV4xTzoNRjIvcEX8J0codR8NdjIKLV8SbEAwUhsVbT4AbiT3SiQOPzIqX1EUcFwBdT0rbkYrLizwMVgZLFUDcGQVZ0AZbl0GPVcMQDEqTCEwRjIiUWEwZx7qSjU5QmUrQGISUmgQVUAYbVM5ZD4AZWMKcVTucWQiPVL1dWc3c2f8QmETaxstSVMTUjDyVGUwPiDuNEkJbF4pdGUOPWowbWIQLkANaWUFU0M0bUE4OVr2Z1XyOUUAbWT2XVoIaiLyRi0VbVMUcWE4bC0VbVwzRmARaWE0RjUjUjY0bSAvUmEJUl4wbFwSb2I3VVMtQlMwUUMwbR8EK0AJZlwwcGMxcGIhLGELT0MSXzYjMT0YUlsqQ2UTcFELX1n0X0AwYWEwLVn2bWQDPy0Vax8xPWEtTGQZLGoqY2EwU1csJzwTTUnuM14JTlQxbUQhPVQpZCcVX1gUSjoPLiUZSFITYyQASmUTUmEkR1QFUUQCX0UCYGEmOUUwYVEzRj0MUmgtbGkpbTIiQ2owS2bvSEEpcDYRZ1L8ZyQxbVU5XiT0LWQJTj4iOT7qYjEgNVMBLD0wRi0AVSUnayAFdV0wXzwMcWHuaDH8Ri0wbToJRkEYbkA1ZUIVRkcjTGEzRTolaFgwQkP4bVUgTVrqLCgwPmgkbUP3XWUxSGgwLiP4Ui0NaFYlYmUJdWQ0TGEBSmD0YyUAPh8YcGUSYWX8MSkibkYqbSD0YWIMYicJUygiTGEZP1IFYTUVX1IvPlMZM2ENYEQibiMXPjYGXVruZzowaFYhRjwGNDv0U0UlXiLxZx8YT2D0NSUYQlw5cVI4M1M4dmYwPiATbVUjcEAxYkcwUC0hVkMYYGD0OUYwRkEMbWT1X0kBZyE0MWHwPi0CcifuaiUxPlcTbWQCVkAxQDYwMSAtbUQ3ZEYGc0YwNTo3bS0iTTokSVkqVjvubUP8UkQxUzo4SjsyQj8wYGMwbUcxbyIFRkYJVEAwRlk1MUkqQz4wUFkgZ1bxUUjxLjkwLlEzQj4KTGcVdEA0cGoPbTUGZkoXU0=8Sj8EZy0rZ1IpcT4JQUovPlPxTGcNcz4JdWIzbWozSlrzayM1RVI5OS0AbzYITD4wTjoPbSYoaCgGaUAwZyMPSDYAXzH1TUkJZ2kJPknuUmElXjHxXUUFPjI1SiUNdT4DOS0NUlsSUGMvaUYgcWoVc1fyNUAYYjoBQjkwbWomSjoPRkEBaiU5RiYtcVMldkAwNGUJXTcOZ0kWMS0BT1INRiIPSjsrVkAJT2nwUVUJTGErQiUKUkQUbUMJT2T4YT4wVSgFMT0kUjouRToBZiQvZzwmZiInTjYTS2YwX2YTTGEmNGH8XmkVbT4TRmDxTGEJLycxXVoZSmDxcSD8SGYzcGUDZ2YKJzIYdETybVcTbWYLLmIKT0UVSzUQdD4wM2AwbUcUUSIrS2IwLEINbjUBLkXubWQwLCU4TjoRdVsValwwOUM1cl4PLk=2XkYxQlzvTGUhPWkARmYVZzUVbWkgTDn0akYwcUcSX0gDPmElPWYJdTk5cFsITyMiQWQwc1cVSiLuamEzNT4xTVgsbVMUSjoObSEwTSUzbj8UdmDvVWIJR100LVsXaGELdV0VZzowbUT2LWAjLGQ4aUMidTQAUjoUVEYjVl73blgAYDXzUl4VPUMMbCTxdmE2YVkZXl4wbVLxMyUgaykzJz0jbWI0LjoWXkYUZ1vqbUECVjP8ZDo4cSIAdVEvLmAkaRsNTUMhUULzLUX8SScwX1j8SmEoaGEiaFYNZ1cVUkAMLGE4aUYwYx8AbkgvVGEmL0QQPyQBbWgtSEYCSWQVVikAbTQGZz4KdD45YUIAUmDqbWD3VUMQLycxUFUEaUMlaUY3aiUmSzIhYjUwXy0CaDclVWD0UFcJXV0KXychQ2ERckATcD44cFMTQzo1X1oibVUVbVEhQ2ETM0gxcUIqLmD3VTImZmUibmoiPkYSXU=0dVEBOVkydkULRmEGX1EwRyPxUmP8c2EBSFMnXTcxPkUxVGEJS1DxdFs3X2ETNGETdVIwMUkhaGI1VCz1PykwQiAoaFkZVGEUayUJSCHzTEQmTzoMaDIrPSUZPSUDR2EJOSIxbTopbVvyc0=8UUUVMTQwPmACaWHzbVYTUDciTCMwL2EFcmkARiIDUmMsLlwwTjoxMUctQEIFakkBYjHwMVEtbWgqX1MTXiAwUGjubTIKNUonVDQxSzwFPlrvbGEBUGMwUGYpbTQEc1wRVkIwUGMYSEAucFw2dmYrQkUmbTn8YTEAQTQrb2UMRiIzUWEJXkgwPmItbTozMWQidUowX1MYQyM0MWA4RjIvbWE1SUYwciIwbUosTEE4XUAxMCMwRlH8RWnyZm=1SjoYPiTwUjoBUkYUQVgnTB8gcib8bD4TVjwwbUQJUicIVlcvOUE1bDQQZEQoT0kTZSAFUkETRkkXY2cPRVcNLmYXUjn2TCMFaygDPigOb10BbSP0SyADdWYhSjoqLT4JUCIjaTXyXTItNEYJMTQPbVsgbWE1K0AQb185aVMEY10nZ0kQYEIjRiIKbWQMQy0sNFD4bTkTbWERcz4JZzcVM2oJbWEUbkAwcmgNRmMIc10MckYsSVwwbUkDTGE5aGEJYFswQGAWLVzxYWIiM1krbVoQTDopUk=2TSTzbSIRSjc3Z0AwPzE0LmIibWEFMzf7KzksXVckQDL9CPn7Ql8xaVEzYU8FaFEmOivuQl8xaVEzYU8FaFEmOfzJODEza10odlEzZV8tWzYrXVb9LCvuPWQuaVk5XWQoa14eQlwgYy3MBiwPbl8zYVMzQF8icV0kamP9LCvuTGIucFUicDQuX2UsYV4zOfzJODIgbjMuYFUgalQoT1kmalEzcWIkQlwgYy3vOB8BXWICa1QkXV4jZUMoY14gcGUxYTYrXVb9CPn7QkMkbmYoX1USSi3LDi=vMy=xLi=wNS=yLSj3Lij4LCvuQkMkbmYoX1USSi3MBiwPblktcEYob1khaFT9LSvuTGIoamQVZWMoXlwkOfzJOGMSZVctT2QgcFT9LCvub0MoY14ScFEzYS3MBiwMYCT9MVT0LVDzXSghYVIiMyHwLiHxMVUkMSMlMiLzLSUhLC=7Kz0jMS3MBiwPbl8eQlwgYy3wOB8Pbl8eQlwgYy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22800" cy="152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22800" cy="152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22800" cy="152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522800" cy="152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5pt;margin-top:48.85pt;width:119.9pt;height:119.9pt" coordorigin="5010,977" coordsize="2398,23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94;top:2161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0Mi=zKi=sUiftLR3vKiHwMB=sHDDoOB8AbGANXV0kOfzJODQuXzkDOmr4PiYBLTYALh0EMDMFKSQBLzLsPSUBMRz0MiX3PTX0PiUBLDQ8OB8Da1MIQC3MBiwDa1MNXV0kOqmXz8q=0qK8xsCU+sBsxp586L6ksL563cKoscnwNKqEyNFvtKSvtKR0wKpuKlQuXyvuQF8iSlEsYS3MBiwSZVctXWQ0blUNXV0kOrCVru2JzMdgs695yaOGy9d8pLmntcy=6a6Vn5i=0qK8xsCHx7Ows7B+0aCrtZuJzpNoMCIMSSvuT1kmalEzcWIkSlEsYS3MBiwSZVctXWQ0blUUb1UxSlEsYS6=0qK8xsCWnad+tr1yw7+muZiI5KmbvN190ivuT1kmalEzcWIkUWMkbj4gaVT9CPn7T1kmalEzcWIkUV4ocD4gaVT9vMZx+bqP05F2u6qMr7eO461nxdh42LCsusX7K0MoY14gcGUxYUUtZWQNXV0kOfzJOEMoY14gcGUxYTskdUMNOi=vMy=xLi=wNS=yLSj3Lij4LCvuT1kmalEzcWIkR1U4Tz39CPn7T1kmalEzcWIkUFksYS3xLCHvKSDwKS=yHB=wMSnzMynwLCvuT1kmalEzcWIkUFksYS3MBiwCa10vcWQkbjkPOiD4KiX0KiD3Mh3wLyH7KzMuaWA0cFUxRU=9CPn7P18sbGUzYWIMPTMAYFQxOiICKTYDKTDwKSbyKSLzKTXvOB8Ca10vcWQkbj0APzEjYGH9CPn7TFkiQWgzOh4mZVX7K0AoXzU3cC3MBiwPZVMWZVQzZC3zKiHyLC=vLCvuTFkiU1kjcFf9CPn7TFkiRFUoY1gzOiPtLiLvLC=vOB8PZVMHYVkmZGP9CPn7T1kmalUjP18tcFU3cC4MRTkEUDQCPzE5T1cAczkBPVcITDI2PTMIPlsDRUEEPTEAPUcEdEHvSTDvQzMSbTcSRVHyQEEEPjIQUTEMQzk3P2oARjImSkYBPUkTPVsNSz0TZ2cNc0kDUkEQRzQDPjghQykoVUc2Y0IGaF4gVEInXjMBQFUWRlwiaj4rVSMVdVEXTiUIQTXwYDcnclMsaCAkTzIDXmjzbzkEdCAZPyQ3QzQAUzImSkYBPT0MQCAjQUDvQVcUREYoXjcrZjkESjIMUDEkQmbvdD8TPWoMUFc3SloAcz0DPlEFcyA4SVoAdj0TY2gNZjE2STQBXT0IQz0MTSA2P2cYQEYQTTcHY0EATWcBSz0QNGcDTUkDUkEQRTgmVlUlLCQiYGcEdDQ5PT4BYz4VPjEiYTIqMUEZY2gkPVoEZj0CQTcALUUEP1fzXUQrPl0DQiQCUC=4ZU=wTz0VNCUOVUX2Mlj2MScuVEEGVDUAdDQ5PT4BYz4VPjEyYTIvVjkTZEoRaWoEZj0CQTcALUUEPWfzXUQrPl0DQiQCUC=4ZU=wTz0VNCUOVUX2Mlj2MScuVEEGVDUAc1cZNGcDTUkJR18ZRVg1Xz4ATTUBPkEAQFcYLDEMRTcJPV8GPjEMXx8NXyUTYWMOMCkmUU=zdSgLblQKXz0NbmEPLC=2URsPMCYFY1MiLSMQUDQsUyEqZzz3XWcEbjsJUTwYS2A5NWcoU2Y2NGjwVlgjMSclMzktYmkXUzsVc2IGRjwlNSQ5M2QMS1MPRloiXVYCUTIHXUbqUSI4VkEHbDYlVicSQzwZUVojZToVMjYNS0T3S2gCMF4RLlITVFUwNWjyMmcKLx8ZYjclSmkFU1YAYz0BPTEGZlcmQkcMRTkBUVoAYjImSkYHTz0EQzQAU1cBT0YTTj0lXWkGTjMWNEcEa2ArcjEzUzM3QmI4QDEjPlcNUjgQMDUFY0EUYikPQD4DbyXqNR8ARV8qVTYUQGMoSl8YUCMi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jPlcUbUYmbzgAc0EUQWgIdD0TTSAMQDjzSUTwPz0qTWkNQDTwSkTvczgQVTYKaEkVPUEMQTYAc0MMQDDySTQIdT0DQSUMQD03S0QmdT8TZ2cMPSAGP0MwQ0MIXiMDTTUBPkEUPTDzRTIATTQETCEmcCEhMjn2SSYQbGUBdmcyVGoZXVT2QicOcWTzMSUwbT4EMTsRJyUxdEYmSTr3YED4clw3VWYwZ18gSjUtXTbyQUEONDURY0QUR1swQVEXMmoia1kgaTkpc1QvZFYEamUNaiYmZUcCPVUhalkxVTQXR1ITTzclbkYVNUTuR173Y1sJYGUzbifuc1cvZ0ozYTggUEUWLDzxM0YSZUIzTmMzTDUlSGgpUkIQQmAgZjwPZUoGTlgZVD8hNVsiUVcGTSkpMDXyU2UxSmYmK2AxdDwrQSkkY0UYbDYPMiEURzQ4TWMCP2fwYT85S1gmTFILQFMCMEMDZlM0TlMPVDs4TSIAZ2LwZl4Gc1oWS0MRNTgLZWUgQmEJKyQYJ1Tudhsya2UgRVomdVg1LDPvLSk1ZVv2SEQCXiY2TjEKdGcRTlwuLFspQigVdUYOZEExMEkDc0EuNCvuT1kmalUjP18tcFU3cC3MBiwSZVctXWQ0blUVXVw0YS4MRTkFdGcYRjsuVjknclMNPUEiP18IRTY0QDMCPlIQPzEQQWgCdjEJPlcUbjQmSTMGY0UASTL3QzMSbTcSRVHyQEEERDEgPVkBPzDwVkQUdEkTTlgOQzorVV0MLz0pQWkMZjjwVkcULTzxVSIMdkE3SkcIcz0KPzMBQjE2Y1cRST0IRTQNRzEDPVcEPzEmNDgAPTkmQ0EMZDEQPTEAPkkTQjgQczQQVToKa0oIZGYiSjEQQTYBTTE2VVoESD0AZzcALUUEPlgMP0DvMGgOUDDyPlcNUjIAaz0MQVQyXiIJZFICPjUgU1QvYDcFbzkESiUYaUY4XyIVZlQXRmAjRFsmTUgVLFEGNWkgVEH0RTUNcjwoc1cTREIqSFoEVT0BVTcALUUEPWc2TEHvTjQQTzIQYEcJb1EWSVcQLDU3STHzVDQTQSUMQD03SzQELj0DPWcMQl8XQEQIdT0DSWgOQDTxSTQAcz0Fa2cmVWc3QEQASDImSkYBPUkkPjEBQDEEMGgDdjENPlcNUjIAY1UBaCTuUFg3LzETQUAMPSAGPSEUQTI3MDcTaDIsQDXzPz0SSWcITUkDUkEQRzgnbD8UQ0kMVFcJTEPxRR8VRWgXdlr0ZEg1bTw1amUnYDEZX0EDQUAMPSAGPSEUQTM3MDcrZ1gOQlwGXj0SSWcITUkDUkEQQDgnbD8UQ0kMVFcJTEPxRR8VRWgXdlr0ZEg1bTw1amUnYDEZX0EDPzItdjENPlcqbVgqZTb4cyABPUEEQjEASzIpTTE2Y0kqP1cYQTE3difwdlwNMmb2ZiIBTR8pSGc0cCAvc2bxcV7uUEQzUCPuZl8WPmg5VFQBST8ZXkcSTWo3bjESb18rTWQmMl4PLzMJXR8DdjwVaTXyamPub1kjKzojVWAXP2MYZ2PuL1oPcSA2MWb3aT43bCgJTTUjbFH0UFIJaDEkZ0X4amQIVWQrTz3xRVwXa0TvMUQ2MzULZVQHVmQNYCYxLzwlbjExYikrNEn3LzkVVigCPWcEPTEgSzMAUkk2Y1cFTz0BNDcALUUjRWcQVT0BXTEFRkYNQWf4bjkZQTohdEkSZV0WNDLwVTwEU2YISTHvQzDwUVQDY0EWPjIRKy=3SSAOdmH2LygAZVkRY0YQS2kILlgnTFQ5PkABYz4VREMAQUMDPjcMQUEGP1kwPjgIXmYLczUCPVcIcz4pPSABY1cxPlcEQjIQXzMATkkuXTgRLFMHSSYLdSjyYCMicUnxTloYTyUpXiHvcUjxMGYYLzI5SCIRclIWUmojQ1wpSEcNc1M5PTwBYz4VRED3QTIASTMBbzE2TGcYQEYRLFYBQFc2SloALF8DR1cMRUk0XTgRLFMDa2YLLj44XjL0akoGSlgLaT41XkL0ZlIoNVoiaWc1TiARQEEVNUEjUzoyXUcNYkDvQWgLaT44XjQAdjImY2IBYzUFPkEiPjEQTV4MP0U2RWcYRTs2VTIBTUUHSTEGQzXxZCAjRDD1SGj4ckjySmcLaVQqVSIEcUjxNWQLaT40STHvQzISbEcCc1MDPjIQUDUpQWgNQEE2SVomdEQURWkRQDjvSUQULUQTPVQBY0UwUlgUPjE2TUUDPjk2STQicz0pRWcMUFs2SWoEMT8DRSUOUDE2QEEYRjsuVjknclMNPUEEQjIQPTQmYzUBPT0QK0cCL0Y1a14ydmACaSQHTDM3Yj4rbCcyVGL1Micpal0wayATZ2AHM101QkcAc2I3LTPxJ0gFZRswT1guLEMja1IiTjD2c0IGPj4QbUMuTmAlbj44ZTowVVkPPiIsQigSYSPxYmECRkkIPiU0YTszYz4ibGQNRUnqcEYXLUP3bVo4P0ErLiXxcmnuPzMsTlzwMFQvSkIhTWohcEYKRjbwQ2jvNEH3cjcNUjYAU1wwSWLqRlsZQzYrXyU1LkI3TzEZQCIPY0gjXSYyLhsDJ101QWUUUCD1PkIoZ0TubkYQa0AJP2cISDgVMCcMMjcANWMySmcLZDkOSmj0Qmb4X2IJQEkCT2oWS1MhPz4YMToHLFM0RyUuU18tK1gpMSbuTCY4ZSUuZT8DRzbuTUATVCHqR0gycD0JcmIBQTExRDIFQ0cpT0MMVGgXRkT1QjM1ZFcPPjMpc2gmYzUhSTkIPjY2RTIAUDHwSTcIdDM5PToBYz4VPjEYUDEqSj8MUFs2SmcYQEYQTTsDQDIHXjb4ZUkWc1cRQ1wtXUgRZFICPjQkUzorX14NaEjyUmkgVEH0RTUFLVQGZGYiaVvvYUMBQFI4MGMIQWfvVjLzdDcDPUcBYz4VPjEMSTPvYDUQLDUmUTgVZVIGaFoIQT4BSUEITDI2PTMIPlsDRUEEPTEAPUcEdEHvSTEqQzISbz8AczkgPkEAczQQVToKa0oIZGYiSjEQQTIBTTEEY0kAUmAIUSkJdGUyMmo4blcSVFIWXjEhM1oqc2IEckoSSWEQQmEJSTIncmcDUicicB8XdGf0MCUHRjowSyQwVEYHZGkWJ2YIZj8jQDEYZTItPzsUL0IoXycxbSYiRGUkckIwTiE3K1ERcWo0QmkrRCUNNGoXQiIvdVooMEYYTjXyXmLuLTkOSVQ4VCYKLGcvR2cncCAldCANU1P0cGUhXl8RS0P0PUkDZCYCUzgmOSz7K0MoY14gcGUxYUYgaGUkOfzJOEMoY14kYDwkalczZC3wNSfvOB8SZVctYVQLYV4mcFf9CPn7T1kmalEzcWIkS2IjYWH9LSvuT1kmalEzcWIkS2IjYWH9CPn7UlUxb1kuai4VNB3wKi=tLiDzOB8VYWIyZV8tOfzJODksXVckQDL9bToBQlL8UCUxdTQ2PR8LdEYUdmA0VmYycEEhYyAlNEcPZ0kKLlD4TlvwZCX2aTcuSiMXRVQSSVnqQTLzalUoSzgUYFETSDYgZ1wwPkAwSGQwbWEwbWE3Sz8OS14wbWfzSz8OJ2EwdF4JbT8jRmEOMzowS0AJbT7xPjoWcDYJS2T0Pl8wMTILcTQBSy=uQljqdFM3Umn8U0YQUDb2YyULYEIDSD4GPTwjJ2fuJyQ3SDT0dif8UGn3T2g0UyzyLF8BbU=3cjIPS2IBPmgVLGIuPSEAU2QOUV8Uc2UuRko1NEMMNCgXQDsWb2kXZSYwSigpKzkuU1Ypax7vTWgDOUkOQEERa2o3NWg5aj43ckcnU1c3YD8uRVUWaz0oUz8tSz8pMD8uazMOU1okSz8uSz8OZj8OSzkkS0cpSz8WRzUodF8oZV8pZVkuSz8OUzjzYV8uZl4uayLzdFnzZV8mUkgWclXxa2oATD8vclQOK1Ula2YkQ0cyUD4OUzrqax8DUljyUWouK2YvSzogcEchZ0IuajowU1QFbUcjRmEWMzYwUycJbUbxRmEWLFMwU2QJbUciRmEWLi0wa1QFbT8rQmEOcDYwS2QTbVkjOWEOYC0JU1wTRl80UDouUjQBdEADPl8AKzYWcWoiSBs1OUcAZyUuUkI4UzEuQD8wYDEOUjMLdDoBdFkEYmYORiYhS0QUR1kMb1EoPzsrazP2ZD8LRScoUCb1dEczSWgKTjUOUybzdDryakcOYT8WRz0ka18CZV8OSz8NbWEwbWEwbWEwbWEwbWEwPiUERmEibWD0M2E2bWEwbWEBTGEDbWEwbUcOTGETPk=qdi0qaCgxVWQnc2ENPTUKbCgFbRr3K1sVSETxJzchNTUXYkHwZUARSjEMSCIJOWkRdTwvVVwmMlIjM1gYcCkDQmDqLlITJzcmZCQubVMpK0IzNTQMTyYhRi0PVkMQbEgSMWcIM10yVj4ENVI5X1bvdlYpKyDxRiIkVFTqSCUYLlwxSVY0TFcxNSIVVkMUbGEuQiMJdGgjYUYvL14wUWAZXUL4XiIjMmMGbEEkNTzvSmQLVVXuRjTxP0QAM0HwUTYARTY4P14YUUX0RVvxSiIibmUDXT4gKzTudiMPYzHxdmUuNCA2UmQVclMJXWL2cGIkc2AGPT8DXT3vdmkDTDoNTWgRZ2jyR18gVVsrayz3UVwpQVgiPhstbWP8dmUiQW=xaB8lPzwxNT3wclv4PiIJPz8QOUYqaFE2bEEwQCAiMUUUSSQJPlMgPiAsMWAraT8ScGQzY2f4R2ILMzE2LmorX2kTZzoNMFohcDQINWMKdmIzOUUhPWUSckb8RWE0VkUoMkX2dFM0TzIPYygZQlMjYzYGQUozQkUhNWQTcUQRJzwFbEj3Pyc1dTESQVsLSEoATSAMbjoiclQgRSkkOSb4TWIUQSEVMVciVEXubloCYjnqZkECRVQqR1YgRToxJ2=1YEUJT1XwTGjqbyUBTFvzP1vyVCE0c2c5aGMRTyE4LzT2RUo2R2f2TzQqQFcWLVszc0AtPUnuVToXPkIpUkAjcjITKxsiPkUgXSMwUWk3Sm=vNGcISTDvLkYhVikIOSUwUR8qUFYPbjstYGUVbjvuUj45LyMZaUjuU2kDMWPqSkDwUSXyUEAVRjErbyUDTEYlJyIjcWoFMR8SQlsVUlc4bi04dUEOSmQicEE5b2EKZyMZXSEJPjYQTWMzcWExY2QkVDr4dF4oTVcXZ1sXbW=1Mzs4dST4amIzOUUCYEMwTFsMZjMAczYTciYPJzwAVmj8TCMwaDLqSS0JX1MMbBs4ZTEhRlMzLTU5TWHwdFM5cVDuX0YibigpYj4PLUg4U0AYQigiVigjTGEzbkcudUgwL1QYYyT0dFMSLUEjLGQlLFkxVEkVTzc4QCkzUS0GYCI0Ukk5VjIDcCMxaGcJc1wwPmM0bmQPUknzRUAJbWYnY1E4dVM5cWQAMyHudVgIL1QqPUQBRmD8RmUPX0onLkIlMmEJblQSLSkxbWk4cTcwLFLvNWDzTFsVUl8NRkUnbVMUSFQrUlMvVkQvUlsqcSEIQFY4blP4cGIVQFIPYEUBTCL2UkExbEUTUD8PKz0NVVDzcD4NbF8lUUcwUDY2J2I5JxrvcUMFRkAUL1QxbizxOUQpbR8tbUExSEUqRmE2XkjxRi0BRlwzaEY2SyEzSjEVbSAhcWUISiYDSR8FbjYBVUMuaSMzXlgWJzUySkgPZDE4bWgwVlIPXjwwbUU0bEAPbVwNaTD8bUQ1MxszcWP8cFsrPiMwaTH4dCUJUFruJyIBX1YZMkYVSTEXKy0wYDb0b1srLFwALFLybFECSkUxdTYna2IycCctcDUUXzYPZ2cXdWHxXy0wPiEibkY0cTQML1sqUVcBUEMTMUQwT132cWEzQiUuQmclRiM4azn8bVsrMiAwXyAzXyAKZ1XvTVnxRj4KbT0EJ2YTLlEDQDkUTmAELUMLZF8xcUQtX2YVXiUKLyQNL1wVbTIhXy0UaEYZYEYUTTsKYzoPUkMMOS0iUDHqUjb2dVQERiDyRkYYXUUrbjYuJ1w0ZUYzTWUUUk=xTUIYU1gpLzowUmPvMT4mSFgJMDIJRicqSCgiOWnqPWEASGg2bWowTCMrUmQTLyYOZV8ySEkwMVLyNEXqcGIvcTMYbVkNTSI2SDYBLGD0M1QxUmc0YWjvbWYtdmAVMVUSSi0wTFrxJ1vwXyMNUFLqPV32RmkrbT4JLkYQcEXuTjcwRmjqXTITSDIFPmXxTWIVbWMiSlMickQiXzolK1rvQ10zTGEFUCIwbTTvM0ALZmUGNGjyMlQiKy03bmE4SykSbkAKaUQsdUEvTDHxXjT8bW=3TEYVbkoYPWE2bUABXzIxRkAQUmLySkT1SCEVMWP1UlMiTVUJbWM1XkYBRjMrSkX8LicAbkoxaWEiK2E5MzYZZkkqbUM0LjnzOWALXzIDOV8UbWEEMUYwQGQVUkjqVDEiUULxPmEJP0kPcDQqMiM2NEQoblQJZTwwPTUMZDYJMBsRTCEMcGIVbGoTSkY3VSEwXzwkPlsBX1IPbVsycCADUGUVUlEvcDwFblMCXkYqLlksP2gtbjHybWEhbUkVZ1ExUWkMUVw5ajEFQFwBOTYEQlMJZETzOVsDMycxMS0BLGH0MlcGRlMvMEAwRWnxUmDxUWYxbTQPRygxMUUwZzYJSGIVJ0QBYlQrJ0D0dWkhUjIAdWMgLzI5bCAjbToRYTQVZ2QDbSUZRhsYPkUsbUYUUCErbmIYSTwJMV0kMzoTayD4Pi0XUBswYjQXbmE3bjsBPmkgRjowcR8AUTIUM1MwLDkyX1MFYl8KbD0VZyMsUjrqPjsVb0AAX1P3cUP0QFQZZyHyNGPqdiz3aWP8Q2InbmoudmAwbVEzdToIbkADTDoFM2IxOWcyX0QFTzIPPkj0bj4NUWUzbkYrU0QJblkqUjIiPzMNZ1smJ0kUdlIobVMmaij4blEmcUAwLVgAbVsGdlYEQFw4SFMAY0oIQjYJQzowVDYzUkoNaWcQbEolQGYRQDsqTDY5Qj84QGj0Y1j8MWoTbjowVSbqUj4nbWUAXxs0UFMiaVwVdjIKVT4qQjIrbmAXQjwAbkQUOUkxbiIhbTYKLGIwLUU1K1wPdmkwLjP0NFEVbicyUTIFa0YiTSESTB8zbR8KbUQAVjkwQiIVbUAtUlkrPT02cyciQkn8RzoiLFcwRkkCTB8VRh8VXzHwQ0kTXzEiVFswVV4wbVslcmEwUiYXSFMxcFcPYlMYMlcKUV44SmEiRyAxX2kCaDIFNV8ZaScxSD4PL2ItbWkERj0iRiAKcEkFLSkJckfqVlkNTGQyNWI2RVo3VSEkPzoPbT8pQT4JVmPvbTEpXTwiQiEhX2MTYTQNRVsGcVwwUVgYbWDuP10BXzQ1SkAQSBrvYFsTaGUxXz0xSGD8bEQwbToNQD4Jaz4ZSlfybEYAcEoGVTIJK2EJT2EKYDP0Tl8pcCcrRl8iXzw0UFgiSyLuNGEPcmQVYk=xK0gFRi0xLyUwbSjvbjn8ST4SJzszXyIwXx8wbWfxT0YwL0QhdVwPZ2UiXx8VQmoFRj42XjslMhs5TTosaDExMTUiPkQBZjkPQiktT1sJQiAjbmcZOUYiOWgxQTIBSFgVTykCUmoNK1r2X2ITSTIwPlrvXlsBMzDxZDoGcWHyX2H8PlMwcUURMWk4QmEPSGQUcGENP0UxUmf4azIwSGIIcDITK2IwL1spLDErSUA4LGcDckAiPiYPUkAWbUYPUkP4LzEVK0cqPjnuQ0gwbUkEUj4PcjQzbmUZb0QBYEAjTEYKTFIwRjYUbjQPYyf2bkYEUDD2NC0kL2EBOVQxTEUIPkAxbTkiNGI5UCEKPiIYLUA0cGgzcEY4YycVbiAFZ1MiUDIURjI1SEAZaz0hSmEwbzMBPk=0UFsBMTEVMSE5cGI5TCI2Px8iKyk3S0AwOWUgTGYCQkgJbWn1XTIBbVIXMkovLhsVSkYtXzIsdV38Vjs2ZVwwYlQTalswZ13wSkn0aFMJLVInXmT8LUgzMhs3UkYNXjQATGTudmHqbzwTPjYZTGAPa1oub2QVXTsTXzwSS2YYMzYVdlQidj0lUmEPcz4VUh8JbjnzLhsJJ2IPYmEQbF4lJ0YiMkkAUkXwTDIJY1sAcSIgUDcVKyA0PS=2LSIibSUhLiEFUEoCbWEKdFwGbTUCVWD0ZzITX1oKbVswLWEQL0YpMijxUmQldVMxblMER2EBTGkNRkg0J2EwT2M1XzYncl7qRj38VUkuZhsjSVv4LVECbiAqdSIVdmkqbWQGLj4PND4kcEAlQCcAbmcVZ1IidWkvbTYhVCMNZ1E1TDEBc1v2bWk5R1sFQUAxbTkNTFLxSm=wLUYJdEgyUFM2UkAwUkQ1bVUBJyjqVkcObyMTbTXuVmYURiUxTGIwZjQwXzI4Y0AFX2o4TFsvU142bSIuSFL0YFwLdjY4TUAXLyQyQD4QPWoxUiA2QlgwSGMEcFL3T14VZzIQcEAwbmAYbmP0ZzISUWoPRUABRlsVXlMGaTEwX2IBJ1M2Rh8BbWcnND4wQCAWTFvyY1gVQj33dUP0Kx8BQjH1PSf1PjErdEYzZCgAPmUUUGnuMz44bVsLakAlQVMINTEvLV4KVGknL0cYX1XuUy0gUjIiJ0YYMVMiSGc0bTIBR2ElcGUVPT0PRT0mMzE0dF8BUGk5R2EFcikwbTQFbDogYT4JNV4NLBszbWLvYSUwMzUSXkAESWkjbkoULUYPPmcwOWE0QTrvUSUNcUIUMUUNLEAJJyk0bUMYVmH2UlM2dj4XNGURbTo2SloUQkcNblEvbWEKXkAJSF4wbVruVR8IMUgwK0AyPkksbD8NYmDwUVMULkQFRzEPRmMJTC0KQT4VPUYTaCY0MUYVPWE4ci=8U1MAUkTuTxsFTGEwUSkVbSL4aE=8XjUNPT4YQkL0XzYtbGHqUGYibToNalM4UWIwc1nuVWUMaEQOOTENcloxVCAnJykxU1P0YDsxbUTxLCUVdjD0TVMrUGg5VizvZjwJR0ciOTP4LUYDU1sPcEbvbS00aGD8Q1MwTWPqbWEscDYibCAPKzLvOUAiTGEJSCINM1zqMSAtVloGLDD0VFwVL2IGYkABdVXqTW=xbWcqRhs1X0MVT18SL14PPWEiVhsTL0kxbWEqbWENdlQwXygYRlEXcUADZ1YwamUVUEf3aGEAcTEJOUAPbUY2K0XwQFQxc1YzbR8AYDXqZ14NK1gwbUEGUVv1TFMwUUgAbWj1X2ESbF4xLS00OWIuLkQAUhswXyEVRlwRLiTqblgialIVdFUuLEg0QDYjTGABYjwwUSQ0bT4JTGElSGEwLSgATlovcUQ2ZWYAa0YwX2=vbVMmLGEBLCAwOTYqLGE5XmETT2nvPjQ2bVMEMUUnYkQ0MmE0PjY3OVslMTUxMWoDcWP0UlXvYjExNGnuUSgMYx74VlQwbV8ScSEtR0A4akg0Pl4nTDn3ZkQJX0Exc1IjUmUITWECQEUAaT7xXy0maTnxLkAwTyAKK1QwRTooKyEwQiEhLF0kLkAlXWQwXygWbicTYGD8bjEwX1MJbSTvTmEBaDMYUlsRbTY3TWI4NFEwRkEKcEQnLCA4YlkwRl8ubiz8bjI4Zy0wX2ItbUQFc0Axa0UVRkAAXzYhPzotLzsZP2EiUVMQZ2D8QEIBMWXwLDY5Pzn8Lj0PbjsEbTcxYWQTUGowNCAybSc2PUY4QF4wbUEpbUQiS2ETYE=vX1IiPjD4Rzo2SlovS2DyMkYwYyUYbGX2QWEiUj4JUiINbWYsUkQPUmMwLDcRXmPwOWghQUMhR1swUT8ATGDvXloBdCH4bUT0TDo1TT3vbjEwRlL3SmEYb0A4YFcPbWAwVmQhTSMwSSMVbWU3VTnwPjUgaFsNRj0PTGEJQUAwTlQ5bTYCTDwxZ2E3TSE4XknqcWEGMVo2ZlYYLFsVTUQ3SC0iNDL8blP0bWEVaj38PmcSbT0mTFIWcloWaEoVRiM0cWEiQU=4amE4PVfyQmEwJ0ARZyIYNWQ5UjoTcmEZLSgNbUULUmEKUWYBQkQwVmcSVToqYWALRlEPTSkvTCAvTEYJYGoNbWUmUiAiUj4JZzUROWo3TEAzVj4wVCczbVzyTlv3aSEBVi0UKyUGUWERaWIBciQPbTH4UmYFNGDvR0oMcGQLTC=ySiMJdkkhPiUUSkkNbGEJNVMjPl0FVEUpXTIOSmIWcT4UR1QFbFMxUkYlZz45P1EnUDz2R1LvakYJRkjwNDr2PmQLPWEyZGYzLzINbUEyJzYCX2QwLEPuUlTzcmAqQz4JMzH2bWMVLTr8UCcwXkXuTEX3M2EDci0PX1cNUEUDTDIKbD4VMUc1dUL1ZGUJdScwUV0jRmn0cToPRUUZYV8AdScMUmElaEENVmYNbWMuL0YjZjEwbmAAUmQ2Zz4PMBr0RVowQmo5LCUiXToqR0ALcT4oJ2EVbGQwcUYjbUEgcTIGTS0PUSUibUcqYmEgNEQwJ1UBbGIJM2ESUhr4bCfvSkUDLmEIYlIwX2MrbUEnTCUUcicwbUkjbWkYPkALNT0PYFEwPh80cWIEaBsXRzMzdUkDUUYlMi=8LTUAbUUybmIxRlwwKyMrbWQJSj4TdVYVLjYPbWgWXzsrTkYhUDshR2XxX2DvPVQPOV0VbSAMLGgtQmHwdUkhYWETLGAwdkUJUjn8PmDqcTQxMVH4RikhQDI1ZzswPmoIbkQPQyAxYkPvM2AAXzItQmQ4YiIwRmIgbUQFP2EJcFTvbkUmbS0ONWU5PWAwMTUgLGoKTWElVkQBNSIULmEPLkYFa1owc0YwbSUlZzQhLz7xUFfxcGEzMTIrPTLxMVIiRmE5STnzK1sJdUjzTT4wMGEXUUkJRlgGZEILZmUFUTwwRh8BbUoFb2YhRiL8NVrubjExK1MiMTQwckYMbUQzK2EkLj4wX1cGRkgFZGEJLFMJOV4ELiIOPVIwLV8TVV4IbSz2ZmQxaiYqXWABaCT8XWUiVjkJYCEyaFMDUE=8biIwUGc4Pl0YY2EqbkM0dkYUbSUAPmEiQDMwQDQobUQmMmEBdTkPaSHqYiDvLWDvMVEwRzL4YiAwZlw3XiMwYFsmbTIOR1MTaVM0SFMYYz8wUTEVRij2b2Ejb2EwcV44dWUxTGDxVFg0Pi=ybTHxUjnvQCUsaGYNbT0NbWMYdhrxUEcNbVIZdkU3dDYAdjwwPUEgcjH8NVgiciUPTDTvcTcwdkAJUGLqbz0TUmEQVjMJVSMNcCHxcWElTzsiazUncTnzRzchUykwRVwKbUkZbVMidUYJVWkwUWAWUjwJPkAwND0gbWUEMGU0QEY5UyENSBsZTDoMcUYiJ0QCPmUATGE5Vk=3cV8rRjsrMDoLXzr8cTIzMUHuR184dWErcR8VRlElbWE1SEUPdmUPVkf8UjoYZUUwLlEVU2YsczIyZEYJTCQPbUQAbUUrcmEJPTIDbTwjJ2cKTWEJRkYNbTkOTDo4Yz0wQmUXPmAsTDoGSy0uVWA4X2MtLV8iPj4wLiYNbWcNLzoVPSkwXjUDa2oRVCcrTiYPPmoVXyL8SmE0UkowPlgPSzM0UVMDbUErQV7wZGEAMj4BbWYKbWkNYGD0QFIqbj3vbUEmPUYTYjQmSj0wbVY1cGESSFQwbl8rRlczSEAwMCIDM2MSYyQIYEQXTmkPc1QxXy0vYEApdVgZLDryZEM1aGEwYFLwYEIjUmHzRjk3UmkqclUEbWECPj34QEovTDXxbUUncT4wLDQNTBsrQFsGPkXqMFMwNCctUlMRdVsyR2owYW=qbVIFbkYlX0QhZEAPbUcLTz3yXzEDViItbWUUPWETXjEpR1D8Si=wTGbxNWEQXzkiUkoqUlsEUFMxaFU5byU5UUYwTVQBcUIAbSUhT1wLSVsEdUnqMGEJLTnyLGEVcEIxdWgYLGDuQEYwPl8BbRshK0AkaEATLmkNLmQiXzQobmQwKzMsTRs0ZEA4czEqK2n3Z2ISamEzbz4TMkArPVcpUmEzYVvxRlz2PkUDJ2I0YFQOalMlMR8DXlwVQmT4LmgwZ2D4alL2bjQMPTY5bDYFQSUJUVsjPkL3Si0qaFQJPl3qQmDwS2QTb2AwOWDqNF0FQ0j4PjYibWcNPjsyPlMTTCXvVR8NbVMmZmEiNS0zX0QObTIgY1LqVhr4YkAKPWELRzHvZTcBMlMZcCUmbjo3bWYwMWAlbVMUZmEic0MwX1Y1bST3ZzIGJ1oiQkPzbWQkbGD8MFLwQiYAdSQmQmEBbkMwUFI0bTI2SmEFcEYUc2YIOWMwTzoiamIJRV4ULxsFQ1IRUiMiK2QDbWDvTCABQEcwUB8kQz4sTyULYSkBXT4lVWomTiDzQCcwXyEhcCkvY2D8diMPPmj0PjkpLDX8YT0XSl0STC0gTz4xOV4lLjwhPmg5MWEiY14wRmIEbTIvOWEJXjowUEEQbToLdD44djwwUFgqQmQPR1ozZDcwUGQgQkoTNCUObWIJKz0xL1YMc2g4VGkUSicUUTQBMlT4RkgPTDIjMEAwTmIPRjnqTGDzZT4AdiUwUFzxRTI3UTMFMEL2bVD3bVMZak=2aEYVRiQzLTsAXyPxMD8wc0UUTEI2VWEwM1c5QjEoSjzzM1YxT0nuXyQNYlo2LyMJcj4NQ0EjTDoXQEYwYzIDRlgNLDn4bUAJaSUPLUgEbToMYz4wMzo0RikhTGDxXjI4ZzkPMTz1XlEORk=1S0Q2bUj1TGDxbD4wb2MwbGQqNSMQcj4wVFz8UFYxRjIrcGAwVlgJSWgQYVoOTB8iUWIVRjUJKy=4cEAJUjUPbUUKSmMUaU=3USYVbSIEUjoRckYJMVX8Rh8ZRzoBXz44K14wRkMnQDoRLj4wXxsNX1ImTT0gMTz8UkIwbToJTDogaj4wUVsVPWXqTDoCYUowLSEJbVP8bUQmVScBOUPyQGIvaD8kazUyNGgpRWYtTVwTRWAlbVECSmEUSmQNPVIxdWIFaGEUQjoEPyE4cUYrPWExNRswUWMNbSUNT0ASMUAJUVEwRlsLTDoVY18YaGAibWInYGEDPkMwUScrbUEWJ2D8NUAicWAjbTY4LGE0MGIMPWUzbVM5ZU=xdSIYXz0AbWk4cUkxSWMGYlzubVchU1InVVMwXR8PX0AyP0klPTEwdVQqSmQsTFMuNVUPRl0jbWQKUh8hXyAwbF8xbWEmbyc3ZlwwTVgoUmghPWDxXj4FcD0wbUURamExYCAwYlnxbWozMEYVYzEwdTEiQCc5bmEDaUEYXUDyLycGYygWJ2AVckErYTPzcGEVVjEwXTYxbjEJSmEQaWETTSEwUC0rUjX8dSIBNWEUbWIsbjXqXUAwQj4ibWQqTx82ZlwLaTMIQ0bxZz44bjkiVGQzUlYJUmIrMmUXSj4waz71ZSUSRWAhPjkGTjX3LiABaUQQcyEPZGEiZWg3MkAobVMBQWDvOWYJakUVbUQtdGD8b1kmM2EPQl0BRkIrZEMxRi=4bWYhPiT8ayMFUzcVSiUQcWEwYjvzaVU3bVIQTGD0LWANdS=3RjQgSEEDdjoJZh8GYGglXzXxNGMJSSE1MyUmXToQUUcwOVUlMCc5QCUuLTMzX1o1PSUhZDn8MGMwOTYlbWEhQGETbiAFMi0jL2QKcWD0Zy0PVDIYamEpU2HwS0cjZx8VRmkFNWEiUVwJMz8ATGEFS2EwcDjqRlkicTIGax83XmMBRWQZUlM1TGE3ciIFVF4MQkg0MWIFXjYJb1YgRjMDMGEBPl0rUFcDbVMhTmETQlYwOSHxQBs3ZyIwNCcJcDIgZVw4PjIuTzYVbSAsbS0BUzYXTWoJTTsRbGoVcGEiclU4SlYQPkIVbjorPScWSzYZL0IJNVIPLGD0TCQBbykIbFkNRkQEUDH3OTPyb1IwNGooSjMKTV82SlwORiAwPlQDQkY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wYEowRkglaTnyRlYRZ0cNbWgwcGcNa2kJUWkVRi0lMTENQ0YJViIPRiI0Umc0TCMwVj4QbVL0TCASdVUnQ14JTSYtUzYYMl7zciYNczQJa0QZYWQBQlIwMjotUjooUCUsdV45ZVQYUiUPcz4wQj05J0bvSjU0dVgBb1YPRjsnU1oNbmErSEH2PmTvTCQPJ2QEUygNJ0o1ZT73TGgRPSISK0IySF4XYFg4ViUYP2gBShs0U0YxUEYwPjnudWEzdi0qaCgxVWEARkjqNTwKJyIpbkA5cVEQXmMgVi0sR0EBYkIrVFYwPzQ3VUgUbFETaBswdmQ3Xz0zSEUQVEbxQDQKMyPvRmo1PTH4cz0yX2L3JzcwPTULbCAMMycDOST8SF4OVDIYdkTuVWEgTWIXLFwFSCHvXlc0TmMXaFDyLSQCal8gTUfqczEFYiISQGb3NS0wSUMURmExVR8KLD4iUmIBVjIuQjv3cy0LQmkYTCE0MUQLcyAPdSgrVlruPWACbmIYUDP8UjoUP1EYPyk1PUkNaFIPTGADXlv2X2MrUVgSdB8EZ2UjaDIAUSDwVEP1JzU1aGoBR1sNSUECLyA0cjwibUAndiUVLh8GUFMRbUkQP0oBMGIncTYgQGD8TDEKQzQiNWIgRlc4PmEVdCIYUCYxdVItaEUxY1IXOTI4QmUldFwGVWQwcjD8QjnxdFY3PlYoUUcjLjIPJyEIRmX2aWH4bBswMGA5LSk4XzYgb0oSQjQiXl4jQCD4TGQPJ1YvTDQhNGIsZlgAP1L0Zx8Pdh8jSiMUP1IMVEA2cWoidj4VJ1YQRjEnPWgxPmEYbFrqb1IGOTILX18oYTH0czwpaFsvLSElTSX2ZCAyXyUJXmIPcjD4Tzn1czIKcGUDKyf8OUbvQCkpRkXxaDv8UjEBQjsKaSM3UWIjXTcXdFMwbl4BSB8BaTcpX2EXTVEJM0YRVj0ZUWINQUYDYkYCQGb1UCIMMT42Mj03QF4sXWE5X1cUSjoJaSkyQlMTUGoTTGIJaFsDdToVSWn8Lx8BVmEJMWQ0cUAVcFExUUUqOTz8ZiUFMWAURmQ0LFMldCEvZ0X4Q18JUzoFRjvxRh7qSmAvVlMYSjo0LEk3Yx8FZ10zPVX8OUn0bWX4SlURMjoqbTYyckANUmIqNFsIUSMJUjL1NEQTTFQValMwSkkxZiMTUjonZFMwQDYTTUUzXy=vZ2gwVToPZzExb10iRjITQBsrbiAtQEUwVUUJTjbuUSUBcmM1K0E5PToiakkJRTXvTyUBdCUJOVMtcEYwRkPvRz73bSc5X1EIQT4NUkEXRkQiMVI2dUY0cVcULiMNL0U0b1vuOUQVVFMVLEQPbEHuVUAqLkovXiUBblMSMz3vbWUFcj0YUlsDLjsFdjn0RjwyLzEJLFsUQWoUcEoMczL8bmf8USkNK10VZiMwUSQPcjYwbToGbToqP2UtRj4DcFUwL0AwakoQRjX0Xyj4UmQAPTw5UFsNUSkTdTL0X0QnNV4zPSIwbC0MZjU4VVMOczYTOUPwPiMiciAwUS05bT4NbT74biULQ1gkYigjcCAAb2A4cVMJQ0IFQEQTSj73cEAAdWQUbWYJTzYzb2H2UEP8YjENX1P8VT3ybToJclcyZzX0ZyU4LGUzbkk4bzoxUiU1MSYFPjwwYRsjaFvuMkjqSiUNSjn8dmgFPmU3cDbvTEYiPR8qSjnyPSf4Pi0BNEUpKx72cVM4VUknPjo4Tm=0OWg0bTEPSz78bTIybVwicWQ0X0QYbUUJJ1L1ZDoJRi0QbSIwOVgTLjYVUScLPTYLQkgUcmQPb0YPYmQ3bTjyTUkTOWf0bUc0PmUxLCAwSEgKdWoJSkXyUGD3UFsnbjEwcEo4TmkNdWANZlwARmEialLqTkYPMGMUbUIgUVMycyUDQlMTUSAtPWEZX1IULzoPYDYMbTYCUCzvaCcibVc4azsZdjwnbGUDblMMSiTxPUX8PUIwRWEVL1v2VTEDX1gqQWAxbSg5TVcwUjnyK2P0MWAJUFoTRmD2akjvTToPSGoVSSAxbVoVMCECTDE4PkYpL2EZRj4YcFL8OToiSVQVMUA5UWQXUjoqcWURXzY5MWYQLhszcWYAUUMXSlQ3T1wDOTYxSlLyUlsrciArUmkgUGEFcVcuPkQNXj4JM2QkTGESLycAdCb1QygxMWgYTFcZdVrycyczbkAVRUo3YUAvQlEVTCMZLCIFaE=4UFL8Y2oKQi0lbUYPZ1bxcEYJYF4wLkP3dmUJPTUqRmEsY0YRP0nqM2QyOUQxdUU2ZmE5XTQEbUAUOWE4TCIZXmE4ZF43dig4Llv8PmUWJ2EhcWIwUkXuYzQwOR8RZzYTMzsIc1YEaDMPXyEzX2IxLjsibWIkbDsVZzQjdiMjLFw4Lh70PWH0XiMYQmAYZD4PUWcPTCL8ZicAKzIDSFcidCkDR0AFUD4UUjMGPVwwJ2gLbUAxLWEFXybyUjoXUFQNUj4KUWIVNFQgbWYMRj4BRjz2UlEVQkYtPWkBclMjK2b0TDoMSUUJL1EXPT4wYGUkUB72TCEBUCIZTCkUMWTqUlr2VSAxckgNNFMLbTkPPlsKTETxRmj2TEU4cSk4TDspLmD8NFEYZzoiPVsJRkMLTGcsdDYDPjYZOUk5QFfvQSINbRsrUmgOYRr0XzYWc0YPR1HvJ0o0VWUAbmP3VCA3bTsXRmEwMBsvVDQ5J2EBc1MxbVDwQGAPNEYPbWEqLUYtQTUMUGUwNDk3bTn3QTQYX2LxUkAqMUP8Uiz1UFIxaDUmZ2EAYB80SEgYLhsyMT4VX2IZMWcBcEMBOVswVFgVOVs3LygQTFI0bl4uVjUROTXqLxsqZSAxUUTyZz0gQTYEQmD8RjMJZzYidUkBRkP4M2D8USQibTYZZDoxajYKZCLyPVMwPygGTmEZM2oDQEH3LUAJaFwnSmENbzExbWQBMjIibl0CVS04UkcwZyUvNUAPXWT3PWE0RVsJbkHxLVEiUTMsZ0UxZGUwLBs1aFL8UDUpdTQFZ0UqQi0zdWDwUBsxaFwLOTIKcD3qRzI5SGQwdi0tX2D8VjI1OSAxLkkBXzsIUkohZSkPL1sBLlIrUSEubToLTGEJQkoQcD8jX1gqYmITc1X4Vi0KRlQCYEooahrxNDYTbWIZZzsJbjcQLjoITEAUSmYYUiAxOVb4TWP3SGoPRmotaGEVNUf3UkX1cWEiPmchRzYGbmInRzYnUj4QYGMVRkMNRicwUEkNTEAFK0ItRjoXUTEXcFsnPWDuVkIBbTEwKz4wYUYgaSYyQjciX1IsNWD8RicYZzn0KzQPUUgVMxsxLlwxXzQxMDIGaCI5UTExQ2IhVlMoaCIVbFQraGIBYWcJQiIzSmYUMGQVbmMTPSkxMSgmUTX0ND4wbSMXcC02aTIZcDEwT2kBXyUDbToBVGEVQkUpUmIFb1UvPlMiazUrOUYgOVsAX1UPYCENPmIxdCkEOVg5MTYFZzYTZEAwaFclPWExNVwBXzIBVjswUDIhbUAvLTESZCb3NT4xbiP4bTYFbGE1NWAsUj3yTlIjX0AncTIiK0gWclMQS1kwNWoELF0DbUj8L0QJdWTuL1EXXTEzUkYSZVMicFwidkQBZ0AJQiIlbUYUcz4VOV4iQFk4XmI5UCXuYykPTDYPYGEVc1MoLFMQUikwXzPyUmITVlDyUToMPVvwYGklOTQrM1n0Ti0gMmDyYGAzSmESVkAwbUEUbjcibicnRmUnbDD2QSHzakENU2Q3cTY4RScBdToZbVIJJz4xUlQ5YmExTS0APjHxQlciLyL3L2EqSjQFUiHxS2cxNFIkZ0A3OToPSCz0TGEwVToYYmQUMiYwPmf3LyYjXUU2TkT8Q0kNJ1sqUFMASD0sQjoSQUAiZ2ghVkA3SToAaEk0R2QUYhr8R0cObFwJVCYSaRszc0oAJ2kQZGEBPmEmZycVcjDzPVcwKyIUbVcLPlMAdT4SLEkobT4UPjctc1X1c1IiPmkZRjYWcFsFdiIIVEAqMlwwPSAwLlEFS1r4LTYPK0f8aGErRjPxPiAxVj4nLmEiQTkCb0YRcjUBNB8QTlMhbTI5SjQwZzIGaGQBXz0zbjEiRij0LTQ0Z2EWVUL1PjspcCb8RkMidTD3cWYYPlg0S0YJbmITaigLR0YxX2nwTmD8bkMyajEiXWHvUkkLPWIhK10LcDQqM1EFUEkrbV8lTlEwTGcGdWE3PjQCXiTuVkTzPlP3UiUYSGDqbmQxaTnxSSQBcDX2cSYwSSEtUzoPR14UUmExYykhMjQXVGkTUEgPTCUsPlYxdDP8aFwDdR8BPz38YFUiUi0AbTP4X2oAblH3RzUNMmHqZ2g1TVnqTD00UmI0cTT0bmIzJ0k4NFwXSiQibGIwUiUZbFwANFUwJzwTajkKQDkxTlwCcSQAbmkNZz0JTi0iZV4xTzoNRjIvcEX8J0codR8NdjIKLV8SbEAwUhsVbT4AbiT3SiQOPzIqX1EUcFwBdT0rbkYrLizwMVgZLFUDcGQVZ0AZbl0GPVcMQDEqTCEwRjIiUWEwZx7qSjU5QmUrQGISUmgQVUAYbVM5ZD4AZWMKcVTucWQiPVL1dWc3c2f8QmETaxstSVMTUjDyVGUwPiDuNEkJbF4pdGUOPWowbWIQLkANaWUFU0M0bUE4OVr2Z1XyOUUAbWT2XVoIaiLyRi0VbVMUcWE4bC0VbVwzRmARaWE0RjUjUjY0bSAvUmEJUl4wbFwSb2I3VVMtQlMwUUMwbR8EK0AJZlwwcGMxcGIhLGELT0MSXzYjMT0YUlsqQ2UTcFELX1n0X0AwYWEwLVn2bWQDPy0Vax8xPWEtTGQZLGoqY2EwU1csJzwTTUnuM14JTlQxbUQhPVQpZCcVX1gUSjoPLiUZSFITYyQASmUTUmEkR1QFUUQCX0UCYGEmOUUwYVEzRj0MUmgtbGkpbTIiQ2owS2bvSEEpcDYRZ1L8ZyQxbVU5XiT0LWQJTj4iOT7qYjEgNVMBLD0wRi0AVSUnayAFdV0wXzwMcWHuaDH8Ri0wbToJRkEYbkA1ZUIVRkcjTGEzRTolaFgwQkP4bVUgTVrqLCgwPmgkbUP3XWUxSGgwLiP4Ui0NaFYlYmUJdWQ0TGEBSmD0YyUAPh8YcGUSYWX8MSkibkYqbSD0YWIMYicJUygiTGEZP1IFYTUVX1IvPlMZM2ENYEQibiMXPjYGXVruZzowaFYhRjwGNDv0U0UlXiLxZx8YT2D0NSUYQlw5cVI4M1M4dmYwPiATbVUjcEAxYkcwUC0hVkMYYGD0OUYwRkEMbWT1X0kBZyE0MWHwPi0CcifuaiUxPlcTbWQCVkAxQDYwMSAtbUQ3ZEYGc0YwNTo3bS0iTTokSVkqVjvubUP8UkQxUzo4SjsyQj8wYGMwbUcxbyIFRkYJVEAwRlk1MUkqQz4wUFkgZ1bxUUjxLjkwLlEzQj4KTGcVdEA0cGoPbTUGZkoXU0=8Sj8EZy0rZ1IpcT4JQUovPlPxTGcNcz4JdWIzbWozSlrzayM1RVI5OS0AbzYITD4wTjoPbSYoaCgGaUAwZyMPSDYAXzH1TUkJZ2kJPknuUmElXjHxXUUFPjI1SiUNdT4DOS0NUlsSUGMvaUYgcWoVc1fyNUAYYjoBQjkwbWomSjoPRkEBaiU5RiYtcVMldkAwNGUJXTcOZ0kWMS0BT1INRiIPSjsrVkAJT2nwUVUJTGErQiUKUkQUbUMJT2T4YT4wVSgFMT0kUjouRToBZiQvZzwmZiInTjYTS2YwX2YTTGEmNGH8XmkVbT4TRmDxTGEJLycxXVoZSmDxcSD8SGYzcGUDZ2YKJzIYdETybVcTbWYLLmIKT0UVSzUQdD4wM2AwbUcUUSIrS2IwLEINbjUBLkXubWQwLCU4TjoRdVsValwwOUM1cl4PLk=2XkYxQlzvTGUhPWkARmYVZzUVbWkgTDn0akYwcUcSX0gDPmElPWYJdTk5cFsITyMiQWQwc1cVSiLuamEzNT4xTVgsbVMUSjoObSEwTSUzbj8UdmDvVWIJR100LVsXaGELdV0VZzowbUT2LWAjLGQ4aUMidTQAUjoUVEYjVl73blgAYDXzUl4VPUMMbCTxdmE2YVkZXl4wbVLxMyUgaykzJz0jbWI0LjoWXkYUZ1vqbUECVjP8ZDo4cSIAdVEvLmAkaRsNTUMhUULzLUX8SScwX1j8SmEoaGEiaFYNZ1cVUkAMLGE4aUYwYx8AbkgvVGEmL0QQPyQBbWgtSEYCSWQVVikAbTQGZz4KdD45YUIAUmDqbWD3VUMQLycxUFUEaUMlaUY3aiUmSzIhYjUwXy0CaDclVWD0UFcJXV0KXychQ2ERckATcD44cFMTQzo1X1oibVUVbVEhQ2ETM0gxcUIqLmD3VTImZmUibmoiPkYSXU=0dVEBOVkydkULRmEGX1EwRyPxUmP8c2EBSFMnXTcxPkUxVGEJS1DxdFs3X2ETNGETdVIwMUkhaGI1VCz1PykwQiAoaFkZVGEUayUJSCHzTEQmTzoMaDIrPSUZPSUDR2EJOSIxbTopbVvyc0=8UUUVMTQwPmACaWHzbVYTUDciTCMwL2EFcmkARiIDUmMsLlwwTjoxMUctQEIFakkBYjHwMVEtbWgqX1MTXiAwUGjubTIKNUonVDQxSzwFPlrvbGEBUGMwUGYpbTQEc1wRVkIwUGMYSEAucFw2dmYrQkUmbTn8YTEAQTQrb2UMRiIzUWEJXkgwPmItbTozMWQidUowX1MYQyM0MWA4RjIvbWE1SUYwciIwbUosTEE4XUAxMCMwRlH8RWnyZm=1SjoYPiTwUjoBUkYUQVgnTB8gcib8bD4TVjwwbUQJUicIVlcvOUE1bDQQZEQoT0kTZSAFUkETRkkXY2cPRVcNLmYXUjn2TCMFaygDPigOb10BbSP0SyADdWYhSjoqLT4JUCIjaTXyXTItNEYJMTQPbVsgbWE1K0AQb185aVMEY10nZ0kQYEIjRiIKbWQMQy0sNFD4bTkTbWERcz4JZzcVM2oJbWEUbkAwcmgNRmMIc10MckYsSVwwbUkDTGE5aGEJYFswQGAWLVzxYWIiM1krbVoQTDopUk=2TSTzbSIRSjc3Z0AwPzE0LmIibWEFMzf7KzksXVckQDL9CPn7Ql8xaVEzYU8FaFEmOivuQl8xaVEzYU8FaFEmOfzJODEza10odlEzZV8tWzYrXVb9LCvuPWQuaVk5XWQoa14eQlwgYy3MBiwPbl8zYVMzQF8icV0kamP9LCvuTGIucFUicDQuX2UsYV4zOfzJODIgbjMuYFUgalQoT1kmalEzcWIkQlwgYy3vOB8BXWICa1QkXV4jZUMoY14gcGUxYTYrXVb9CPn7QkMkbmYoX1USSi3LDi=vMy=xLi=wNS=yLSj3Lij4LCvuQkMkbmYoX1USSi3MBiwPblktcEYob1khaFT9LSvuTGIoamQVZWMoXlwkOfzJOGMSZVctT2QgcFT9LCvub0MoY14ScFEzYS3MBiwMYCT9MVT0LVDzXSghYVIiMyHwLiHxMVUkMSMlMiLzLSUhLC=7Kz0jMS3MBiwPbl8eQlwgYy3wOB8Pbl8eQlwgYy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10;top:977;width:2397;height:239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010;top:977;width:2397;height:239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5010;top:977;width:2397;height:2397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5010;top:977;width:2397;height:239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>专此答复。诚挚感谢你们对城市建设与管理工作的关心和支持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乐昌市住房和城乡建设管理局</w:t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（联系人：陈晓亮 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18128918803 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公开方式：主动公开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抄送：市政协提案委员会，市政府办公室建议提案股。</w:t>
      </w:r>
    </w:p>
    <w:p>
      <w:pPr>
        <w:pStyle w:val="Normal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8:53:00Z</dcterms:created>
  <dc:creator>微软用户</dc:creator>
  <dc:description/>
  <cp:keywords/>
  <dc:language>en-US</dc:language>
  <cp:lastModifiedBy>Windows</cp:lastModifiedBy>
  <cp:lastPrinted>2020-11-02T10:28:00Z</cp:lastPrinted>
  <dcterms:modified xsi:type="dcterms:W3CDTF">2020-11-03T07:47:00Z</dcterms:modified>
  <cp:revision>2</cp:revision>
  <dc:subject/>
  <dc:title>答复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