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125"/>
        <w:gridCol w:w="3825"/>
        <w:gridCol w:w="936"/>
        <w:gridCol w:w="1689"/>
      </w:tblGrid>
      <w:tr>
        <w:trPr>
          <w:trHeight w:val="1040" w:hRule="atLeast"/>
        </w:trPr>
        <w:tc>
          <w:tcPr>
            <w:tcW w:w="895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0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36"/>
                <w:lang w:bidi="ar"/>
              </w:rPr>
              <w:t>202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36"/>
                <w:lang w:bidi="ar"/>
              </w:rPr>
              <w:t>年农村文体协管员补助资金分配情况表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（街道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村委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个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下达资金（元）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乐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廊田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廊田、龙山、沙洲、胡芦坪、农庄、铜坑、王屋、白平、寨头、平富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寮、马屋、楼下、白山、岩前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庄、早禾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9.95</w:t>
            </w:r>
          </w:p>
        </w:tc>
      </w:tr>
      <w:tr>
        <w:trPr>
          <w:trHeight w:val="13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乡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丛、新村、茅坪、前村、东红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岔、上西坑、下西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78.80</w:t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来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来、昌山、和村、东边、金竹山、灵口、大寨、安口、上坪、水口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溪、罗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68.20</w:t>
            </w:r>
          </w:p>
        </w:tc>
      </w:tr>
      <w:tr>
        <w:trPr>
          <w:trHeight w:val="7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城街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联、附城、练塘、大木丘、长迳、榴村、河南、天井岗、洪莲、张溪、月丘、下西、塔头、王坪、大洞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57.60</w:t>
            </w:r>
          </w:p>
        </w:tc>
      </w:tr>
      <w:tr>
        <w:trPr>
          <w:trHeight w:val="9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安、浆源、文洞、茶料、坪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联、横坑、上廊、小廊、大廊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遑洞、溪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68.20</w:t>
            </w:r>
          </w:p>
        </w:tc>
      </w:tr>
      <w:tr>
        <w:trPr>
          <w:trHeight w:val="5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两江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乐、凰落、歧乐、上斜、上长塘、曹家洞、茶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6.45</w:t>
            </w:r>
          </w:p>
        </w:tc>
      </w:tr>
      <w:tr>
        <w:trPr>
          <w:trHeight w:val="77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沙坪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沙坪、马子坪、雷家窝、关山、山坪、茶园、拓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6.45</w:t>
            </w:r>
          </w:p>
        </w:tc>
      </w:tr>
      <w:tr>
        <w:trPr>
          <w:trHeight w:val="7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岩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岩、石冲、长塘、开封、祖岭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水岩、选家洞、白蚕、斯茅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51.15</w:t>
            </w:r>
          </w:p>
        </w:tc>
      </w:tr>
      <w:tr>
        <w:trPr>
          <w:trHeight w:val="104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秀水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秀水、西河、田心、消山、中排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竹山、黄金洞、大罗岭、芳塘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家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23.50</w:t>
            </w:r>
          </w:p>
        </w:tc>
      </w:tr>
      <w:tr>
        <w:trPr>
          <w:trHeight w:val="8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花、关春、三和、流山、大富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司、鹧鸪塘、大坪、大塘边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糍湖、深塘、石带、清洞、鹿村、石溪、铜山、坪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9.95</w:t>
            </w:r>
          </w:p>
        </w:tc>
      </w:tr>
      <w:tr>
        <w:trPr>
          <w:trHeight w:val="107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庆云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土佳寮、湾雷、金坪、广田、袄田、永乐、五里冲、下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78.80</w:t>
            </w:r>
          </w:p>
        </w:tc>
      </w:tr>
      <w:tr>
        <w:trPr>
          <w:trHeight w:val="75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石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油铺、坛祖、水井、新田、上黄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阳、富村、三界墟、涧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51.15</w:t>
            </w:r>
          </w:p>
        </w:tc>
      </w:tr>
      <w:tr>
        <w:trPr>
          <w:trHeight w:val="9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圃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塘村、东村、里村、新塘、紫溪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桃坪、应山、斗湾、鱼池岭、石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23.50</w:t>
            </w:r>
          </w:p>
        </w:tc>
      </w:tr>
      <w:tr>
        <w:trPr>
          <w:trHeight w:val="9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石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皈塘、京口、新岩下、金鸡、灵石坝、罗家渡、田头、河丰、长排寮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堂、转村、仁里、大罗家、三拱桥、武阳桥、白竹、龙珠、陈家坪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莲塘、肖家湾、三星坪、神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家洞、吴塘、武阳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08.75</w:t>
            </w:r>
          </w:p>
        </w:tc>
      </w:tr>
      <w:tr>
        <w:trPr>
          <w:trHeight w:val="9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溪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溪、石村、白露塘、神前岭、车头园、大坪头、仕坑、丫告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78.80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源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源、永济桥、大长滩、小滩、新秦、泗公坑、墩子、桥头、湖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51.15</w:t>
            </w:r>
          </w:p>
        </w:tc>
      </w:tr>
      <w:tr>
        <w:trPr>
          <w:trHeight w:val="9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坑、青岭、石下、山溪、坪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头洞、小山、嶂下、文书、大乐、沙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95.85</w:t>
            </w:r>
          </w:p>
        </w:tc>
      </w:tr>
      <w:tr>
        <w:trPr>
          <w:trHeight w:val="7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287108.25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530"/>
        <w:gridCol w:w="1335"/>
        <w:gridCol w:w="2940"/>
        <w:gridCol w:w="2010"/>
      </w:tblGrid>
      <w:tr>
        <w:trPr>
          <w:trHeight w:val="885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  <w:lang w:bidi="ar"/>
              </w:rPr>
              <w:t>绩效目标表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名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文体协管员补助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财政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主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文化和旅游厅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情况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总额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71</w:t>
            </w:r>
          </w:p>
        </w:tc>
      </w:tr>
      <w:tr>
        <w:trPr>
          <w:trHeight w:val="5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次下达总额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71</w:t>
            </w:r>
          </w:p>
        </w:tc>
      </w:tr>
      <w:tr>
        <w:trPr>
          <w:trHeight w:val="19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总体绩效目标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对农村文体协管员进行补助，支持其利用农村公共文体设施设备，开展党和政府方针政策宣传；普及农村地区科学文化知识，利用节假日和农闲时间组织举办群众文体活动，丰富农村群众文体生活；管理和维护本村公共文体设施、设备，包括综合文化室、农家书屋、公共电子阅览室内、宣传橱窗、文体广场等，开展文体活动，确保公共文体资源正常运作等工作。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年度指标值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体协管员补助覆盖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助符合条件行政村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助资金发放对象准确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免费开放时间达标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组织文体活动场次达标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助资金发放到位及时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条件行政村的补助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资金分配规定</w:t>
            </w:r>
          </w:p>
        </w:tc>
      </w:tr>
      <w:tr>
        <w:trPr>
          <w:trHeight w:val="8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文体活动及文体日常管理正常运作保障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效保障</w:t>
            </w:r>
          </w:p>
        </w:tc>
      </w:tr>
      <w:tr>
        <w:trPr>
          <w:trHeight w:val="134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持续推动我市文化工作走在粤东西前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持续补助农村文体协管员，丰富农村地区群众精神文化生活，促进我市公共服务均等化</w:t>
            </w:r>
          </w:p>
        </w:tc>
      </w:tr>
      <w:tr>
        <w:trPr>
          <w:trHeight w:val="7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益群众满意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ewNew">
    <w:name w:val="页码 New New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普通(网站) New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02:00Z</dcterms:created>
  <dc:creator>陈洁贞</dc:creator>
  <dc:description/>
  <cp:keywords/>
  <dc:language>en-US</dc:language>
  <cp:lastModifiedBy>Windows 用户</cp:lastModifiedBy>
  <cp:lastPrinted>2002-01-20T04:58:00Z</cp:lastPrinted>
  <dcterms:modified xsi:type="dcterms:W3CDTF">2023-03-13T09:02:00Z</dcterms:modified>
  <cp:revision>3</cp:revision>
  <dc:subject/>
  <dc:title>关于审议2020年公共图书馆、文化馆（站）免费开放补助资金分配方案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ribbonExt">
    <vt:lpwstr>{"WPSExtOfficeTab":{"OnGetEnabled":false,"OnGetVisible":false}}</vt:lpwstr>
  </property>
</Properties>
</file>