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本表适用于“鼓励大型公路物流园区落户韶关市奖励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9"/>
        <w:gridCol w:w="1348"/>
        <w:gridCol w:w="1276"/>
        <w:gridCol w:w="2333"/>
        <w:gridCol w:w="997"/>
        <w:gridCol w:w="1579"/>
      </w:tblGrid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次性固定资产投资额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91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936" w:hRule="exac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2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本表适用于“鼓励道路货运物流企业落户韶关市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92"/>
        <w:gridCol w:w="1208"/>
        <w:gridCol w:w="2352"/>
        <w:gridCol w:w="951"/>
        <w:gridCol w:w="1660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购置车辆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办理道路运输证车辆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核定吨位总计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695" w:hRule="atLeast"/>
        </w:trPr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297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3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现有道路货运物流企业做大做强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92"/>
        <w:gridCol w:w="1242"/>
        <w:gridCol w:w="2241"/>
        <w:gridCol w:w="967"/>
        <w:gridCol w:w="165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缴纳的增值税总额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年度主营业务收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2072" w:hRule="atLeast"/>
        </w:trPr>
        <w:tc>
          <w:tcPr>
            <w:tcW w:w="10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149" w:hRule="exact"/>
        </w:trPr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4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道路货运物流企业上规模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06"/>
        <w:gridCol w:w="975"/>
        <w:gridCol w:w="251"/>
        <w:gridCol w:w="889"/>
        <w:gridCol w:w="68"/>
        <w:gridCol w:w="2802"/>
        <w:gridCol w:w="1074"/>
        <w:gridCol w:w="1141"/>
      </w:tblGrid>
      <w:tr>
        <w:trPr>
          <w:trHeight w:val="45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为首次成为上规模企业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年度主营业务收入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新晋为国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A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级物流企业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否  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3A  □4A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A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2022" w:hRule="atLeast"/>
        </w:trPr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567" w:hRule="exac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snapToGrid w:val="false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5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网络货运平台在韶投资建设和运营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9"/>
        <w:gridCol w:w="1028"/>
        <w:gridCol w:w="1212"/>
        <w:gridCol w:w="2455"/>
        <w:gridCol w:w="952"/>
        <w:gridCol w:w="1529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正式投入运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6"/>
                <w:szCs w:val="16"/>
              </w:rPr>
              <w:t>申报年度韶关业务缴纳增值税总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6"/>
                <w:szCs w:val="16"/>
              </w:rPr>
              <w:t>申报年度非韶关业务缴纳增值税总额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7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498" w:hRule="exac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6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鼓励货车扩大销售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0"/>
        <w:gridCol w:w="1336"/>
        <w:gridCol w:w="383"/>
        <w:gridCol w:w="966"/>
        <w:gridCol w:w="2655"/>
        <w:gridCol w:w="966"/>
        <w:gridCol w:w="1200"/>
      </w:tblGrid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为限额以上汽车销售企业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销售货车数量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7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汽车销售年度主营业务收入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缴纳增值税总额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369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3065" w:hRule="exac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ew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ew"/>
        <w:spacing w:lineRule="exact" w:line="5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7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年 道路货运物流发展奖励资金申请表</w:t>
      </w:r>
    </w:p>
    <w:p>
      <w:pPr>
        <w:pStyle w:val="New"/>
        <w:spacing w:lineRule="exact" w:line="560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本表适用于“加大贴息资助力度”项目申报）</w:t>
      </w:r>
    </w:p>
    <w:p>
      <w:pPr>
        <w:pStyle w:val="New"/>
        <w:spacing w:lineRule="exact" w:line="30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   月    日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96"/>
        <w:gridCol w:w="967"/>
        <w:gridCol w:w="1227"/>
        <w:gridCol w:w="2900"/>
        <w:gridCol w:w="967"/>
        <w:gridCol w:w="1429"/>
      </w:tblGrid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名称：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地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业基本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办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码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w w:val="95"/>
                <w:sz w:val="18"/>
                <w:szCs w:val="18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营业执照成立日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5"/>
                <w:szCs w:val="15"/>
              </w:rPr>
              <w:t>道路运输经营许可证首次许可日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道路运输经营许可证有效期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情况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奖励年份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纳税机关纳税证明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9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主营业务收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度道路货运物流业务收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主营业务贷款金额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年度主营业务贷款利息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45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请奖励资金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仟  佰  拾  万  仟  佰  拾  元</w:t>
            </w:r>
            <w:r>
              <w:rPr>
                <w:rFonts w:ascii="仿宋_GB2312" w:hAnsi="仿宋_GB2312" w:cs="仿宋_GB2312" w:eastAsia="仿宋_GB2312"/>
                <w:szCs w:val="21"/>
              </w:rPr>
              <w:t>（￥          ）</w:t>
            </w:r>
          </w:p>
        </w:tc>
      </w:tr>
      <w:tr>
        <w:trPr>
          <w:trHeight w:val="1734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ind w:firstLine="47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单位承诺：近一年内企业企业未发生死亡一人（含）以上及同等责任（含）以上道路安全事故，相同内容的项目未获得韶关市其他财政性专项资金补贴或奖励，保证申报表所填写内容及提交的申报材料真实有效，并对其真实性承担一切经济和法律责任。</w:t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ew"/>
              <w:spacing w:lineRule="exact" w:line="300"/>
              <w:ind w:firstLine="413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法定代表人（签名）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日期：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2967" w:hRule="exac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w w:val="84"/>
                <w:szCs w:val="21"/>
              </w:rPr>
              <w:t>县（市、区）道路货运物流发展专责部门（盖章）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审核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符合奖励条件  □不符合奖励条件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核县（市、区）级奖励金额：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（市、区）财政部门审核意见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定县（市、区）级奖励金额：</w:t>
            </w:r>
          </w:p>
          <w:p>
            <w:pPr>
              <w:pStyle w:val="New"/>
              <w:spacing w:lineRule="exact" w:line="300"/>
              <w:ind w:firstLine="63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亿   仟   佰  拾  万  仟  佰  拾  元</w:t>
            </w:r>
          </w:p>
          <w:p>
            <w:pPr>
              <w:pStyle w:val="New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（￥                 ）             </w:t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ew"/>
              <w:spacing w:lineRule="exact" w:line="30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ew"/>
        <w:rPr/>
      </w:pPr>
      <w:r>
        <w:rPr>
          <w:rFonts w:ascii="仿宋_GB2312" w:hAnsi="仿宋_GB2312" w:cs="仿宋_GB2312" w:eastAsia="仿宋_GB2312"/>
          <w:szCs w:val="21"/>
        </w:rPr>
        <w:t>备注：本表可复印使用，</w:t>
      </w:r>
      <w:r>
        <w:rPr>
          <w:rFonts w:ascii="仿宋_GB2312" w:hAnsi="仿宋_GB2312" w:cs="仿宋_GB2312" w:eastAsia="仿宋_GB2312"/>
          <w:szCs w:val="21"/>
          <w:lang w:eastAsia="zh-CN"/>
        </w:rPr>
        <w:t>一式二份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9:40:00Z</dcterms:created>
  <dc:creator>李文锦</dc:creator>
  <dc:description/>
  <dc:language>en-US</dc:language>
  <cp:lastModifiedBy>李文锦</cp:lastModifiedBy>
  <cp:lastPrinted>2022-10-21T18:52:00Z</cp:lastPrinted>
  <dcterms:modified xsi:type="dcterms:W3CDTF">2022-11-22T15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