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191919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40"/>
          <w:szCs w:val="40"/>
          <w:shd w:fill="FFFFFF" w:val="clear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乐昌市教育局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致全市</w:t>
      </w:r>
      <w:r>
        <w:rPr>
          <w:rFonts w:cs="宋体"/>
          <w:b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学生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家长的一封信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尊敬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家长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您好！百年大计，教育为本，教育大计，教师为本，建设一支有理想信念、有道德情操、有扎实学识、有仁爱之心的“四有”好老师队伍是加快教育改革发展、落实立德树人根本任务、办好人民满意教育的必然要求。长期以来，我市广大教师认真贯彻党的教育方针，不忘立德树人初心，牢记“为党育人、为国育才”使命，培养了一批又一批优秀学子，为我市教育事业发展作出了突出贡献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但是，我们清醒地看到，在师德师风方面我们还存在一些不容忽视的突出问题，净化教育生态环境，加强师德师风建设须臾不可放松，丝毫不能懈怠。为进一步规范教师职业行为，努力办好人民满意的教育，我们开展了师德师风建设专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整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工作，重点查摆整治以下行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在教育教学活动中及其他场合损害党中央权威、违背党的路线方针政策的言行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损害国家利益、社会公共利益、违背社会公序良俗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通过课堂、论坛、讲座、信息网络及其他渠道发表、转发错误观点，有无编造散布虚假不良信息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违反教学纪律、敷衍教学，有无擅自从事影响教育教学本职工作的兼职兼薪行为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歧视、侮辱、虐待、伤害学生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在教育教学活动中遇突发事件、面临危险时，不顾学生安危，擅离职守，自行逃离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与学生发生任何不正当关系及任何形式的猥亵、性骚扰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在招生、考试、推优、保送及绩效考核、岗位聘用、职称评聘、评优评奖等工作中徇私舞弊、弄虚作假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索要、收受学生及家长财物或参加由学生及家长付费的宴请、旅游、娱乐休闲等活动，有无向学生推销图书报刊、教辅材料、社会保险或利用家长资源谋取私利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无组织或参与有偿补课，有无为校外培训机构和他人介绍生源、提供相关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我们真诚欢迎家长朋友对师德师风工作进行监督，如您发现我市教师存在上述行为，欢迎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来电来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反映，我们将从严查处，绝不姑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让我们一并携手，努力营造风清气正的教育生态，自觉抵制歪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邪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积极引导孩子参加丰富多彩的课后服务活动，共同为孩子撑起一片健康成长、自由发展的天空！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衷心祝各位家长身体健康，家庭幸福，工作顺利，万事如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师德师风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751-5556346,5567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80" w:hanging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赖春丹</dc:creator>
  <dc:description/>
  <dc:language>en-US</dc:language>
  <cp:lastModifiedBy>Administrator</cp:lastModifiedBy>
  <cp:lastPrinted>2021-12-17T09:01:00Z</cp:lastPrinted>
  <dcterms:modified xsi:type="dcterms:W3CDTF">2022-07-26T08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814E10954D26B9B048CB15DBEA72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