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乐昌</w:t>
      </w:r>
      <w:r>
        <w:rPr>
          <w:rFonts w:ascii="宋体" w:hAnsi="宋体" w:cs="宋体"/>
          <w:b/>
          <w:bCs/>
          <w:sz w:val="44"/>
          <w:szCs w:val="44"/>
        </w:rPr>
        <w:t>市教师违反职业道德行为举报受理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调查处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859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教师违反职业道德行为的处理，畅通举报渠道，完善调查处理机制，结合我市实际，特制定教师违反职业道德行为举报受理与调查处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举报受理机构</w:t>
      </w:r>
      <w:r>
        <w:rPr>
          <w:rFonts w:ascii="黑体" w:hAnsi="黑体" w:cs="黑体" w:eastAsia="黑体"/>
          <w:sz w:val="32"/>
          <w:szCs w:val="32"/>
          <w:lang w:eastAsia="zh-CN"/>
        </w:rPr>
        <w:t>及监督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举报受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乐昌市教育局</w:t>
      </w:r>
      <w:r>
        <w:rPr>
          <w:rFonts w:ascii="仿宋_GB2312" w:hAnsi="仿宋_GB2312" w:eastAsia="仿宋_GB2312"/>
          <w:sz w:val="32"/>
          <w:szCs w:val="32"/>
        </w:rPr>
        <w:t>：人事股、纪检监察股或纪检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级领导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必须有负责接待（处理）举报的专门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调查监督机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乐昌市教育局：教育工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校：学校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接受举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电话举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来信来函举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来访举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校必须公开举报电话、电子邮箱及收件地址等。</w:t>
      </w:r>
      <w:r>
        <w:rPr>
          <w:rFonts w:ascii="仿宋_GB2312" w:hAnsi="仿宋_GB2312" w:eastAsia="仿宋_GB2312"/>
          <w:sz w:val="32"/>
          <w:szCs w:val="32"/>
        </w:rPr>
        <w:t>实名举报优先处理，不得回避匿名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投诉受理、调查和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主管部门、学校发现有教师违反职业道德行为或接到投诉，必须及时建档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受理机构建档后，必须指定案件处理负责人，并成立调查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查小组必须依据发现或投诉情况，深入学校一线或其他案发场所进行调查。调查过程依法依规取证调查，确保证据的合法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查取证完成后，调查小组撰写调查报告，并作出认定建议。调查小组及时向受理机构报告调查情况，受理机构负责人依据调查情况向分管领导或主要领导报告。由本级师德建设领导小组作出认定结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定完成后，如果被举报人没有违反教师职业道德行为的，由投诉处理负责人向举报人回复调查处理情况；如果被举报人有违反教师职业道德行为的，教育主管部门或学校要作出处理决定，处理决定应当面通知被举报当事人及载明认定的事实、理由、依据、期限及申诉途径等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查小组的调查认定过程接受同级或上级监督机构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申请复核和申诉处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被举报当事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服处理决定的，可以向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申请复核。对复核结果不服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以向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同级事业单位人事综合管理部门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提出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主管部门接到被举报当事人的复核申请后，必须成立专门小组，对事件进行重新调查并作出复核认定，并将认定情况书面通知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eastAsia="仿宋_GB2312"/>
          <w:sz w:val="32"/>
          <w:szCs w:val="32"/>
        </w:rPr>
        <w:t>部门和学校都必须建立专门档案，对教师违反师德处理情况按一事一案存档。</w:t>
      </w:r>
    </w:p>
    <w:sectPr>
      <w:footerReference w:type="default" r:id="rId2"/>
      <w:type w:val="nextPage"/>
      <w:pgSz w:w="11906" w:h="16838"/>
      <w:pgMar w:left="1463" w:right="140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赖春丹</dc:creator>
  <dc:description/>
  <dc:language>en-US</dc:language>
  <cp:lastModifiedBy>王瑜</cp:lastModifiedBy>
  <cp:lastPrinted>2022-07-26T16:25:00Z</cp:lastPrinted>
  <dcterms:modified xsi:type="dcterms:W3CDTF">2022-07-26T08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