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乐昌市新城中学教师岗位竞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我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教育事业计划，新城中学将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秋季学期开学，计划招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班，均为七年级。</w:t>
      </w:r>
      <w:r>
        <w:rPr>
          <w:rFonts w:ascii="仿宋_GB2312;仿宋" w:hAnsi="仿宋_GB2312;仿宋" w:eastAsia="仿宋_GB2312;仿宋"/>
          <w:sz w:val="32"/>
          <w:szCs w:val="32"/>
        </w:rPr>
        <w:t>为适应教育发展的需要，结合我市教师队伍建设实际，经研究制定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通过教师岗位竞聘，优化我市教师队伍，落实科学发展观，调动教师工作积极性和创造性，形成充满活力的竞争激励机制，确保新城中学秋季学期师资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乐昌市新城中学教师岗位竞聘工作领导小组及工作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组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长：曾培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副组长：谢海雄、张瑞辉、何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思、刘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斌、余春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谢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冲、谢丰收、杨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霞、吴建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成  员：杨铁城、彭丽媛、赖春丹、龙学中、钱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工作小组负责制定方案，组织实施、过程监督、结果审定，工作小组办公室设在市教育局人事股，由何思同志担任办公室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竞岗学科及职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此次新城中学教师岗位竞聘职数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初中语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、初中数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、初中英语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、初中生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、初中地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、初中历史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、初中政治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、初中体育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、综合实践（物理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可参与竞聘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我市公办学校在编在岗且在我市教育系统服务满五年（按学年计算）的教师（从人社局下发聘用文件日期起算）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还需符合以下两个条件之一的才能报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现在初中、高中学校任教的教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现在小学阶段任教，但聘任为我市公办学校在编教师后有累计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及以上的初中阶段任教经验（按学年计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709" w:hanging="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五、</w:t>
      </w:r>
      <w:r>
        <w:rPr>
          <w:rFonts w:ascii="黑体" w:hAnsi="黑体" w:eastAsia="黑体"/>
          <w:bCs/>
          <w:sz w:val="32"/>
          <w:szCs w:val="32"/>
        </w:rPr>
        <w:t>竞岗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按编定岗，按岗配员的原则。</w:t>
      </w:r>
      <w:r>
        <w:rPr>
          <w:rFonts w:ascii="仿宋_GB2312;仿宋" w:hAnsi="仿宋_GB2312;仿宋" w:eastAsia="仿宋_GB2312;仿宋"/>
          <w:bCs/>
          <w:sz w:val="32"/>
          <w:szCs w:val="32"/>
        </w:rPr>
        <w:t>以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市委</w:t>
      </w:r>
      <w:r>
        <w:rPr>
          <w:rFonts w:ascii="仿宋_GB2312;仿宋" w:hAnsi="仿宋_GB2312;仿宋" w:eastAsia="仿宋_GB2312;仿宋"/>
          <w:bCs/>
          <w:sz w:val="32"/>
          <w:szCs w:val="32"/>
        </w:rPr>
        <w:t>编制部门核定下达的编制数、人社部门核定的岗位数和学校学科需要为依据，实行定编、定岗，按岗配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公开、平等、择优的原则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公开岗位职数、调入条件、考核办法、办理程序和纪律要求，严格考核，实行公平、公正、竞争上岗，择优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eastAsia="黑体"/>
          <w:bCs/>
          <w:sz w:val="32"/>
          <w:szCs w:val="32"/>
        </w:rPr>
        <w:t>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具有较高的师德水平。</w:t>
      </w:r>
      <w:r>
        <w:rPr>
          <w:rFonts w:ascii="仿宋_GB2312;仿宋" w:hAnsi="仿宋_GB2312;仿宋" w:eastAsia="仿宋_GB2312;仿宋"/>
          <w:sz w:val="32"/>
          <w:szCs w:val="32"/>
        </w:rPr>
        <w:t>能遵守国家法律和法规，贯彻党的教育方针，教育思想端正；敬业爱岗，有高度的事业心和责任感；严于律己，关爱学生，教书育人，团结协作，服从组织安排，认真履行岗位职责，全力做好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具备相应的学历和教师资格要求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非在职本科及以上学历，所学专业与现任教学科、申请竞岗学科一致；具有申请竞聘岗位学科初中及以上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岗位要求。</w:t>
      </w:r>
      <w:r>
        <w:rPr>
          <w:rFonts w:ascii="仿宋_GB2312;仿宋" w:hAnsi="仿宋_GB2312;仿宋" w:eastAsia="仿宋_GB2312;仿宋"/>
          <w:sz w:val="32"/>
          <w:szCs w:val="32"/>
        </w:rPr>
        <w:t>参加竞聘教师竞聘上岗后，均按竞聘岗位重新办理聘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4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具有称职的工作表现。</w:t>
      </w:r>
      <w:r>
        <w:rPr>
          <w:rFonts w:ascii="仿宋_GB2312;仿宋" w:hAnsi="仿宋_GB2312;仿宋" w:eastAsia="仿宋_GB2312;仿宋"/>
          <w:sz w:val="32"/>
          <w:szCs w:val="32"/>
        </w:rPr>
        <w:t>近三年年度考核等次合格以上，能按时完成继续教育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学时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龄要求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岁以下（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后出生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有副高以上职称的可以放宽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岁（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身体条件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有正常履行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存在下列情况之一者，不能参与竞岗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近三年师德考核有不合格者；②凡近三年来有严重违纪违法，被各级党委、政府、教育主管部门通报批评或受党纪政纪处分者；③违反劳动纪律三年累计旷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以上者；④三年来请事假累计达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月及以上者；⑤教学常规执行差，教学效果差、不服从学校管理、师生及学生家长反映强烈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eastAsia="黑体"/>
          <w:bCs/>
          <w:sz w:val="32"/>
          <w:szCs w:val="32"/>
        </w:rPr>
        <w:t>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公布岗位职数。</w:t>
      </w:r>
      <w:r>
        <w:rPr>
          <w:rFonts w:ascii="仿宋_GB2312;仿宋" w:hAnsi="仿宋_GB2312;仿宋" w:eastAsia="仿宋_GB2312;仿宋"/>
          <w:sz w:val="32"/>
          <w:szCs w:val="32"/>
        </w:rPr>
        <w:t>市教育局根据中小学教职员编制使用以及学校学科教师结构情况，依照精简、规范、优化、高效的原则，制定中小学教师市内工作竞聘岗位职数安排计划，向全市中小学校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个人提出申请。</w:t>
      </w:r>
      <w:r>
        <w:rPr>
          <w:rFonts w:ascii="仿宋_GB2312;仿宋" w:hAnsi="仿宋_GB2312;仿宋" w:eastAsia="仿宋_GB2312;仿宋"/>
          <w:sz w:val="32"/>
          <w:szCs w:val="32"/>
        </w:rPr>
        <w:t>教师根据文件要求和岗位职数安排计划，向所在学校提出竞聘申请，如实填写《乐昌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城中学岗位</w:t>
      </w:r>
      <w:r>
        <w:rPr>
          <w:rFonts w:ascii="仿宋_GB2312;仿宋" w:hAnsi="仿宋_GB2312;仿宋" w:eastAsia="仿宋_GB2312;仿宋"/>
          <w:sz w:val="32"/>
          <w:szCs w:val="32"/>
        </w:rPr>
        <w:t>竞聘申请表》。申请人将填写好的《申请表》以及相关证件（原件和复印件）交所在学校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3.</w:t>
      </w:r>
      <w:r>
        <w:rPr>
          <w:rFonts w:ascii="楷体" w:hAnsi="楷体" w:cs="楷体" w:eastAsia="楷体"/>
          <w:b w:val="false"/>
          <w:bCs/>
          <w:sz w:val="32"/>
          <w:szCs w:val="32"/>
        </w:rPr>
        <w:t>报名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审核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参加岗位竞聘的教师将报名所需材料统一交教育局人事股，人事股对提交的资料进行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b w:val="false"/>
          <w:bCs/>
          <w:sz w:val="32"/>
          <w:szCs w:val="32"/>
        </w:rPr>
        <w:t>.</w:t>
      </w:r>
      <w:r>
        <w:rPr>
          <w:rFonts w:ascii="楷体" w:hAnsi="楷体" w:cs="楷体" w:eastAsia="楷体"/>
          <w:b w:val="false"/>
          <w:bCs/>
          <w:sz w:val="32"/>
          <w:szCs w:val="32"/>
        </w:rPr>
        <w:t>组织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考核</w:t>
      </w:r>
      <w:r>
        <w:rPr>
          <w:rFonts w:ascii="楷体" w:hAnsi="楷体" w:cs="楷体" w:eastAsia="楷体"/>
          <w:b w:val="false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教育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相关人员成立考核组对申请竞聘教师进行考核，考核方式为说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b w:val="false"/>
          <w:bCs/>
          <w:sz w:val="32"/>
          <w:szCs w:val="32"/>
        </w:rPr>
        <w:t>.</w:t>
      </w:r>
      <w:r>
        <w:rPr>
          <w:rFonts w:ascii="楷体" w:hAnsi="楷体" w:cs="楷体" w:eastAsia="楷体"/>
          <w:b w:val="false"/>
          <w:bCs/>
          <w:sz w:val="32"/>
          <w:szCs w:val="32"/>
        </w:rPr>
        <w:t>公示综合成绩。</w:t>
      </w:r>
      <w:r>
        <w:rPr>
          <w:rFonts w:ascii="仿宋_GB2312;仿宋" w:hAnsi="仿宋_GB2312;仿宋" w:eastAsia="仿宋_GB2312;仿宋"/>
          <w:sz w:val="32"/>
          <w:szCs w:val="32"/>
        </w:rPr>
        <w:t>面试结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内，对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竞岗教师的综合总分</w:t>
      </w:r>
      <w:r>
        <w:rPr>
          <w:rFonts w:ascii="仿宋_GB2312;仿宋" w:hAnsi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同</w:t>
      </w:r>
      <w:r>
        <w:rPr>
          <w:rFonts w:ascii="仿宋_GB2312;仿宋" w:hAnsi="仿宋_GB2312;仿宋" w:eastAsia="仿宋_GB2312;仿宋"/>
          <w:sz w:val="32"/>
          <w:szCs w:val="32"/>
        </w:rPr>
        <w:t>岗位从高分到低分的顺序依次排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综合总分低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的不予调动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综合总分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将通过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发至各学校，由各相关学校进行公示并告知参加竞聘教师本人，公示时间不少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个工作日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楷体" w:cs="楷体" w:ascii="楷体" w:hAnsi="楷体"/>
          <w:b w:val="false"/>
          <w:bCs/>
          <w:lang w:val="en-US" w:eastAsia="zh-CN"/>
        </w:rPr>
        <w:t>6</w:t>
      </w:r>
      <w:r>
        <w:rPr>
          <w:rFonts w:eastAsia="楷体" w:cs="楷体" w:ascii="楷体" w:hAnsi="楷体"/>
          <w:b w:val="false"/>
          <w:bCs/>
        </w:rPr>
        <w:t>.</w:t>
      </w:r>
      <w:r>
        <w:rPr>
          <w:rFonts w:ascii="楷体" w:hAnsi="楷体" w:cs="楷体" w:eastAsia="楷体"/>
          <w:b w:val="false"/>
          <w:bCs/>
        </w:rPr>
        <w:t>确定调动人员名单。</w:t>
      </w:r>
      <w:r>
        <w:rPr/>
        <w:t>综合成绩在公示期间无异议的，由教育局召开局党组会议进行讨论，按照竞聘各岗位综合总分，从高分到低分的顺序排列，按照竞聘岗位职数确定调动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 w:val="false"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办理调动手续。</w:t>
      </w:r>
      <w:r>
        <w:rPr>
          <w:rFonts w:ascii="仿宋_GB2312;仿宋" w:hAnsi="仿宋_GB2312;仿宋" w:eastAsia="仿宋_GB2312;仿宋"/>
          <w:bCs/>
          <w:sz w:val="32"/>
          <w:szCs w:val="32"/>
        </w:rPr>
        <w:t>被确定</w:t>
      </w:r>
      <w:r>
        <w:rPr>
          <w:rFonts w:ascii="仿宋_GB2312;仿宋" w:hAnsi="仿宋_GB2312;仿宋" w:eastAsia="仿宋_GB2312;仿宋"/>
          <w:sz w:val="32"/>
          <w:szCs w:val="32"/>
        </w:rPr>
        <w:t>调动的人员，由教育局下达工作调动通知书，办理调动手续。教师接到工作调动通知书后，要及时办理工作和学校财产（含住房）的移交，按规定时间到新单位报到。凡不按规定移交工作和归还学校财产（含住房）的，学校不得开出介绍信，不予办理工作调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八</w:t>
      </w:r>
      <w:r>
        <w:rPr>
          <w:rFonts w:ascii="黑体" w:hAnsi="黑体" w:eastAsia="黑体"/>
          <w:bCs/>
          <w:sz w:val="32"/>
          <w:szCs w:val="32"/>
        </w:rPr>
        <w:t>、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体现公平、公正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择优</w:t>
      </w:r>
      <w:r>
        <w:rPr>
          <w:rFonts w:ascii="仿宋_GB2312;仿宋" w:hAnsi="仿宋_GB2312;仿宋" w:eastAsia="仿宋_GB2312;仿宋"/>
          <w:sz w:val="32"/>
          <w:szCs w:val="32"/>
        </w:rPr>
        <w:t>的原则，教师市内工作调动主要考核教师的工作实绩和业务水平，总分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，其中：工作实绩考核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，业务水平考核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地考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分项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工作实绩考核（满分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b w:val="false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申请人的工作实绩考核按以下规定内容和标准进行计分，需提交相应的佐证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荣誉称号（满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分）：</w:t>
      </w:r>
      <w:r>
        <w:rPr>
          <w:rFonts w:ascii="仿宋_GB2312;仿宋" w:hAnsi="仿宋_GB2312;仿宋" w:eastAsia="仿宋_GB2312;仿宋"/>
          <w:sz w:val="32"/>
          <w:szCs w:val="32"/>
        </w:rPr>
        <w:t>在乐昌教育系统工作以来，被评为各级各类先进者进行计分，标准如下：省部级以上（含省部级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地市级（厅级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县级（处级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分，镇级（科级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校级（市直学校、镇中学、中心校、中心小学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。以上项目按最高的一项（次）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名校长、名教师、学科带头人（满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分）：</w:t>
      </w:r>
      <w:r>
        <w:rPr>
          <w:rFonts w:ascii="仿宋_GB2312;仿宋" w:hAnsi="仿宋_GB2312;仿宋" w:eastAsia="仿宋_GB2312;仿宋"/>
          <w:sz w:val="32"/>
          <w:szCs w:val="32"/>
        </w:rPr>
        <w:t>对任教以来，被评为名校长、名教师、学科带头人的教师进行计分（不含任期内未满培养期的），韶关市级以上名校长、名教师、学科带头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，乐昌市级名校长、名教师、学科带头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教育科研成果（满分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分）：</w:t>
      </w:r>
      <w:r>
        <w:rPr>
          <w:rFonts w:ascii="仿宋_GB2312;仿宋" w:hAnsi="仿宋_GB2312;仿宋" w:eastAsia="仿宋_GB2312;仿宋"/>
          <w:sz w:val="32"/>
          <w:szCs w:val="32"/>
        </w:rPr>
        <w:t>对在乐昌教育系统工作以来获得过县级以上（含县级）教育行政部门（不含学会等其他机构）奖励的教育科研成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优秀课例、教学竞赛、说课比赛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部级以上（含省部级）：国家级奖及省级一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省级二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省级三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省级优秀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市级：一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二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三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级：一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二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项目按最高的一项（次）计分，不累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课题结题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级课题结题的主持人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参与人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级市课题结题的主持人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，参与人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级课题结题的主持人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，参与人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结题课题按最高的一项（次）计分，不累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业务水平考核（满分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7</w:t>
      </w:r>
      <w:r>
        <w:rPr>
          <w:rFonts w:eastAsia="楷体" w:cs="楷体" w:ascii="楷体" w:hAnsi="楷体"/>
          <w:b w:val="false"/>
          <w:bCs/>
          <w:sz w:val="32"/>
          <w:szCs w:val="32"/>
        </w:rPr>
        <w:t>0</w:t>
      </w:r>
      <w:r>
        <w:rPr>
          <w:rFonts w:ascii="楷体" w:hAnsi="楷体" w:cs="楷体" w:eastAsia="楷体"/>
          <w:b w:val="false"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以说课方式进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实地考核（满分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由教育局统一组织，以实地走访、查阅资料等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四）加分项（满分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自聘任为在编在岗教师后有班主任工作经历的，每一年计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分，此项最高不超过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我市高中学校任教工作经历的，每一年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eastAsia="仿宋_GB2312;仿宋"/>
          <w:sz w:val="32"/>
          <w:szCs w:val="32"/>
        </w:rPr>
        <w:t>最高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、组织实施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1.</w:t>
      </w:r>
      <w:r>
        <w:rPr>
          <w:rFonts w:ascii="楷体" w:hAnsi="楷体" w:cs="楷体" w:eastAsia="楷体"/>
          <w:b w:val="false"/>
          <w:bCs/>
          <w:sz w:val="32"/>
          <w:szCs w:val="32"/>
        </w:rPr>
        <w:t>切实加强宣传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教师岗位竞聘</w:t>
      </w:r>
      <w:r>
        <w:rPr>
          <w:rFonts w:ascii="仿宋_GB2312;仿宋" w:hAnsi="仿宋_GB2312;仿宋" w:eastAsia="仿宋_GB2312;仿宋"/>
          <w:sz w:val="32"/>
          <w:szCs w:val="32"/>
        </w:rPr>
        <w:t>涉及面广，关系到广大教师的切身利益和教师队伍的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2.</w:t>
      </w:r>
      <w:r>
        <w:rPr>
          <w:rFonts w:ascii="楷体" w:hAnsi="楷体" w:cs="楷体" w:eastAsia="楷体"/>
          <w:b w:val="false"/>
          <w:bCs/>
          <w:sz w:val="32"/>
          <w:szCs w:val="32"/>
        </w:rPr>
        <w:t>规范工作程序。</w:t>
      </w:r>
      <w:r>
        <w:rPr>
          <w:rFonts w:ascii="仿宋_GB2312;仿宋" w:hAnsi="仿宋_GB2312;仿宋" w:eastAsia="仿宋_GB2312;仿宋"/>
          <w:sz w:val="32"/>
          <w:szCs w:val="32"/>
        </w:rPr>
        <w:t>要严格按照本实施意见规定执行，规范工作程序，增加工作的透明度，确保做到公开、公平、公正，阳光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  <w:t>3.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严肃工作纪律。</w:t>
      </w:r>
      <w:r>
        <w:rPr>
          <w:rFonts w:ascii="仿宋_GB2312;仿宋" w:hAnsi="仿宋_GB2312;仿宋" w:eastAsia="仿宋_GB2312;仿宋"/>
          <w:sz w:val="32"/>
          <w:szCs w:val="32"/>
        </w:rPr>
        <w:t>凡向组织提交的材料出现弄虚作假的，一经查实即取消调动资格，在全市通报批评，且今后该教师三年内不得提出工作调动申请。因材料审核把关不严，成绩计算失实的，或故意弄虚作假的，要追究经办人和学校主要负责人的责任，在全市通报批评，取消其当年的评先评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方案解释权在乐昌市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3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19:12Z</dcterms:created>
  <dc:creator>Administrator</dc:creator>
  <dc:description/>
  <dc:language>en-US</dc:language>
  <cp:lastModifiedBy>GETO-万里长青</cp:lastModifiedBy>
  <cp:lastPrinted>2023-06-25T11:40:00Z</cp:lastPrinted>
  <dcterms:modified xsi:type="dcterms:W3CDTF">2023-07-19T08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189912CEC466F84707A968C45C199</vt:lpwstr>
  </property>
  <property fmtid="{D5CDD505-2E9C-101B-9397-08002B2CF9AE}" pid="3" name="KSOProductBuildVer">
    <vt:lpwstr>2052-11.8.2.11718</vt:lpwstr>
  </property>
</Properties>
</file>